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3"/>
          <w:szCs w:val="23"/>
          <w:u w:val="single"/>
        </w:rPr>
        <w:t>Minutes of the Annual Parish meeting of Blundeston and Flixton Parish Council  8</w:t>
      </w:r>
      <w:r>
        <w:rPr>
          <w:b/>
          <w:bCs/>
          <w:sz w:val="23"/>
          <w:szCs w:val="23"/>
          <w:u w:val="single"/>
          <w:vertAlign w:val="superscript"/>
        </w:rPr>
        <w:t>th</w:t>
      </w:r>
      <w:r>
        <w:rPr>
          <w:b/>
          <w:bCs/>
          <w:sz w:val="23"/>
          <w:szCs w:val="23"/>
          <w:u w:val="single"/>
        </w:rPr>
        <w:t xml:space="preserve"> April 2002</w:t>
      </w:r>
    </w:p>
    <w:p>
      <w:pPr>
        <w:pStyle w:val="Normal"/>
        <w:jc w:val="both"/>
        <w:rPr>
          <w:b/>
          <w:b/>
          <w:bCs/>
          <w:sz w:val="23"/>
          <w:szCs w:val="23"/>
          <w:u w:val="single"/>
        </w:rPr>
      </w:pPr>
      <w:r>
        <w:rPr>
          <w:b/>
          <w:bCs/>
          <w:sz w:val="23"/>
          <w:szCs w:val="23"/>
          <w:u w:val="single"/>
        </w:rPr>
      </w:r>
    </w:p>
    <w:p>
      <w:pPr>
        <w:pStyle w:val="Normal"/>
        <w:jc w:val="both"/>
        <w:rPr/>
      </w:pPr>
      <w:r>
        <w:rPr>
          <w:sz w:val="23"/>
          <w:szCs w:val="23"/>
        </w:rPr>
        <w:t>At the Annual Parish meeting of Blundeston and Flixton Parish Council held on Monday 8</w:t>
      </w:r>
      <w:r>
        <w:rPr>
          <w:sz w:val="23"/>
          <w:szCs w:val="23"/>
          <w:vertAlign w:val="superscript"/>
        </w:rPr>
        <w:t>th</w:t>
      </w:r>
      <w:r>
        <w:rPr>
          <w:sz w:val="23"/>
          <w:szCs w:val="23"/>
        </w:rPr>
        <w:t xml:space="preserve"> April 2002 there were present Mr. J. Nichols (Chairman), Mr. G. Alderton, Mr. J. Blowers, Mr. P Offord, Mr. S. Perks, Mr. C. Ayers, Mrs. E. Hume, Mrs. E. Socratous, Pc Boggis, Inspector Gladden, Alex Thomson, B. Hunter and 24 Parishioners.</w:t>
      </w:r>
    </w:p>
    <w:p>
      <w:pPr>
        <w:pStyle w:val="Normal"/>
        <w:jc w:val="both"/>
        <w:rPr/>
      </w:pPr>
      <w:r>
        <w:rPr>
          <w:b/>
          <w:bCs/>
          <w:sz w:val="23"/>
          <w:szCs w:val="23"/>
        </w:rPr>
        <w:t xml:space="preserve">Apologies </w:t>
      </w:r>
      <w:r>
        <w:rPr>
          <w:sz w:val="23"/>
          <w:szCs w:val="23"/>
        </w:rPr>
        <w:t>were received from Mr. D. Jermy and Mrs. J. Claxton.</w:t>
      </w:r>
    </w:p>
    <w:p>
      <w:pPr>
        <w:pStyle w:val="Normal"/>
        <w:jc w:val="both"/>
        <w:rPr/>
      </w:pPr>
      <w:r>
        <w:rPr>
          <w:sz w:val="23"/>
          <w:szCs w:val="23"/>
        </w:rPr>
        <w:t xml:space="preserve">The meeting began with a one minutes silence in memory of </w:t>
      </w:r>
      <w:r>
        <w:rPr>
          <w:b/>
          <w:bCs/>
          <w:sz w:val="23"/>
          <w:szCs w:val="23"/>
          <w:u w:val="single"/>
        </w:rPr>
        <w:t>Queen Elizabeth the Queen Mother</w:t>
      </w:r>
      <w:r>
        <w:rPr>
          <w:sz w:val="23"/>
          <w:szCs w:val="23"/>
        </w:rPr>
        <w:t>.</w:t>
      </w:r>
    </w:p>
    <w:p>
      <w:pPr>
        <w:pStyle w:val="Normal"/>
        <w:jc w:val="both"/>
        <w:rPr/>
      </w:pPr>
      <w:r>
        <w:rPr>
          <w:sz w:val="23"/>
          <w:szCs w:val="23"/>
        </w:rPr>
        <w:t xml:space="preserve">The Clerk announced that the </w:t>
      </w:r>
      <w:r>
        <w:rPr>
          <w:b/>
          <w:bCs/>
          <w:sz w:val="23"/>
          <w:szCs w:val="23"/>
          <w:u w:val="single"/>
        </w:rPr>
        <w:t>Accounts for the Parish Council</w:t>
      </w:r>
      <w:r>
        <w:rPr>
          <w:sz w:val="23"/>
          <w:szCs w:val="23"/>
        </w:rPr>
        <w:t xml:space="preserve"> and Village Hall Management Committee were on display at the side of the Hall and there were summaries of these in the same place for any one who wished to take them.</w:t>
      </w:r>
    </w:p>
    <w:p>
      <w:pPr>
        <w:pStyle w:val="Normal"/>
        <w:jc w:val="both"/>
        <w:rPr/>
      </w:pPr>
      <w:r>
        <w:rPr>
          <w:sz w:val="23"/>
          <w:szCs w:val="23"/>
        </w:rPr>
        <w:t xml:space="preserve">The Chairman welcomed those present and invited </w:t>
      </w:r>
      <w:r>
        <w:rPr>
          <w:b/>
          <w:bCs/>
          <w:sz w:val="23"/>
          <w:szCs w:val="23"/>
          <w:u w:val="single"/>
        </w:rPr>
        <w:t xml:space="preserve">Councillor Brian Hunter </w:t>
      </w:r>
      <w:r>
        <w:rPr>
          <w:sz w:val="23"/>
          <w:szCs w:val="23"/>
        </w:rPr>
        <w:t xml:space="preserve">to speak first. Mr. Hunter gave his report in his role as both County and District Councillor, he outlined the way in which Suffolk County Council have found extra finance to recruit 348 new teachers and now all infant classes in the County have no more than 30 pupils, the C.C. are also ensuring better provision for care for the elderly. He was also pleased that the partnership set up between the Parish Council, Local Organisations, H.M. Prison and the Police is already paying dividends. Mr. Hunter continued by saying that he was proud to have been the representative of Blundeston and Flixton during the past year when the improved recreation facilities have been developed and he believed that this Parish Council responded to local peoples needs and wishes and made every endeavour to see that they are carried out.  The Chairman thanked Mr. Hunter for all his help, and informed the parishioners present that Mr. Hunter attended almost every Parish Council meeting and was instrumental in many Local problems being resolved more rapidly than would normally be the case. A parishioner asked Mr. Hunter when the footpath in Lound Road would be repaired, as this matter has been discussed for the past 7 years, he explained that these repairs were carried out on a priority basis and he had no idea how far up the list this particular item was. The Clerk was asked to write to W.D.C. once again and see if there was any progress with this matter.  </w:t>
      </w:r>
      <w:r>
        <w:rPr>
          <w:b/>
          <w:bCs/>
          <w:sz w:val="23"/>
          <w:szCs w:val="23"/>
          <w:u w:val="single"/>
        </w:rPr>
        <w:t>Councillor Alex Thomson</w:t>
      </w:r>
      <w:r>
        <w:rPr>
          <w:sz w:val="23"/>
          <w:szCs w:val="23"/>
        </w:rPr>
        <w:t xml:space="preserve"> gave his report then, he said that this would be his last visit to Blundeston and Flixton Parish Council due to reorganisation in Ward Boundaries, he stressed that Locality Funding was available to all organisations and urged groups to apply for grants. Councillor Thomson also mentioned the Area Forums and said that individuals were very welcome to these, the meetings were not just for Parish Councillors, and he then thanked B &amp; F Parish Council for all the support he had been given during the last 4 years. The Chairman thanked Mr. Thomson for all his assistance during the last few years and wished him well with his next assignment. </w:t>
      </w:r>
      <w:r>
        <w:rPr>
          <w:b/>
          <w:bCs/>
          <w:sz w:val="23"/>
          <w:szCs w:val="23"/>
          <w:u w:val="single"/>
        </w:rPr>
        <w:t>Pc Boggis</w:t>
      </w:r>
      <w:r>
        <w:rPr>
          <w:sz w:val="23"/>
          <w:szCs w:val="23"/>
        </w:rPr>
        <w:t xml:space="preserve"> gave the Police report next and informed those present that last year there had been 54 crimes in the Blundeston area, with 17 of these being at H.M.P., the 2 most serious crimes were burglaries to dwellings, 12 crimes were detected, 2 were no-crimes and 23 were undetected giving a clear up rate of 35%. </w:t>
      </w:r>
      <w:r>
        <w:rPr>
          <w:b/>
          <w:bCs/>
          <w:sz w:val="23"/>
          <w:szCs w:val="23"/>
          <w:u w:val="single"/>
        </w:rPr>
        <w:t xml:space="preserve"> Inspector Gladden</w:t>
      </w:r>
      <w:r>
        <w:rPr>
          <w:sz w:val="23"/>
          <w:szCs w:val="23"/>
        </w:rPr>
        <w:t xml:space="preserve"> reported that he was extremely pleased with the statistics and the major success of the Parish team, he was saddened that there had been no applicants for the post of Youth Club Leader, and said that the Police would try again to get a suitable person for the position. He went on to say that there will be 2 extra Officers appointed to the Rural Parishes in the near future. Inspector Gladden announced that this would be his last Annual Parish Meeting, as he would be retiring later in the year, he thanked everyone for their support over the last 3 years and said that he had enjoyed working with the Parish Team. Mr. Blowers thanked Inspector Gladden and his colleagues, who had sometimes even given up their own time to attend the Parish Team meetings. The </w:t>
      </w:r>
      <w:r>
        <w:rPr>
          <w:b/>
          <w:bCs/>
          <w:sz w:val="23"/>
          <w:szCs w:val="23"/>
          <w:u w:val="single"/>
        </w:rPr>
        <w:t>Chairman’s Report</w:t>
      </w:r>
      <w:r>
        <w:rPr>
          <w:sz w:val="23"/>
          <w:szCs w:val="23"/>
        </w:rPr>
        <w:t xml:space="preserve"> followed. Mr. Nichols began by giving his thanks to the members of the Parish Council for their support throughout the year; particular thanks were given to David Jermy, Vice Chairman of the Council for his experience and local expertise. Mr. Jermy had decided not to seek re-election after serving as a Parish Councillor for over 40 years. The Chairman paid great tribute to Mr. Jermy explaining how he had always resisted the pressures put on him in the past to take the post of Chairman, preferring to take a less public, supportive role, and how much his knowledge and input would be missed at the monthly Parish Council meetings. Thanks were also given to Jo Claxton and Malcolm Philpott, two other councillors not seeking re-election in May. Mr Nichols then told the assembled parishioners of the excellent support the P.C. had received from Brian Hunter and Alex Thomson, who had managed to attend almost all the Council meetings during the year. The Chairman also thanked the Clerk for her work during the year for making sure that the minutes of each meeting throughout the year were passed on to Mrs. Mayes for publication in the Lowestoft Journal. Details were given of the work during the year associated with Planning applications, Flooding and Drainage problems, Village Traffic and Parking problems, the proposed cessation of the 605 Bus Service to Lowestoft, the cleaning of the War Memorial, the resurfacing of the old tennis court to turn it into a multi sport – all weather court and the proposed cleaning out of the old Village ponds with help from the Awards for All Scheme, as well as the replacing of the fence at the front of the Village Hall. The problem of traffic abusing the speed restrictions on the B1074 through Flixton is ongoing even though reminder signs and rumble strips are now in place.  The </w:t>
      </w:r>
      <w:r>
        <w:rPr>
          <w:b/>
          <w:bCs/>
          <w:sz w:val="23"/>
          <w:szCs w:val="23"/>
          <w:u w:val="single"/>
        </w:rPr>
        <w:t xml:space="preserve">Village Hall Management </w:t>
      </w:r>
      <w:r>
        <w:rPr>
          <w:sz w:val="23"/>
          <w:szCs w:val="23"/>
        </w:rPr>
        <w:t xml:space="preserve">report came next, the Chairman explained that the Committee consists of a representative from each of the organisations who use the Village Hall regularly, and this committee manages the Hall on behalf of the Parish Council, the owners. There have been no major problems during the past year and things seem to be running smoothly and it is fair to say that the Hall is a great asset for the many groups using it on a regular basis. A new Mother and Toddler Group have recently been formed and the Parish Council wish them every success in the future. The chairman then gave a brief outline of the plans to celebrate </w:t>
      </w:r>
      <w:r>
        <w:rPr>
          <w:b/>
          <w:bCs/>
          <w:sz w:val="23"/>
          <w:szCs w:val="23"/>
          <w:u w:val="single"/>
        </w:rPr>
        <w:t>The Queen’s Golden Jubilee</w:t>
      </w:r>
      <w:r>
        <w:rPr>
          <w:sz w:val="23"/>
          <w:szCs w:val="23"/>
        </w:rPr>
        <w:t xml:space="preserve">, the decision to hold a village event was taken back in the Autumn and a sub committee has been set up, a report would be given later in the meeting, and funding has been sought from the Awards for All scheme to help with the expenses this has been possible because the event was taking place on the </w:t>
      </w:r>
      <w:r>
        <w:rPr>
          <w:b/>
          <w:bCs/>
          <w:sz w:val="23"/>
          <w:szCs w:val="23"/>
          <w:u w:val="single"/>
        </w:rPr>
        <w:t>Millennium Green</w:t>
      </w:r>
      <w:r>
        <w:rPr>
          <w:sz w:val="23"/>
          <w:szCs w:val="23"/>
        </w:rPr>
        <w:t xml:space="preserve">. The chairman said that the Green was beginning to look very well established and hoped that children would start to play on the green shortly, it had been brought to his notice that children think that they are not allowed to play on this area and he stated that this was certainly not the case, the Green is an open space for everyone! The Chairman then asked for the group reports. </w:t>
      </w:r>
      <w:r>
        <w:rPr>
          <w:b/>
          <w:bCs/>
          <w:sz w:val="23"/>
          <w:szCs w:val="23"/>
          <w:u w:val="single"/>
        </w:rPr>
        <w:t xml:space="preserve">Blundeston Bowls Club </w:t>
      </w:r>
      <w:r>
        <w:rPr>
          <w:sz w:val="23"/>
          <w:szCs w:val="23"/>
        </w:rPr>
        <w:t xml:space="preserve">reported a successful season last year with 4 players getting through to the County finals and one to the National Finals. Membership had dropped slightly and new members will be welcomed. The Club is still negotiating through solicitors, to obtain a 21-year lease on the Green and it is then hoped to improve the facilities. </w:t>
      </w:r>
      <w:r>
        <w:rPr>
          <w:b/>
          <w:bCs/>
          <w:sz w:val="23"/>
          <w:szCs w:val="23"/>
          <w:u w:val="single"/>
        </w:rPr>
        <w:t>Blundeston Charity Trustees</w:t>
      </w:r>
      <w:r>
        <w:rPr>
          <w:sz w:val="23"/>
          <w:szCs w:val="23"/>
        </w:rPr>
        <w:t xml:space="preserve"> reported a total income for the year of £4879. Over the Christmas period 103 households received Christmas vouchers and this year for the first time gifts of £10 were given to parishioners who had left the village and now lived in local nursing homes. Local Young people attending University were also given a grant of a £100 book token for the first time this year. It was reported that the Trustees had been approached by Badger Building to consider the sale of a small piece of land at the top of The Street; the Trustees solicitors and land agents are dealing with this matter. </w:t>
      </w:r>
      <w:r>
        <w:rPr>
          <w:b/>
          <w:bCs/>
          <w:sz w:val="23"/>
          <w:szCs w:val="23"/>
          <w:u w:val="single"/>
        </w:rPr>
        <w:t xml:space="preserve">The Local History Society </w:t>
      </w:r>
      <w:r>
        <w:rPr>
          <w:sz w:val="23"/>
          <w:szCs w:val="23"/>
        </w:rPr>
        <w:t xml:space="preserve">did not tender a report. </w:t>
      </w:r>
      <w:r>
        <w:rPr>
          <w:b/>
          <w:bCs/>
          <w:sz w:val="23"/>
          <w:szCs w:val="23"/>
          <w:u w:val="single"/>
        </w:rPr>
        <w:t>The Mother and Toddler Group</w:t>
      </w:r>
      <w:r>
        <w:rPr>
          <w:sz w:val="23"/>
          <w:szCs w:val="23"/>
        </w:rPr>
        <w:t xml:space="preserve"> reported that they had had a good response to the new group with 28 Mums and Babies attending the first session, the group had received £300 in grants from various sources to help get the whole thing started. </w:t>
      </w:r>
      <w:r>
        <w:rPr>
          <w:b/>
          <w:bCs/>
          <w:sz w:val="23"/>
          <w:szCs w:val="23"/>
          <w:u w:val="single"/>
        </w:rPr>
        <w:t xml:space="preserve">Blundeston Playgroup </w:t>
      </w:r>
      <w:r>
        <w:rPr>
          <w:sz w:val="23"/>
          <w:szCs w:val="23"/>
        </w:rPr>
        <w:t xml:space="preserve">reported another busy year, and since January there has been an extra morning session a week, 30 children are on the register at present, and now the registration to the Suffolk Early Years Development Plan is complete, free sessions can be offered to all four year olds and most 3 year olds, making an increase in the income of the group and enable a further member of staff to be employed. During the first inspection by Ofsted the problem of there being a lack of secure outside play area was noted, this will be addressed by the use of the enclosed tennis court once the resurfacing is complete. </w:t>
      </w:r>
      <w:r>
        <w:rPr>
          <w:b/>
          <w:bCs/>
          <w:sz w:val="23"/>
          <w:szCs w:val="23"/>
          <w:u w:val="single"/>
        </w:rPr>
        <w:t xml:space="preserve">The Royal British Legion </w:t>
      </w:r>
      <w:r>
        <w:rPr>
          <w:sz w:val="23"/>
          <w:szCs w:val="23"/>
        </w:rPr>
        <w:t xml:space="preserve">reported that they organise the annual Memorial Service at Blundeston Church, £250 was raised at a recent show organised by the Legion which was given to the Parish Council to help with the cleaning of the War Memorial, it was pointed out that there is no need to be an ex-service person to become a member and that the meetings are now held at the Prison Social Centre. </w:t>
      </w:r>
      <w:r>
        <w:rPr>
          <w:b/>
          <w:bCs/>
          <w:sz w:val="23"/>
          <w:szCs w:val="23"/>
          <w:u w:val="single"/>
        </w:rPr>
        <w:t xml:space="preserve">St. Mary’s Church </w:t>
      </w:r>
      <w:r>
        <w:rPr>
          <w:sz w:val="23"/>
          <w:szCs w:val="23"/>
        </w:rPr>
        <w:t>report informed everyone that the building is in a good state of repair generally, but several faults were pointed out in the recent quinquennial report, these will need attention in the near future. The Church has to pay a Diocesan Quota this year of £7,000 as well as running costs and the cost of repairs. The main fundraising event this year will be the Flower Festival and Teddy Bear Parachute Jump on 8</w:t>
      </w:r>
      <w:r>
        <w:rPr>
          <w:sz w:val="23"/>
          <w:szCs w:val="23"/>
          <w:vertAlign w:val="superscript"/>
        </w:rPr>
        <w:t>th</w:t>
      </w:r>
      <w:r>
        <w:rPr>
          <w:sz w:val="23"/>
          <w:szCs w:val="23"/>
        </w:rPr>
        <w:t xml:space="preserve"> and 9</w:t>
      </w:r>
      <w:r>
        <w:rPr>
          <w:sz w:val="23"/>
          <w:szCs w:val="23"/>
          <w:vertAlign w:val="superscript"/>
        </w:rPr>
        <w:t>th</w:t>
      </w:r>
      <w:r>
        <w:rPr>
          <w:sz w:val="23"/>
          <w:szCs w:val="23"/>
        </w:rPr>
        <w:t xml:space="preserve"> June, Manchester United Football Club had donated this years’ Celebrity Bear, the report also revealed that there has been a church on this site since about 700AD. </w:t>
      </w:r>
      <w:r>
        <w:rPr>
          <w:b/>
          <w:bCs/>
          <w:sz w:val="23"/>
          <w:szCs w:val="23"/>
          <w:u w:val="single"/>
        </w:rPr>
        <w:t xml:space="preserve">The Sunshine Club </w:t>
      </w:r>
      <w:r>
        <w:rPr>
          <w:sz w:val="23"/>
          <w:szCs w:val="23"/>
        </w:rPr>
        <w:t xml:space="preserve">report was given next; another busy year with various outings and fund raising had taken place. Two members have volunteered to serve refreshments at the Mother and Toddlers Group recently formed, and money raised by the club had been donated to buy two seats on the Millennium Green. </w:t>
      </w:r>
      <w:r>
        <w:rPr>
          <w:b/>
          <w:bCs/>
          <w:sz w:val="23"/>
          <w:szCs w:val="23"/>
          <w:u w:val="single"/>
        </w:rPr>
        <w:t>The Tennis Club</w:t>
      </w:r>
      <w:r>
        <w:rPr>
          <w:sz w:val="23"/>
          <w:szCs w:val="23"/>
        </w:rPr>
        <w:t xml:space="preserve"> reported that the court had now been given its new surface to enable several different sports to be played, most of the cost of this has been borne by grants from various organisations, and the Playgroup would use the area as a secure place for the youngsters to use their ride on toys. </w:t>
      </w:r>
      <w:r>
        <w:rPr>
          <w:b/>
          <w:bCs/>
          <w:sz w:val="23"/>
          <w:szCs w:val="23"/>
          <w:u w:val="single"/>
        </w:rPr>
        <w:t xml:space="preserve">The W.I. </w:t>
      </w:r>
      <w:r>
        <w:rPr>
          <w:sz w:val="23"/>
          <w:szCs w:val="23"/>
        </w:rPr>
        <w:t xml:space="preserve">reported a rise in membership, and gave a brief outline of all the activities both local and countywide that Blundeston and Flixton W.I. participated in. The Suffolk Show did not take place last year due to the Foot and Mouth outbreak and this was usually the main County event for W.I. however an exhibition of W.I. handicrafts etc did take place at Leiston Abbey later in the year instead. </w:t>
      </w:r>
      <w:r>
        <w:rPr>
          <w:b/>
          <w:bCs/>
          <w:sz w:val="23"/>
          <w:szCs w:val="23"/>
          <w:u w:val="single"/>
        </w:rPr>
        <w:t xml:space="preserve">The Youth Club </w:t>
      </w:r>
      <w:r>
        <w:rPr>
          <w:sz w:val="23"/>
          <w:szCs w:val="23"/>
        </w:rPr>
        <w:t xml:space="preserve">was still defunct so there was no report. A report was then given regarding </w:t>
      </w:r>
      <w:r>
        <w:rPr>
          <w:b/>
          <w:bCs/>
          <w:sz w:val="23"/>
          <w:szCs w:val="23"/>
          <w:u w:val="single"/>
        </w:rPr>
        <w:t>The Queen’s Golden Jubilee Celebrations</w:t>
      </w:r>
      <w:r>
        <w:rPr>
          <w:sz w:val="23"/>
          <w:szCs w:val="23"/>
        </w:rPr>
        <w:t xml:space="preserve"> in the Village, these were outlined by a member of the sub committee – there is to be a Songs of Praise on the Millennium Green on Sunday 2nd, and then on Monday 3</w:t>
      </w:r>
      <w:r>
        <w:rPr>
          <w:sz w:val="23"/>
          <w:szCs w:val="23"/>
          <w:vertAlign w:val="superscript"/>
        </w:rPr>
        <w:t>rd</w:t>
      </w:r>
      <w:r>
        <w:rPr>
          <w:sz w:val="23"/>
          <w:szCs w:val="23"/>
        </w:rPr>
        <w:t xml:space="preserve"> June there will be a Fun Football match, a children’s fancy dress competition and the winner of this will perform the official opening ceremony for the Millennium Green. There will be a fun sports session, a tug of war, a race around the 10 oaks on the green, a tea party, followed by a barbeque and dance in the evening, and the Millennium beacon will be lit at the official time for our area of 10.15p.m. - leaflets have been distributed to each house in the Village informing the Parishioners of all this and asking for replies to give an idea of the expected numbers attending. </w:t>
      </w:r>
    </w:p>
    <w:p>
      <w:pPr>
        <w:pStyle w:val="Normal"/>
        <w:jc w:val="both"/>
        <w:rPr>
          <w:sz w:val="23"/>
          <w:szCs w:val="23"/>
        </w:rPr>
      </w:pPr>
      <w:r>
        <w:rPr>
          <w:sz w:val="23"/>
          <w:szCs w:val="23"/>
        </w:rPr>
        <w:t>The chairman then asked if Parishioners had any other business to discuss. One Parishioner complained about the way the hedge between Blundeston and Lound had been hacked, the Parish Council had already complained to the relevant authorities about this matter. Another Parishioner complained that several large trees had grown in the public footpath from the Pippins to The Street, almost blocking the footpath, the Tree Warden agreed to pay a site visit and inform W.D.C. about his findings.</w:t>
      </w:r>
    </w:p>
    <w:p>
      <w:pPr>
        <w:pStyle w:val="Normal"/>
        <w:jc w:val="both"/>
        <w:rPr>
          <w:sz w:val="23"/>
          <w:szCs w:val="23"/>
        </w:rPr>
      </w:pPr>
      <w:r>
        <w:rPr>
          <w:sz w:val="23"/>
          <w:szCs w:val="23"/>
        </w:rPr>
        <w:t xml:space="preserve">There being no further business the meeting closed.  </w:t>
      </w:r>
    </w:p>
    <w:p>
      <w:pPr>
        <w:pStyle w:val="Normal"/>
        <w:rPr>
          <w:sz w:val="23"/>
          <w:szCs w:val="23"/>
        </w:rPr>
      </w:pPr>
      <w:r>
        <w:rPr>
          <w:sz w:val="23"/>
          <w:szCs w:val="2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8:51:00Z</dcterms:created>
  <dc:creator>On-line Services</dc:creator>
  <dc:description/>
  <dc:language>en-US</dc:language>
  <cp:lastModifiedBy>On-line Services</cp:lastModifiedBy>
  <dcterms:modified xsi:type="dcterms:W3CDTF">2002-05-14T19:00:00Z</dcterms:modified>
  <cp:revision>1</cp:revision>
  <dc:subject/>
  <dc:title>Minutes of the Annual Parish meeting of Blundeston and Flixton Parish Council  8th April 2002</dc:title>
</cp:coreProperties>
</file>