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on Monday 9</w:t>
      </w:r>
      <w:r>
        <w:rPr>
          <w:vertAlign w:val="superscript"/>
        </w:rPr>
        <w:t>th</w:t>
      </w:r>
      <w:r>
        <w:rPr/>
        <w:t xml:space="preserve"> September in the Village Hall, Blundeston, there were present Mr. J. Nichols (Chairman), Mr. J. Blowers, Mr. G. Alderton, Mr. P Offord, Mr. T. Prettyman, Mrs. E. Socratous, Mrs. E. Hume, Mrs. T. Townend, Mr. S. Lewis and Mr. S. Perks. Pc Hill, Inspector Gladden and 15 Parishioners also attended.</w:t>
      </w:r>
    </w:p>
    <w:p>
      <w:pPr>
        <w:pStyle w:val="Normal"/>
        <w:jc w:val="both"/>
        <w:rPr/>
      </w:pPr>
      <w:r>
        <w:rPr>
          <w:b/>
          <w:bCs/>
          <w:u w:val="single"/>
        </w:rPr>
        <w:t>Apologies</w:t>
      </w:r>
      <w:r>
        <w:rPr/>
        <w:t xml:space="preserve"> were received from Mr. C. Ayers.</w:t>
      </w:r>
    </w:p>
    <w:p>
      <w:pPr>
        <w:pStyle w:val="Normal"/>
        <w:jc w:val="both"/>
        <w:rPr/>
      </w:pPr>
      <w:r>
        <w:rPr>
          <w:b/>
          <w:bCs/>
          <w:u w:val="single"/>
        </w:rPr>
        <w:t>The Minutes</w:t>
      </w:r>
      <w:r>
        <w:rPr/>
        <w:t xml:space="preserve"> of the previous meeting held on Monday 12</w:t>
      </w:r>
      <w:r>
        <w:rPr>
          <w:vertAlign w:val="superscript"/>
        </w:rPr>
        <w:t>th</w:t>
      </w:r>
      <w:r>
        <w:rPr/>
        <w:t xml:space="preserve"> August.</w:t>
      </w:r>
    </w:p>
    <w:p>
      <w:pPr>
        <w:pStyle w:val="Normal"/>
        <w:jc w:val="both"/>
        <w:rPr>
          <w:b/>
          <w:b/>
          <w:bCs/>
          <w:u w:val="single"/>
        </w:rPr>
      </w:pPr>
      <w:r>
        <w:rPr>
          <w:b/>
          <w:bCs/>
          <w:u w:val="single"/>
        </w:rPr>
        <w:t>There were no Declarations of Interests.</w:t>
      </w:r>
    </w:p>
    <w:p>
      <w:pPr>
        <w:pStyle w:val="Normal"/>
        <w:jc w:val="both"/>
        <w:rPr/>
      </w:pPr>
      <w:r>
        <w:rPr>
          <w:b/>
          <w:bCs/>
          <w:u w:val="single"/>
        </w:rPr>
        <w:t xml:space="preserve">The Chairman </w:t>
      </w:r>
      <w:r>
        <w:rPr/>
        <w:t xml:space="preserve">then gave a brief report on his views with regard to the Election of four Charity Trustees at the last Parish Council meeting, he felt that the departure of the three previous Trustees, one of whom had been a Trustee for over 20 years, would be a great loss and wished to thank them for their long years of hard work and service on the Board. He felt that their knowledge of the land owned by the Trust and the management of the Marshes would be difficult to replace. He was also disappointed that three Parish Councillors were absent from that meeting and by the fact that those who were present voted tactically in some cases and did not use all the votes applicable in the various rounds of the election. He went on to say that if the builder submitted a modified plan the application must be dealt with in an un-emotive way and a decision taken on planning issues alone. </w:t>
      </w:r>
      <w:r>
        <w:rPr>
          <w:b/>
          <w:bCs/>
          <w:u w:val="single"/>
        </w:rPr>
        <w:t>Mr. Blowers</w:t>
      </w:r>
      <w:r>
        <w:rPr/>
        <w:t xml:space="preserve"> stated that he criticised his fellow Councillors on the issue of the proposal of the Trustees, he felt that the new Trustees had been appointed for the wrong reasons, and quoted from the Charity Commission’s leaflet that “Disposals of land must be made in the interest of the Trust” and he questioned the desire of the new Trustees to become a part of the Board. Mr. Perks stated that his proposal was not made in connection with the land at the back of the Pippins as he had explained at the meeting in question. A letter had been received from Durrants, which stated that Trustees are obliged to take into account resident’s views over the sale of land, but the overriding factor should be to work on the Charity’s behalf. Mrs. Townend said that she believed that having younger people on committees was in the interest of the Village. </w:t>
      </w:r>
      <w:r>
        <w:rPr>
          <w:b/>
          <w:bCs/>
          <w:u w:val="single"/>
        </w:rPr>
        <w:t>Pc Hill</w:t>
      </w:r>
      <w:r>
        <w:rPr/>
        <w:t xml:space="preserve"> gave the Police report next he said that 3 burglaries had been reported in the past two weeks as well as a disturbance during the early hours at the corner of Barkis Meadow. Pc Hill stressed that the public should ring 999 immediately, especially as some of these incidents occurred between 1am and 3am. </w:t>
      </w:r>
      <w:r>
        <w:rPr>
          <w:b/>
          <w:bCs/>
          <w:u w:val="single"/>
        </w:rPr>
        <w:t>Inspector Gladden</w:t>
      </w:r>
      <w:r>
        <w:rPr/>
        <w:t xml:space="preserve"> said that some fairly local individuals had caused suspicion over these events and he asked the people present to spread the word for residents to take note of anything unusual. </w:t>
      </w:r>
      <w:r>
        <w:rPr>
          <w:b/>
          <w:bCs/>
          <w:u w:val="single"/>
        </w:rPr>
        <w:t>The date for clearing the two Village Ponds</w:t>
      </w:r>
      <w:r>
        <w:rPr/>
        <w:t xml:space="preserve"> will probably now be early in November due to the contractors commitments to other work, the Chairman agreed to contact the two farmers who had offered transport for the spoil from this work and advise them of the specific date. Mr. Offord asked where the water from the ponds would be pumped to during the clearing out process, Mr Perks said that the contractor had found a ditch along the road and the water would be channelled into there. A report from </w:t>
      </w:r>
      <w:r>
        <w:rPr>
          <w:b/>
          <w:bCs/>
          <w:u w:val="single"/>
        </w:rPr>
        <w:t>the Village Festival Committee</w:t>
      </w:r>
      <w:r>
        <w:rPr/>
        <w:t xml:space="preserve"> was given next, a fundraising Barn Dance will be held on Saturday November 2</w:t>
      </w:r>
      <w:r>
        <w:rPr>
          <w:vertAlign w:val="superscript"/>
        </w:rPr>
        <w:t>nd</w:t>
      </w:r>
      <w:r>
        <w:rPr/>
        <w:t xml:space="preserve"> and another fundraising event – A Valentines Disco will be held on Friday 14</w:t>
      </w:r>
      <w:r>
        <w:rPr>
          <w:vertAlign w:val="superscript"/>
        </w:rPr>
        <w:t>th</w:t>
      </w:r>
      <w:r>
        <w:rPr/>
        <w:t xml:space="preserve"> February. The actual festival will be held on 14</w:t>
      </w:r>
      <w:r>
        <w:rPr>
          <w:vertAlign w:val="superscript"/>
        </w:rPr>
        <w:t>th</w:t>
      </w:r>
      <w:r>
        <w:rPr/>
        <w:t xml:space="preserve"> June 2003, along similar lines to the Jubilee Celebrations. Mr. Offord had spoken to Mike Veale of </w:t>
      </w:r>
      <w:r>
        <w:rPr>
          <w:b/>
          <w:bCs/>
          <w:u w:val="single"/>
        </w:rPr>
        <w:t>Anglian Water</w:t>
      </w:r>
      <w:r>
        <w:rPr/>
        <w:t xml:space="preserve"> regarding the domestic storm water and Road surface water channelling into the sewerage system along The Street and Lound Road. Mr. Veale stated that the surface water has been tested and it does not flow into the sewerage system, there is no seepage at the Pumping Station and the Pumping rate has been increased and this is adequate for the present sewer system.</w:t>
      </w:r>
    </w:p>
    <w:p>
      <w:pPr>
        <w:pStyle w:val="Normal"/>
        <w:jc w:val="both"/>
        <w:rPr>
          <w:b/>
          <w:b/>
          <w:bCs/>
          <w:u w:val="single"/>
        </w:rPr>
      </w:pPr>
      <w:r>
        <w:rPr>
          <w:b/>
          <w:bCs/>
          <w:u w:val="single"/>
        </w:rPr>
        <w:t>Accounts.</w:t>
      </w:r>
    </w:p>
    <w:p>
      <w:pPr>
        <w:pStyle w:val="TextBody"/>
        <w:rPr/>
      </w:pPr>
      <w:r>
        <w:rPr/>
        <w:t>The following account was approved for payment, St. Mary’s PCC £100 towards Churchyard maintenance. (This matter was approved under correspondence at last month’s meeting).</w:t>
      </w:r>
    </w:p>
    <w:p>
      <w:pPr>
        <w:pStyle w:val="Normal"/>
        <w:jc w:val="both"/>
        <w:rPr/>
      </w:pPr>
      <w:r>
        <w:rPr>
          <w:b/>
          <w:bCs/>
          <w:u w:val="single"/>
        </w:rPr>
        <w:t>Planning</w:t>
      </w:r>
      <w:r>
        <w:rPr/>
        <w:t>. The following plans were considered.</w:t>
      </w:r>
    </w:p>
    <w:p>
      <w:pPr>
        <w:pStyle w:val="Normal"/>
        <w:jc w:val="both"/>
        <w:rPr/>
      </w:pPr>
      <w:r>
        <w:rPr/>
        <w:t>Mr. D. Bell, 53, Lakeside Rise,  - Construction of detached Garage. This was approved.</w:t>
      </w:r>
    </w:p>
    <w:p>
      <w:pPr>
        <w:pStyle w:val="Normal"/>
        <w:jc w:val="both"/>
        <w:rPr/>
      </w:pPr>
      <w:r>
        <w:rPr/>
        <w:t xml:space="preserve">Mr. D. Osborn, outline planning permission to construct detached house and garage on land adjacent to The Oaks, Lound Road. This was considered and the Clerk was instructed to comment that the land in question is subject to current and ongoing flooding problems along with the three adjacent properties, the applicant has been an active member of the flooding sub committee set up by the Parish Council. </w:t>
      </w:r>
    </w:p>
    <w:p>
      <w:pPr>
        <w:pStyle w:val="Normal"/>
        <w:jc w:val="both"/>
        <w:rPr/>
      </w:pPr>
      <w:r>
        <w:rPr>
          <w:b/>
          <w:bCs/>
          <w:u w:val="single"/>
        </w:rPr>
        <w:t xml:space="preserve">Correspondence. </w:t>
      </w:r>
      <w:r>
        <w:rPr/>
        <w:t xml:space="preserve">The date of the next </w:t>
      </w:r>
      <w:r>
        <w:rPr>
          <w:b/>
          <w:bCs/>
          <w:u w:val="single"/>
        </w:rPr>
        <w:t>Northern Parishes Liaison</w:t>
      </w:r>
      <w:r>
        <w:rPr/>
        <w:t xml:space="preserve"> meeting is Tuesday October 8</w:t>
      </w:r>
      <w:r>
        <w:rPr>
          <w:vertAlign w:val="superscript"/>
        </w:rPr>
        <w:t>th</w:t>
      </w:r>
      <w:r>
        <w:rPr/>
        <w:t xml:space="preserve"> this will be held at 7.30p.m. at Somerleyton Village Hall. The next </w:t>
      </w:r>
      <w:r>
        <w:rPr>
          <w:b/>
          <w:bCs/>
          <w:u w:val="single"/>
        </w:rPr>
        <w:t>Local Forum</w:t>
      </w:r>
      <w:r>
        <w:rPr/>
        <w:t xml:space="preserve"> is due to be held on Wednesday 23</w:t>
      </w:r>
      <w:r>
        <w:rPr>
          <w:vertAlign w:val="superscript"/>
        </w:rPr>
        <w:t>rd</w:t>
      </w:r>
      <w:r>
        <w:rPr/>
        <w:t xml:space="preserve"> October at Oulton Community Centre. Mr. Blowers had had a copy of our </w:t>
      </w:r>
      <w:r>
        <w:rPr>
          <w:b/>
          <w:bCs/>
          <w:u w:val="single"/>
        </w:rPr>
        <w:t>Equal Opportunities policy</w:t>
      </w:r>
      <w:r>
        <w:rPr/>
        <w:t xml:space="preserve"> drafted out and this was read to the Councillors. A unanimous vote of acceptance was made and the Clerk was asked to make a fair copy of this document. The Chairman had had correspondence with Simon Phillips of Somerleyton Parish Council regarding the Hedgerow Survey and a meeting is planned for 28</w:t>
      </w:r>
      <w:r>
        <w:rPr>
          <w:vertAlign w:val="superscript"/>
        </w:rPr>
        <w:t>th</w:t>
      </w:r>
      <w:r>
        <w:rPr/>
        <w:t xml:space="preserve"> September at Lound as a training session. Tim Prettyman volunteered to attend this meeting. Mr. Blowers requested confirmation that the Parish Council was willing to adopt the Committee formed to buy the </w:t>
      </w:r>
      <w:r>
        <w:rPr>
          <w:b/>
          <w:bCs/>
          <w:u w:val="single"/>
        </w:rPr>
        <w:t>Lake and surrounding woodland,</w:t>
      </w:r>
      <w:r>
        <w:rPr/>
        <w:t xml:space="preserve"> this was given unanimously. The two Parish Councillors who are members of the committee will report back to the Parish Council. The Environment Agency has given the Parish Council the assurance that the council will not be responsible for the dredging out of the Lake. The Committee have arranged that a Warden would be employed to manage the site, and the application form for Lottery funding will be completed and sent away this week. It was agreed that the name of the project should be Blundeston Lake and Woodland. The Chairman reported that a car had damaged the post and rail fence surrounding Peto’s Pond recently, and he agreed to find out who the owner of the vehicle was so that the Parish Council could claim from the persons Insurance for the repairs. The Chairman also agreed to contact the owner of an illegally parked </w:t>
      </w:r>
      <w:r>
        <w:rPr>
          <w:b/>
          <w:bCs/>
          <w:u w:val="single"/>
        </w:rPr>
        <w:t>un-taxed vehicle at Queensway</w:t>
      </w:r>
      <w:r>
        <w:rPr/>
        <w:t xml:space="preserve">; this person had been asked to remove the car on several occasions but had failed to do so.  </w:t>
      </w:r>
      <w:r>
        <w:rPr>
          <w:b/>
          <w:bCs/>
          <w:u w:val="single"/>
        </w:rPr>
        <w:t>Mr. Blowers</w:t>
      </w:r>
      <w:r>
        <w:rPr/>
        <w:t xml:space="preserve"> announced that he has resigned from the Village Hall Management Committee, the Parish Team and from his post as Tree Warden. Mr. Nichols thanked Mr. Blowers for his invaluable help in all these posts and said that he understood his reasons for resigning. </w:t>
      </w:r>
    </w:p>
    <w:p>
      <w:pPr>
        <w:pStyle w:val="Normal"/>
        <w:jc w:val="both"/>
        <w:rPr/>
      </w:pPr>
      <w:r>
        <w:rPr>
          <w:b/>
          <w:bCs/>
          <w:u w:val="single"/>
        </w:rPr>
        <w:t xml:space="preserve">Other Parish Business </w:t>
      </w:r>
      <w:r>
        <w:rPr/>
        <w:t xml:space="preserve">Mrs. Townend had received complaints that the pavement on the corner of The Pippins and Orchard Close was being restricted by brambles growing from a garden in Orchard Close, the Clerk was instructed to write to the resident in question and ask for the obstruction to be cleared. There had also been complaints that nettles were blocking the Holly Path from Lound Road to the Flixton Road, there was a similar problem on the footpath from The Pippins to the Street. The Market Lane to The Street footpath was also over-grown with nettles and as the work on the rendering to the house at the end of this footpath was considered to be close to completion, the Clerk was asked to contact Adrian Clarke and ask him to monitor the situation and re-open the footpath as soon as possible. </w:t>
      </w:r>
    </w:p>
    <w:p>
      <w:pPr>
        <w:pStyle w:val="Normal"/>
        <w:jc w:val="both"/>
        <w:rPr/>
      </w:pPr>
      <w:r>
        <w:rPr>
          <w:b/>
          <w:bCs/>
          <w:u w:val="single"/>
        </w:rPr>
        <w:t>15 minutes for Parishioner Input.</w:t>
      </w:r>
      <w:r>
        <w:rPr/>
        <w:t xml:space="preserve"> Mr. Kirby complained that the pavement along Church Road to the School was a minefield of dog mess, various ways of combating the problem were discussed, but it was decided that contacting the Dog Warden once more might be a way forward. Mr. Ffich asked if the Parish Council would consider erecting a vision mirror at the corner of McCawber Mews as vehicles approaching along Market Lane from the A12 have no visibility to the left, it was felt that this was the responsibility of the District Council and approaches would be made. Mr. Ffitch also asked for information on the Local Neighbourhood Watch Scheme, the Clerk agreed to pass this on. Mrs. Dawson said that she wished to attend the Hedgerow Survey training meeting at Lound.  There being no further business the meeting closed.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46:00Z</dcterms:created>
  <dc:creator>SHAW</dc:creator>
  <dc:description/>
  <dc:language>en-US</dc:language>
  <cp:lastModifiedBy>On-line Services</cp:lastModifiedBy>
  <cp:lastPrinted>2002-09-13T18:03:00Z</cp:lastPrinted>
  <dcterms:modified xsi:type="dcterms:W3CDTF">2002-09-13T19:46:00Z</dcterms:modified>
  <cp:revision>2</cp:revision>
  <dc:subject/>
  <dc:title>At a meeting of the Parish Council held on Monday 9th September in the Village Hall, Blundeston, there were present Mr</dc:title>
</cp:coreProperties>
</file>