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 a meeting of the Parish Council held on Monday 7</w:t>
      </w:r>
      <w:r>
        <w:rPr>
          <w:vertAlign w:val="superscript"/>
        </w:rPr>
        <w:t>th</w:t>
      </w:r>
      <w:r>
        <w:rPr/>
        <w:t xml:space="preserve"> October 2002 in Blundeston Village Hall there were present:- Mr. J. Nichols (Chairman), Mr. G. Alderton, Mr. J. Blowers, Mr. C. Ayers, Mr. S. Lewis, Mrs. T. Townend, Mrs. E. Hume and Mr. S. Perks. </w:t>
      </w:r>
    </w:p>
    <w:p>
      <w:pPr>
        <w:pStyle w:val="Normal"/>
        <w:jc w:val="both"/>
        <w:rPr/>
      </w:pPr>
      <w:r>
        <w:rPr>
          <w:b/>
          <w:bCs/>
          <w:u w:val="single"/>
        </w:rPr>
        <w:t>Apologies</w:t>
      </w:r>
      <w:r>
        <w:rPr/>
        <w:t xml:space="preserve"> were received from Mr. P. Offord, Mrs. E. Socratous, Mr. B. Hunter and Pc Hill.</w:t>
      </w:r>
    </w:p>
    <w:p>
      <w:pPr>
        <w:pStyle w:val="Heading1"/>
        <w:rPr/>
      </w:pPr>
      <w:r>
        <w:rPr/>
        <w:t>There were no declarations of interests</w:t>
      </w:r>
    </w:p>
    <w:p>
      <w:pPr>
        <w:pStyle w:val="Normal"/>
        <w:jc w:val="both"/>
        <w:rPr/>
      </w:pPr>
      <w:r>
        <w:rPr/>
        <w:t xml:space="preserve">The Chairman asked if any Councillors would like to accompany him to the </w:t>
      </w:r>
      <w:r>
        <w:rPr>
          <w:b/>
          <w:bCs/>
          <w:u w:val="single"/>
        </w:rPr>
        <w:t>Northern Parishes Liaison Group</w:t>
      </w:r>
      <w:r>
        <w:rPr/>
        <w:t xml:space="preserve"> meeting, which will be held on Tuesday 8</w:t>
      </w:r>
      <w:r>
        <w:rPr>
          <w:vertAlign w:val="superscript"/>
        </w:rPr>
        <w:t>th</w:t>
      </w:r>
      <w:r>
        <w:rPr/>
        <w:t xml:space="preserve"> October at Somerleyton Village Hall, Mr. Perks said he would like to go. The next </w:t>
      </w:r>
      <w:r>
        <w:rPr>
          <w:b/>
          <w:bCs/>
          <w:u w:val="single"/>
        </w:rPr>
        <w:t>Local Forum Meeting</w:t>
      </w:r>
      <w:r>
        <w:rPr/>
        <w:t xml:space="preserve"> date is 23</w:t>
      </w:r>
      <w:r>
        <w:rPr>
          <w:vertAlign w:val="superscript"/>
        </w:rPr>
        <w:t>rd</w:t>
      </w:r>
      <w:r>
        <w:rPr/>
        <w:t xml:space="preserve"> October and this will be held in Oulton Community Centre commencing at 7.30p.m. Mr. Blowers reported on the progress made with the Blundeston Lake and Woodland purchase. The National Lottery Wildspace department have been approached for a grant as well as other suitable organisations that are willing to fund such projects. The two Trustees appointed by the Parish Council are Tim Prettyman and Simon Lewis; the Residents Committee had asked Mr. Blowers to enquire whether they could appoint two more Trustees from their Committee. The Councillors agreed that they had presumed that this would be the case from the outset and it was pointed out that probably more than 4 Trustees would be beneficial in any case. The Clerk had received a copy of a letter from Cornhill Insurance, (the original had been sent to Mr. Blowers,) in which it was stated that the company would cover the Lake and Woodland area if it was owned by the Parish Council at no extra cost, provided certain listed conditions were adhered to. The chairman had contacted the owner of the </w:t>
      </w:r>
      <w:r>
        <w:rPr>
          <w:b/>
          <w:bCs/>
          <w:u w:val="single"/>
        </w:rPr>
        <w:t>untaxed vehicle</w:t>
      </w:r>
      <w:r>
        <w:rPr/>
        <w:t xml:space="preserve"> at Queensway and he has been assured that the car will be removed before the end of next week, otherwise the Parish Council will have to have the car towed away and the owner will be charged for this. The Parish Council would then take the step of having a gate erected across the entrance to this lane, which would stop any vehicles being parked there at all. Two letters had been received from </w:t>
      </w:r>
      <w:r>
        <w:rPr>
          <w:b/>
          <w:bCs/>
          <w:u w:val="single"/>
        </w:rPr>
        <w:t>Walton Garage</w:t>
      </w:r>
      <w:r>
        <w:rPr/>
        <w:t xml:space="preserve">, one in response to the complaints about Cars having their brakes tested on the Village Roads; the Chairman had visited Mr. Philpott and seen the machine where cars brakes are tested and he assured the Parish Council that no vehicle is taken out onto the local roads to be tested. Mr. Philpott asked that he hoped that any person who had a genuine grievance about the Garage would approach him in person. The Second letter concerned the proposed Village Shop and pointed out that the rent he had asked for the land at the front of the garage was not prohibitive as had been suggested and that he had had problems with youngsters invading the Garage looking for the shop and dumping their bikes on the Garage forecourt in the way of customers cars and causing general disruption in the premises. Mr. Prettyman gave a brief report on </w:t>
      </w:r>
      <w:r>
        <w:rPr>
          <w:b/>
          <w:bCs/>
          <w:u w:val="single"/>
        </w:rPr>
        <w:t>the Hedgerow Survey</w:t>
      </w:r>
      <w:r>
        <w:rPr/>
        <w:t xml:space="preserve"> meeting he had attended at Lound. Guy Ackers gave a very good presentation at the meeting and it was announced that Simon Phillips of Somerleyton Parish Council has now become a Qualified Instructor and if anyone else is interested in taking part in the Survey, he will be able to take on the responsibility of training them. Mr. Prettyman has been assigned 5 hedges in Blundeston to survey. Mr. Alderton had attended </w:t>
      </w:r>
      <w:r>
        <w:rPr>
          <w:b/>
          <w:bCs/>
          <w:u w:val="single"/>
        </w:rPr>
        <w:t>an Affordable Housing Conference</w:t>
      </w:r>
      <w:r>
        <w:rPr/>
        <w:t xml:space="preserve"> at Haughley Park and he had typed out a report, which he handed out to each Parish Councillor. Suffolk Acre will send their representative Louise Wilby to speak to Parish Councils and give advice.</w:t>
      </w:r>
    </w:p>
    <w:p>
      <w:pPr>
        <w:pStyle w:val="Normal"/>
        <w:jc w:val="both"/>
        <w:rPr>
          <w:b/>
          <w:b/>
          <w:bCs/>
          <w:u w:val="single"/>
        </w:rPr>
      </w:pPr>
      <w:r>
        <w:rPr>
          <w:b/>
          <w:bCs/>
          <w:u w:val="single"/>
        </w:rPr>
        <w:t>Planning.</w:t>
      </w:r>
    </w:p>
    <w:p>
      <w:pPr>
        <w:pStyle w:val="Normal"/>
        <w:jc w:val="both"/>
        <w:rPr/>
      </w:pPr>
      <w:r>
        <w:rPr>
          <w:b/>
          <w:bCs/>
        </w:rPr>
        <w:t>Mr R. Blizzard</w:t>
      </w:r>
      <w:r>
        <w:rPr/>
        <w:t xml:space="preserve"> </w:t>
        <w:tab/>
        <w:t>8 Queensway</w:t>
        <w:tab/>
        <w:t>Construction of front conservatory</w:t>
      </w:r>
    </w:p>
    <w:p>
      <w:pPr>
        <w:pStyle w:val="Normal"/>
        <w:jc w:val="both"/>
        <w:rPr/>
      </w:pPr>
      <w:r>
        <w:rPr/>
        <w:t>This was approved.</w:t>
      </w:r>
    </w:p>
    <w:p>
      <w:pPr>
        <w:pStyle w:val="Normal"/>
        <w:jc w:val="both"/>
        <w:rPr/>
      </w:pPr>
      <w:r>
        <w:rPr/>
        <w:t>Mr. Lewis declared an interest in the following two planning applications.</w:t>
      </w:r>
    </w:p>
    <w:p>
      <w:pPr>
        <w:pStyle w:val="Normal"/>
        <w:jc w:val="both"/>
        <w:rPr/>
      </w:pPr>
      <w:r>
        <w:rPr>
          <w:b/>
          <w:bCs/>
        </w:rPr>
        <w:t>Mr. &amp; Mrs. S. Lewis</w:t>
      </w:r>
      <w:r>
        <w:rPr/>
        <w:tab/>
        <w:t>Blundeston Cottage two storey rear and front porch extensions.</w:t>
      </w:r>
    </w:p>
    <w:p>
      <w:pPr>
        <w:pStyle w:val="Normal"/>
        <w:jc w:val="both"/>
        <w:rPr/>
      </w:pPr>
      <w:r>
        <w:rPr/>
        <w:t>This was approved.</w:t>
      </w:r>
    </w:p>
    <w:p>
      <w:pPr>
        <w:pStyle w:val="Normal"/>
        <w:jc w:val="both"/>
        <w:rPr/>
      </w:pPr>
      <w:r>
        <w:rPr/>
        <w:t xml:space="preserve"> </w:t>
      </w:r>
      <w:r>
        <w:rPr>
          <w:b/>
          <w:bCs/>
        </w:rPr>
        <w:t xml:space="preserve">Mrs. P. Diggines </w:t>
      </w:r>
      <w:r>
        <w:rPr/>
        <w:t>Single and two storey rear extensions.</w:t>
      </w:r>
    </w:p>
    <w:p>
      <w:pPr>
        <w:pStyle w:val="Normal"/>
        <w:jc w:val="both"/>
        <w:rPr/>
      </w:pPr>
      <w:r>
        <w:rPr/>
        <w:t>This was refused on the grounds that it was an over development of a site and there would be an intrusion onto the privacy of the neighbours from the balcony at the rear.</w:t>
      </w:r>
    </w:p>
    <w:p>
      <w:pPr>
        <w:pStyle w:val="Heading1"/>
        <w:rPr/>
      </w:pPr>
      <w:r>
        <w:rPr/>
        <w:t xml:space="preserve">Accounts </w:t>
      </w:r>
    </w:p>
    <w:p>
      <w:pPr>
        <w:pStyle w:val="Normal"/>
        <w:jc w:val="both"/>
        <w:rPr/>
      </w:pPr>
      <w:r>
        <w:rPr/>
        <w:t>The following accounts were approved for payment-</w:t>
      </w:r>
    </w:p>
    <w:p>
      <w:pPr>
        <w:pStyle w:val="Normal"/>
        <w:jc w:val="both"/>
        <w:rPr/>
      </w:pPr>
      <w:r>
        <w:rPr/>
        <w:t>B.M. Shaw.</w:t>
        <w:tab/>
        <w:t>Clerks Salary</w:t>
        <w:tab/>
        <w:t>July/Aug/Sept</w:t>
        <w:tab/>
        <w:tab/>
        <w:t>237. 50</w:t>
      </w:r>
    </w:p>
    <w:p>
      <w:pPr>
        <w:pStyle w:val="Normal"/>
        <w:jc w:val="both"/>
        <w:rPr/>
      </w:pPr>
      <w:r>
        <w:rPr/>
        <w:tab/>
        <w:tab/>
        <w:t>1/3 telephone rental</w:t>
        <w:tab/>
        <w:tab/>
        <w:tab/>
        <w:t xml:space="preserve">    9. 16</w:t>
      </w:r>
    </w:p>
    <w:p>
      <w:pPr>
        <w:pStyle w:val="Normal"/>
        <w:jc w:val="both"/>
        <w:rPr/>
      </w:pPr>
      <w:r>
        <w:rPr/>
        <w:tab/>
        <w:tab/>
        <w:tab/>
        <w:tab/>
        <w:tab/>
        <w:t xml:space="preserve">Total </w:t>
        <w:tab/>
        <w:tab/>
        <w:t>246. 66</w:t>
      </w:r>
    </w:p>
    <w:p>
      <w:pPr>
        <w:pStyle w:val="Normal"/>
        <w:jc w:val="both"/>
        <w:rPr/>
      </w:pPr>
      <w:r>
        <w:rPr/>
        <w:t>W.D.C Election expenses</w:t>
        <w:tab/>
        <w:tab/>
        <w:tab/>
        <w:tab/>
        <w:t>408. 83</w:t>
        <w:tab/>
        <w:t>358. 83 Blundeston</w:t>
      </w:r>
    </w:p>
    <w:p>
      <w:pPr>
        <w:pStyle w:val="Normal"/>
        <w:jc w:val="both"/>
        <w:rPr/>
      </w:pPr>
      <w:r>
        <w:rPr/>
        <w:tab/>
        <w:tab/>
        <w:tab/>
        <w:tab/>
        <w:tab/>
        <w:tab/>
        <w:tab/>
        <w:tab/>
        <w:tab/>
        <w:t xml:space="preserve">  50. 00 Flixton</w:t>
      </w:r>
    </w:p>
    <w:p>
      <w:pPr>
        <w:pStyle w:val="Normal"/>
        <w:jc w:val="both"/>
        <w:rPr/>
      </w:pPr>
      <w:r>
        <w:rPr/>
        <w:t xml:space="preserve">The Chairman then read a report from </w:t>
      </w:r>
      <w:r>
        <w:rPr>
          <w:b/>
          <w:bCs/>
          <w:u w:val="single"/>
        </w:rPr>
        <w:t>Brian Hunter</w:t>
      </w:r>
      <w:r>
        <w:rPr/>
        <w:t xml:space="preserve"> who had been discussing the prospect of having a footpath built on the dangerous corner of Market Lane approaching Pickwick Drive and he announced that he would be holding a surgery in Blundeston Village Hall on Saturday 19</w:t>
      </w:r>
      <w:r>
        <w:rPr>
          <w:vertAlign w:val="superscript"/>
        </w:rPr>
        <w:t>th</w:t>
      </w:r>
      <w:r>
        <w:rPr/>
        <w:t xml:space="preserve"> October between 11 and 12. The Clerk said that no reply had been received from Mr. Thorndyke about the problems at the Corner of Market Lane and Pickwick Drive or from Mr. Clark regarding the footpaths blocked by nettles. An Invitation from W.D.C. had been received for the Chairman to attend the </w:t>
      </w:r>
      <w:r>
        <w:rPr>
          <w:b/>
          <w:bCs/>
          <w:u w:val="single"/>
        </w:rPr>
        <w:t>Civic Remembrance Service</w:t>
      </w:r>
      <w:r>
        <w:rPr/>
        <w:t xml:space="preserve"> at the War Memorial in Lowestoft, the Chairman agreed to reply saying that he would be attending the service held at St. Mary’s in Blundeston. Mr. Blowers had drafted out an </w:t>
      </w:r>
      <w:r>
        <w:rPr>
          <w:b/>
          <w:bCs/>
          <w:u w:val="single"/>
        </w:rPr>
        <w:t>Environmental Policy</w:t>
      </w:r>
      <w:r>
        <w:rPr/>
        <w:t xml:space="preserve"> and the Councillors approved this. Mr. Nichols took the document and would add it to the Blundeston Website. The date for the commencement of the </w:t>
      </w:r>
      <w:r>
        <w:rPr>
          <w:b/>
          <w:bCs/>
          <w:u w:val="single"/>
        </w:rPr>
        <w:t>Pond Clearance</w:t>
      </w:r>
      <w:r>
        <w:rPr/>
        <w:t xml:space="preserve"> is 21</w:t>
      </w:r>
      <w:r>
        <w:rPr>
          <w:vertAlign w:val="superscript"/>
        </w:rPr>
        <w:t>st</w:t>
      </w:r>
      <w:r>
        <w:rPr/>
        <w:t xml:space="preserve"> October, the contractor would have started earlier, but the two local Farmers who have volunteered labour and transport for the spoil from the two ponds were busy with their own work. The Chairman would inform W.D.C. Highways department and the neighbours have been informed that the work will be taking place. A letter from Mr. Burgess Assistant Engineer had been received this informed the Parish Council that work will be undertaken to clear the ditch along Flixton Road between Lound and Blundeston and asked for the Parish Councils comments, the Clerk was asked to reply that the Parish Council were delighted that this work would be done as it would greatly improve the drainage along that stretch of busy road. </w:t>
      </w:r>
    </w:p>
    <w:p>
      <w:pPr>
        <w:pStyle w:val="Normal"/>
        <w:jc w:val="both"/>
        <w:rPr/>
      </w:pPr>
      <w:r>
        <w:rPr>
          <w:b/>
          <w:bCs/>
          <w:u w:val="single"/>
        </w:rPr>
        <w:t>Other Parish business.</w:t>
      </w:r>
      <w:r>
        <w:rPr/>
        <w:t xml:space="preserve">   Mr. Blowers reported that the Prison Carpenters shop is manufacturing the seat to go around the base of the Beacon on the Millennium Green. He also reported that a road sign, probable the School one had been pulled out of the ground along with the large concrete anchor and dumped on the verge opposite to the Church. Mr. Ayers asked if the Clerk could write to the Footpath Officer and complain again about the lack of Footpath signs between Flixton and Oulton Broad to his knowledge some of the these signs had been missing for 5 years. Several parishioners asking if the Neighbourhood Watch Scheme could be resurrected had approached Mr. Lewis, it was decided that the Clerk would contact the relevant Police Officer and ask for a ‘Road Show’ to be set up in the Village Hall for interested parishioners to attend. Mrs. Hume asked if the Highways Department could be contacted again to ask for the temporary road surface in Flixton near Clematis Cottage to be properly surfaced before the icy weather sets in. Mr. Perks had been approached by 3 different people who had complained about the bad behaviour of children waiting outside the Red Lion for School buses, it was not certain which of the schools the complaints were concerned with and Mr. Perks offered to gather more information before the Parish Council took any action. The Clerk had been contacted by the childminder who had been cruised by an anonymous letter writer at a previous council meeting, it appears that someone has also contacted the District Council and its officers have been inspecting the premises externally to gather information about the parking facilities at the premises. Mr. Nichols had been approached by residents of Dickens Court who were unhappy with the amount of weeds growing on the approach road to their properties. Mr. Perks asked if the Charity Trustees had considered selling the land at the rear of Meadowlands for the building of affordable housing. The Chairman said that this had been discussed several times at various meetings. </w:t>
      </w:r>
    </w:p>
    <w:p>
      <w:pPr>
        <w:pStyle w:val="Normal"/>
        <w:jc w:val="both"/>
        <w:rPr>
          <w:b/>
          <w:b/>
          <w:bCs/>
          <w:u w:val="single"/>
        </w:rPr>
      </w:pPr>
      <w:r>
        <w:rPr>
          <w:b/>
          <w:bCs/>
          <w:u w:val="single"/>
        </w:rPr>
        <w:t>The Chairman opened the meeting to the public.</w:t>
      </w:r>
    </w:p>
    <w:p>
      <w:pPr>
        <w:pStyle w:val="Normal"/>
        <w:jc w:val="both"/>
        <w:rPr/>
      </w:pPr>
      <w:r>
        <w:rPr/>
        <w:t>A parishioner said that a lot of the problem with the school bus picking up children to go to the Hobart School was that most of them lived outside the Village and parents drove to Blundeston from as far as Oulton Broad and often parked and sat in their cars waiting for the bus to arrive in the evening which led to problems in The Street. It was felt that it would be more satisfactory if the bus picked the children up and dropped them off at the Village Hall, parents could then park off road in The Village Hall Car Park. Mr. Perks would find out more information about the owners of the bus in question and report back to the next meeting. Another parishioner reported that work had been done on the private land at the rear of Meadowlands that day, drilling had been taking place.</w:t>
      </w:r>
    </w:p>
    <w:p>
      <w:pPr>
        <w:pStyle w:val="Normal"/>
        <w:jc w:val="both"/>
        <w:rPr/>
      </w:pPr>
      <w:r>
        <w:rPr/>
        <w:t>There being no further business the meeting closed</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07:00Z</dcterms:created>
  <dc:creator>SHAW</dc:creator>
  <dc:description/>
  <dc:language>en-US</dc:language>
  <cp:lastModifiedBy>On-line Services</cp:lastModifiedBy>
  <dcterms:modified xsi:type="dcterms:W3CDTF">2002-10-08T18:07:00Z</dcterms:modified>
  <cp:revision>2</cp:revision>
  <dc:subject/>
  <dc:title>At a meeting of the Parish Council held on Monday 7th October 2002 in Blundeston Village Hall there were present:- Mr</dc:title>
</cp:coreProperties>
</file>