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 a meeting of the Parish Council held in the Village Hall on Monday 4</w:t>
      </w:r>
      <w:r>
        <w:rPr>
          <w:vertAlign w:val="superscript"/>
        </w:rPr>
        <w:t>th</w:t>
      </w:r>
      <w:r>
        <w:rPr/>
        <w:t xml:space="preserve"> November 2002 there were present Mr. J. Nichols (Chairman), Mr. G. Alderton, Mr. J. Blowers, Mr. P. Offord, Mrs T. Townend, Mrs. E. Hume, Mr. S. Lewis and Mr. T. Prettyman. Pc. Boggis and 28 Parishioners also attended.</w:t>
      </w:r>
    </w:p>
    <w:p>
      <w:pPr>
        <w:pStyle w:val="Normal"/>
        <w:jc w:val="both"/>
        <w:rPr/>
      </w:pPr>
      <w:r>
        <w:rPr>
          <w:b/>
          <w:bCs/>
          <w:u w:val="single"/>
        </w:rPr>
        <w:t xml:space="preserve">Apologies </w:t>
      </w:r>
      <w:r>
        <w:rPr/>
        <w:t>were received from Mr. C. Ayers and Councillor Brian Hunter.</w:t>
      </w:r>
    </w:p>
    <w:p>
      <w:pPr>
        <w:pStyle w:val="Normal"/>
        <w:jc w:val="both"/>
        <w:rPr/>
      </w:pPr>
      <w:r>
        <w:rPr>
          <w:b/>
          <w:bCs/>
          <w:u w:val="single"/>
        </w:rPr>
        <w:t xml:space="preserve">The minutes </w:t>
      </w:r>
      <w:r>
        <w:rPr/>
        <w:t>of the previous meeting were approved except that Mr. Ayers had pointed out that the Footpath signs he reported missing were from Flixton to Oulton Village not Oulton Broad. The Chairman signed the minutes.</w:t>
      </w:r>
    </w:p>
    <w:p>
      <w:pPr>
        <w:pStyle w:val="Normal"/>
        <w:jc w:val="both"/>
        <w:rPr>
          <w:b/>
          <w:b/>
          <w:bCs/>
          <w:u w:val="single"/>
        </w:rPr>
      </w:pPr>
      <w:r>
        <w:rPr>
          <w:b/>
          <w:bCs/>
          <w:u w:val="single"/>
        </w:rPr>
        <w:t>There were no declarations of Interest.</w:t>
      </w:r>
    </w:p>
    <w:p>
      <w:pPr>
        <w:pStyle w:val="Normal"/>
        <w:jc w:val="both"/>
        <w:rPr/>
      </w:pPr>
      <w:r>
        <w:rPr/>
        <w:t xml:space="preserve">The Chairman had called yet again to see the owner of the </w:t>
      </w:r>
      <w:r>
        <w:rPr>
          <w:b/>
          <w:bCs/>
          <w:u w:val="single"/>
        </w:rPr>
        <w:t>untaxed vehicle abandoned</w:t>
      </w:r>
      <w:r>
        <w:rPr/>
        <w:t xml:space="preserve"> on the Parish Land at Queensway, and the lady had explained that her circumstances were difficult at present, and that her neighbour had offered to remove the car for her, she had been given two weeks grace and then the Parish Council would have the car removed and submit the bill to her. The Chairman gave a report on the </w:t>
      </w:r>
      <w:r>
        <w:rPr>
          <w:b/>
          <w:bCs/>
          <w:u w:val="single"/>
        </w:rPr>
        <w:t>Northern Parishes Liaison</w:t>
      </w:r>
      <w:r>
        <w:rPr/>
        <w:t xml:space="preserve"> meeting held on 9</w:t>
      </w:r>
      <w:r>
        <w:rPr>
          <w:vertAlign w:val="superscript"/>
        </w:rPr>
        <w:t>th</w:t>
      </w:r>
      <w:r>
        <w:rPr/>
        <w:t xml:space="preserve"> October. It had been reported that the driver of a lorry had been caught in the act of </w:t>
      </w:r>
      <w:r>
        <w:rPr>
          <w:b/>
          <w:bCs/>
          <w:u w:val="single"/>
        </w:rPr>
        <w:t>fly tipping,</w:t>
      </w:r>
      <w:r>
        <w:rPr/>
        <w:t xml:space="preserve"> and the culprit was being investigated, Pc Boggis added that the driver said he was not actually the owner and the owner stated that he had lent the vehicle to a friend! Developments are awaited. The possibility of Parish Councillors being loaned </w:t>
      </w:r>
      <w:r>
        <w:rPr>
          <w:b/>
          <w:bCs/>
          <w:u w:val="single"/>
        </w:rPr>
        <w:t>speed radar traps</w:t>
      </w:r>
      <w:r>
        <w:rPr/>
        <w:t xml:space="preserve"> to deter speeding in villages as had been reported at the last Liaison meeting turned out to be a misunderstanding. It related to the automatic flashing warning signs which are available but have to be funded locally. The next Liaison Group meeting will take place on Thursday 30</w:t>
      </w:r>
      <w:r>
        <w:rPr>
          <w:vertAlign w:val="superscript"/>
        </w:rPr>
        <w:t>th</w:t>
      </w:r>
      <w:r>
        <w:rPr/>
        <w:t xml:space="preserve"> January 2003 in Lound Village Hall at 7.30p.m. It was reported that an </w:t>
      </w:r>
      <w:r>
        <w:rPr>
          <w:b/>
          <w:bCs/>
          <w:u w:val="single"/>
        </w:rPr>
        <w:t>Inspection of all Rural Roads</w:t>
      </w:r>
      <w:r>
        <w:rPr/>
        <w:t xml:space="preserve"> would be undertaken in the near future. The Chairman had reported to the members of other Parish Councils present that Mr. Alderton had attended a meeting about </w:t>
      </w:r>
      <w:r>
        <w:rPr>
          <w:b/>
          <w:bCs/>
          <w:u w:val="single"/>
        </w:rPr>
        <w:t>Affordable Housing</w:t>
      </w:r>
      <w:r>
        <w:rPr/>
        <w:t xml:space="preserve"> and that Blundeston Parish Council had invited Louise Wilby from Suffolk ACRE to attend the meeting on 2</w:t>
      </w:r>
      <w:r>
        <w:rPr>
          <w:vertAlign w:val="superscript"/>
        </w:rPr>
        <w:t>nd</w:t>
      </w:r>
      <w:r>
        <w:rPr/>
        <w:t xml:space="preserve"> December, and as several Councils had expressed an interest they were invited to attend. The Chairman then proposed to start the meeting on 2</w:t>
      </w:r>
      <w:r>
        <w:rPr>
          <w:vertAlign w:val="superscript"/>
        </w:rPr>
        <w:t>nd</w:t>
      </w:r>
      <w:r>
        <w:rPr/>
        <w:t xml:space="preserve"> at 7p.m. and hold the normal Parish Council after Ms Wilby had spoken, this was agreed. </w:t>
      </w:r>
      <w:r>
        <w:rPr>
          <w:b/>
          <w:bCs/>
          <w:u w:val="single"/>
        </w:rPr>
        <w:t>Both Village Ponds</w:t>
      </w:r>
      <w:r>
        <w:rPr/>
        <w:t xml:space="preserve"> had now been cleared. The spoil from Peto’s pond had originally been designated to be deposited on the Marshes, but the wet weather the previous week had made the transportation onto the Marshes dangerous, Mr. Alderton had very generously offered for the spoil from there to be dumped on his land in addition to the spoil from Barkis Meadow Pond, the Chairman and Councillors were grateful to Mr Alderton as this amounted to 600tons from Peto’s Pond and 400tons form Barkis Meadow, the Chairman also wished to thank the two members of the public who had helped with cutting some of the overhanging trees. It was agreed that the contractor, Barry Day, had made an excellent job, Paul Button, Ben Claxton, David Jermy and Kevin Jones were also thanked for transporting the rubbish away. Whilst both ponds were dry W.D.C. had been and inspected the drainage systems, and they were due to repair the outlet culvert at Barkis Meadow before the pond refilled. 58 fishes were rescued during the draining of the Barkis Meadow pond and these have now been reinstated. The next item due to be discussed was the </w:t>
      </w:r>
      <w:r>
        <w:rPr>
          <w:b/>
          <w:bCs/>
          <w:u w:val="single"/>
        </w:rPr>
        <w:t>School bus problem at the North end of The Street</w:t>
      </w:r>
      <w:r>
        <w:rPr/>
        <w:t xml:space="preserve">, Mr. Perks had agreed to obtain more information about the contractor and hirer of the bus, but in his absence nothing more could be done. Since Mr. Nichols has retired he has taken more of the day–to-day work, especially by telephone, of the Parish Council in hand and he updated the web site at least once a month and the Clerk suggested that the Chairman should receive a ⅓ (i.e.£9. 16) telephone rental per quarter. Mr. Prettyman proposed that the Council should make this payment; Mr. Offord seconded the proposal and the Parish Councillors voted unanimously that this should be done. </w:t>
      </w:r>
    </w:p>
    <w:p>
      <w:pPr>
        <w:pStyle w:val="Normal"/>
        <w:jc w:val="both"/>
        <w:rPr/>
      </w:pPr>
      <w:r>
        <w:rPr>
          <w:b/>
          <w:bCs/>
          <w:u w:val="single"/>
        </w:rPr>
        <w:t xml:space="preserve">Accounts. </w:t>
      </w:r>
      <w:r>
        <w:rPr/>
        <w:t xml:space="preserve"> The following accounts were proposed for payment by Mrs Hume and seconded by Mrs. Townend.</w:t>
      </w:r>
    </w:p>
    <w:p>
      <w:pPr>
        <w:pStyle w:val="Normal"/>
        <w:jc w:val="both"/>
        <w:rPr/>
      </w:pPr>
      <w:r>
        <w:rPr/>
        <w:tab/>
        <w:t>Barry Day clearance of two ponds</w:t>
        <w:tab/>
        <w:t>£5,070. 13</w:t>
      </w:r>
    </w:p>
    <w:p>
      <w:pPr>
        <w:pStyle w:val="Normal"/>
        <w:jc w:val="both"/>
        <w:rPr/>
      </w:pPr>
      <w:r>
        <w:rPr/>
        <w:tab/>
        <w:t>Button Hire of tractor trailer and driver       502. 31</w:t>
      </w:r>
    </w:p>
    <w:p>
      <w:pPr>
        <w:pStyle w:val="Normal"/>
        <w:jc w:val="both"/>
        <w:rPr/>
      </w:pPr>
      <w:r>
        <w:rPr/>
        <w:tab/>
        <w:t>W.J. Jermy        “         “               “</w:t>
        <w:tab/>
        <w:t xml:space="preserve">       90. 00 </w:t>
      </w:r>
    </w:p>
    <w:p>
      <w:pPr>
        <w:pStyle w:val="Normal"/>
        <w:jc w:val="both"/>
        <w:rPr/>
      </w:pPr>
      <w:r>
        <w:rPr/>
        <w:t xml:space="preserve">Mr. Nichols had contacted Mr. John Platten of the Highways Department after complaints about the </w:t>
      </w:r>
      <w:r>
        <w:rPr>
          <w:b/>
          <w:bCs/>
          <w:u w:val="single"/>
        </w:rPr>
        <w:t>weeds in the road edges</w:t>
      </w:r>
      <w:r>
        <w:rPr/>
        <w:t xml:space="preserve"> from residents of Dickens Court at last months meeting, and Mr. Platten had accepted the District Council were responsible for the removal of some of the weeds and he undertook to get them cleared.</w:t>
      </w:r>
    </w:p>
    <w:p>
      <w:pPr>
        <w:pStyle w:val="Normal"/>
        <w:jc w:val="both"/>
        <w:rPr/>
      </w:pPr>
      <w:r>
        <w:rPr>
          <w:b/>
          <w:bCs/>
          <w:u w:val="single"/>
        </w:rPr>
        <w:t>Correspondence.</w:t>
      </w:r>
      <w:r>
        <w:rPr/>
        <w:t xml:space="preserve">  A letter and booklets had arrived from S.C.C. regarding the </w:t>
      </w:r>
      <w:r>
        <w:rPr>
          <w:b/>
          <w:bCs/>
          <w:u w:val="single"/>
        </w:rPr>
        <w:t>Local Transport Plan.</w:t>
      </w:r>
      <w:r>
        <w:rPr/>
        <w:t xml:space="preserve"> Notice of the next </w:t>
      </w:r>
      <w:r>
        <w:rPr>
          <w:b/>
          <w:bCs/>
          <w:u w:val="single"/>
        </w:rPr>
        <w:t>Area Forum</w:t>
      </w:r>
      <w:r>
        <w:rPr/>
        <w:t xml:space="preserve"> had arrived; this will take place on 16</w:t>
      </w:r>
      <w:r>
        <w:rPr>
          <w:vertAlign w:val="superscript"/>
        </w:rPr>
        <w:t>th</w:t>
      </w:r>
      <w:r>
        <w:rPr/>
        <w:t xml:space="preserve"> December at Oulton Community Centre. A letter had been received from </w:t>
      </w:r>
      <w:r>
        <w:rPr>
          <w:b/>
          <w:bCs/>
          <w:u w:val="single"/>
        </w:rPr>
        <w:t>Mrs. Judith Steels</w:t>
      </w:r>
      <w:r>
        <w:rPr/>
        <w:t xml:space="preserve"> who gave notice that she had resigned from her post as secretary to the Blundeston Lake and Woodland Committee due to her unease with the way she saw the project developing. The </w:t>
      </w:r>
      <w:r>
        <w:rPr>
          <w:b/>
          <w:bCs/>
          <w:u w:val="single"/>
        </w:rPr>
        <w:t>Parish Precept</w:t>
      </w:r>
      <w:r>
        <w:rPr/>
        <w:t xml:space="preserve"> form for 2003/2004 had arrived and it was decided that the Chairman and Clerk should prepare a budget and bring it to the next Parish Council meeting on 2</w:t>
      </w:r>
      <w:r>
        <w:rPr>
          <w:vertAlign w:val="superscript"/>
        </w:rPr>
        <w:t>nd</w:t>
      </w:r>
      <w:r>
        <w:rPr/>
        <w:t xml:space="preserve"> December. A letter from W.D.C. had arrived stating that the Village Hall did not have sufficient </w:t>
      </w:r>
      <w:r>
        <w:rPr>
          <w:b/>
          <w:bCs/>
          <w:u w:val="single"/>
        </w:rPr>
        <w:t>sanitary provision</w:t>
      </w:r>
      <w:r>
        <w:rPr/>
        <w:t xml:space="preserve"> for the number of persons permitted to use the Hall by the Entertainment Licence. It was agreed that although the Licence provided for 200 persons, this number could not feasibly use the Hall anyway, and the Parish Councillors were of the opinion that the licensed number should be lowered. Mr. Alderton informed the Councillors that W.D.C. had contacted him regarding the </w:t>
      </w:r>
      <w:r>
        <w:rPr>
          <w:b/>
          <w:bCs/>
          <w:u w:val="single"/>
        </w:rPr>
        <w:t>proposed footpath</w:t>
      </w:r>
      <w:r>
        <w:rPr/>
        <w:t xml:space="preserve"> on the corner of Market Lane and Micawber Mews and he had agreed to the verge in front of his garden wall being used for this purpose. Mr. Blowers reported that Vital Villages Grants of up to £10,000 were available for </w:t>
      </w:r>
      <w:r>
        <w:rPr>
          <w:b/>
          <w:bCs/>
          <w:u w:val="single"/>
        </w:rPr>
        <w:t>replacing Play Equipment</w:t>
      </w:r>
      <w:r>
        <w:rPr/>
        <w:t xml:space="preserve">, had already acquired the application forms and now a survey of parents and youngsters would be carried out to define exactly what equipment is needed. He also reported that a </w:t>
      </w:r>
      <w:r>
        <w:rPr>
          <w:b/>
          <w:bCs/>
          <w:u w:val="single"/>
        </w:rPr>
        <w:t>tree adjacent to the Village Hall Play Area</w:t>
      </w:r>
      <w:r>
        <w:rPr/>
        <w:t xml:space="preserve"> had been damaged during the recent gales and had slightly damaged the fencing, he had contacted the relevant person at W.D.C. who had inspected the tree and agreed to have the remaining loose branches made safe. Mrs Hume reported that the </w:t>
      </w:r>
      <w:r>
        <w:rPr>
          <w:b/>
          <w:bCs/>
          <w:u w:val="single"/>
        </w:rPr>
        <w:t>30mph sign</w:t>
      </w:r>
      <w:r>
        <w:rPr/>
        <w:t xml:space="preserve"> from Blundeston into Flixton was becoming obscured by vegetation. Mr. Lewis reported that the </w:t>
      </w:r>
      <w:r>
        <w:rPr>
          <w:b/>
          <w:bCs/>
          <w:u w:val="single"/>
        </w:rPr>
        <w:t>Barn Dance</w:t>
      </w:r>
      <w:r>
        <w:rPr/>
        <w:t xml:space="preserve"> held on Saturday 2</w:t>
      </w:r>
      <w:r>
        <w:rPr>
          <w:vertAlign w:val="superscript"/>
        </w:rPr>
        <w:t>nd</w:t>
      </w:r>
      <w:r>
        <w:rPr/>
        <w:t xml:space="preserve"> November had been a success and this had raised funds for the Village Fund Day to be held in June next year. The Clerk was asked if there was any news about the re-opening of </w:t>
      </w:r>
      <w:r>
        <w:rPr>
          <w:b/>
          <w:bCs/>
          <w:u w:val="single"/>
        </w:rPr>
        <w:t>the Footpath from The Street to Market Lane,</w:t>
      </w:r>
      <w:r>
        <w:rPr/>
        <w:t xml:space="preserve"> the clerk reported that there had been no reply to her letter written after the September meeting, she was instructed to write to the Chief Executive explaining the situation and request an early reply. The Chairman informed the Councillors that Peter Mounser the </w:t>
      </w:r>
      <w:r>
        <w:rPr>
          <w:b/>
          <w:bCs/>
          <w:u w:val="single"/>
        </w:rPr>
        <w:t>Village Policeman</w:t>
      </w:r>
      <w:r>
        <w:rPr/>
        <w:t xml:space="preserve"> from 1965 to 1988 had died in Cyprus recently, and he proposed that a tree should be planted on the Millennium Green with a suitable plaque in his memory, this was unanimously agreed. It was reported that a tree had completely </w:t>
      </w:r>
      <w:r>
        <w:rPr>
          <w:b/>
          <w:bCs/>
          <w:u w:val="single"/>
        </w:rPr>
        <w:t>blocked the road</w:t>
      </w:r>
      <w:r>
        <w:rPr>
          <w:u w:val="single"/>
        </w:rPr>
        <w:t xml:space="preserve"> </w:t>
      </w:r>
      <w:r>
        <w:rPr/>
        <w:t xml:space="preserve">into Blundeston near Cockshoot during the recent gale and that a branch from another unsafe tree had been felled thanks to Mr Hillier making urgent representations to WDC. Pc Boggis then gave the </w:t>
      </w:r>
      <w:r>
        <w:rPr>
          <w:b/>
          <w:bCs/>
          <w:u w:val="single"/>
        </w:rPr>
        <w:t>Police report</w:t>
      </w:r>
      <w:r>
        <w:rPr/>
        <w:t>; to date the 3 recent house break-ins all remain undetected. And from 1</w:t>
      </w:r>
      <w:r>
        <w:rPr>
          <w:vertAlign w:val="superscript"/>
        </w:rPr>
        <w:t>st</w:t>
      </w:r>
      <w:r>
        <w:rPr/>
        <w:t xml:space="preserve"> April to date crime figures had increased considerably. During this time there have been 60 crimes committed, 16 connected with HMP giving a total of 44 crimes, as compared with last year of 37 crimes committed, 9 connected with HMP giving a total of 28 crimes. The crimes committed were across the whole range, and even included 3 break ins to cars parked in the Prison Car Park. </w:t>
      </w:r>
      <w:r>
        <w:rPr>
          <w:b/>
          <w:bCs/>
          <w:u w:val="single"/>
        </w:rPr>
        <w:t>The Village</w:t>
      </w:r>
      <w:r>
        <w:rPr/>
        <w:t xml:space="preserve"> </w:t>
      </w:r>
      <w:r>
        <w:rPr>
          <w:b/>
          <w:bCs/>
          <w:u w:val="single"/>
        </w:rPr>
        <w:t xml:space="preserve">Quiz </w:t>
      </w:r>
      <w:r>
        <w:rPr/>
        <w:t>is to be held on Monday 11</w:t>
      </w:r>
      <w:r>
        <w:rPr>
          <w:vertAlign w:val="superscript"/>
        </w:rPr>
        <w:t>th</w:t>
      </w:r>
      <w:r>
        <w:rPr/>
        <w:t xml:space="preserve"> November and the Clerk asked for volunteers to make up a team of 3, Mrs. Townend, Mr. Nichols and Mr. Prettyman agreed to take part.</w:t>
      </w:r>
    </w:p>
    <w:p>
      <w:pPr>
        <w:pStyle w:val="Normal"/>
        <w:jc w:val="both"/>
        <w:rPr/>
      </w:pPr>
      <w:r>
        <w:rPr>
          <w:b/>
          <w:bCs/>
          <w:u w:val="single"/>
        </w:rPr>
        <w:t>The Meeting was then opened to the Public.</w:t>
      </w:r>
      <w:r>
        <w:rPr/>
        <w:t xml:space="preserve"> Mr. Ayers said how much he had enjoyed the Barn Dance; several members of the public echoed this. Mrs Read suggested that it would be a good idea to contact Playgroup in regard to appropriate equipment for the Play Area. Mr. Ffitch thanked the Parish Council for getting the Ponds cleared out and he offered to help keep the pond at Barkis Meadow in a good condition and to help organise a work party at the appropriate time. He also asked if any news had been received regarding his request for a mirror to be erected at the corner of Barkis Meadow and Micawber Mews, as there had been no reply the Clerk was asked to include this matter in the letter to the Chief Executive. Mrs Dawson asked if the Parish Council had any complaints from residents with regard to the surface water draining away during the recent heavy rainstorms, no complaints had been received so it would appear that at the moment the drainage system is coping. The Chairman said that Mr. Hebborn of The Street had not yet reported back to the Parish Council on his progress with the research of the sewerage and drainage systems in the Village. There being no further business the meeting closed.</w:t>
      </w:r>
    </w:p>
    <w:sectPr>
      <w:footerReference w:type="default" r:id="rId2"/>
      <w:type w:val="nextPage"/>
      <w:pgSz w:w="11906" w:h="16838"/>
      <w:pgMar w:left="1418" w:right="1418" w:gutter="0" w:header="0" w:top="567" w:footer="709" w:bottom="85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7:58:00Z</dcterms:created>
  <dc:creator>SHAW</dc:creator>
  <dc:description/>
  <dc:language>en-US</dc:language>
  <cp:lastModifiedBy>On-line Services</cp:lastModifiedBy>
  <cp:lastPrinted>2002-11-08T20:44:00Z</cp:lastPrinted>
  <dcterms:modified xsi:type="dcterms:W3CDTF">2002-11-09T07:58:00Z</dcterms:modified>
  <cp:revision>2</cp:revision>
  <dc:subject/>
  <dc:title>At a meeting of the Parish Council held in the Village Hall on Monday 4th November 2002 there were present Mr</dc:title>
</cp:coreProperties>
</file>