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on Monday December 2</w:t>
      </w:r>
      <w:r>
        <w:rPr>
          <w:vertAlign w:val="superscript"/>
        </w:rPr>
        <w:t>nd</w:t>
      </w:r>
      <w:r>
        <w:rPr/>
        <w:t xml:space="preserve"> 2002 in Blundeston Village Hall there were present, Mr. J. Nichols, (Chairman), Mr. J. Blowers, Mr. G. Alderton, Mr. P. Offord, Mr. T. Prettyman, Mr. S. Perks, Mr. S. Lewis, Mrs. T. Townend and Mrs. E. Hume. 36 Parishioners and several Parish Councillors from the Northern Liaison Group also attended.</w:t>
      </w:r>
    </w:p>
    <w:p>
      <w:pPr>
        <w:pStyle w:val="Normal"/>
        <w:jc w:val="both"/>
        <w:rPr/>
      </w:pPr>
      <w:r>
        <w:rPr/>
        <w:t xml:space="preserve">The meeting commenced with a presentation by Louise Wilby of Suffolk Acre on Affordable Housing in Rural Areas.  Louise explained that she had only just begun her new job as Rural Housing Enabler, funding had become available earlier this year for each county to employ an Enabler, and the Countryside Agency have funded 50% of this, by 2005 the post should become independent. She is concerned at present with finalising a Housing Need Survey, which will identify if there is a need in certain areas for Affordable Housing. Villages of fewer than 3,000 residents are eligible to apply and prospective occupants must have a local connection, i.e. have grown up in the area or have strong family connections. Several members of the audience asked questions and then the Chairman thanked Louise and declared that the Parish Council meeting would begin at 7.30p.m.  </w:t>
      </w:r>
    </w:p>
    <w:p>
      <w:pPr>
        <w:pStyle w:val="Normal"/>
        <w:jc w:val="both"/>
        <w:rPr/>
      </w:pPr>
      <w:r>
        <w:rPr>
          <w:b/>
          <w:bCs/>
          <w:u w:val="single"/>
        </w:rPr>
        <w:t xml:space="preserve">Apologies </w:t>
      </w:r>
      <w:r>
        <w:rPr/>
        <w:t>were received from Pc Hill and Councillor Brian Hunter had explained that he would arrive later.</w:t>
      </w:r>
    </w:p>
    <w:p>
      <w:pPr>
        <w:pStyle w:val="Normal"/>
        <w:jc w:val="both"/>
        <w:rPr/>
      </w:pPr>
      <w:r>
        <w:rPr>
          <w:b/>
          <w:bCs/>
          <w:u w:val="single"/>
        </w:rPr>
        <w:t>The Minutes</w:t>
      </w:r>
      <w:r>
        <w:rPr/>
        <w:t xml:space="preserve"> of the previous meeting held on 4</w:t>
      </w:r>
      <w:r>
        <w:rPr>
          <w:vertAlign w:val="superscript"/>
        </w:rPr>
        <w:t>th</w:t>
      </w:r>
      <w:r>
        <w:rPr/>
        <w:t xml:space="preserve"> November were approved and signed.</w:t>
      </w:r>
    </w:p>
    <w:p>
      <w:pPr>
        <w:pStyle w:val="Normal"/>
        <w:jc w:val="both"/>
        <w:rPr/>
      </w:pPr>
      <w:r>
        <w:rPr>
          <w:b/>
          <w:bCs/>
          <w:u w:val="single"/>
        </w:rPr>
        <w:t>Declaration of Interests</w:t>
      </w:r>
      <w:r>
        <w:rPr/>
        <w:t>. The Chairman informed those present that a planning application had arrived after the Agenda had been published, and that this plan was for 6 dwellings on the land at the rear of Meadowlands, as he is a member of the Charity Trustees, the owners of part of the land in question, he declared an interest and said that he would still chair the discussion would take no part in the decision, if this was the wish of the rest of the Parish Council, the Councillors agreed to this.  Mr. Lewis declared an interest in the revised plans for Holmeside, Market Lane. Mrs. Townend asked if she should declare an interest in the plan for 6 dwellings, as her father is chairman of the Pippins Committee, she was assured that she need not declare an interest.</w:t>
      </w:r>
    </w:p>
    <w:p>
      <w:pPr>
        <w:pStyle w:val="Normal"/>
        <w:jc w:val="both"/>
        <w:rPr/>
      </w:pPr>
      <w:r>
        <w:rPr>
          <w:b/>
          <w:bCs/>
          <w:u w:val="single"/>
        </w:rPr>
        <w:t>The untaxed vehicle</w:t>
      </w:r>
      <w:r>
        <w:rPr/>
        <w:t xml:space="preserve"> on Parish Council land at Queensway had still not been removed and after several visits to the owner the Chairman asked the Councils permission to arrange to have the vehicle removed at the Councils cost and this would then recovered from the owner. This was agreed on. It had been noted that the </w:t>
      </w:r>
      <w:r>
        <w:rPr>
          <w:b/>
          <w:bCs/>
          <w:u w:val="single"/>
        </w:rPr>
        <w:t>footpath from The Street to Market Lane</w:t>
      </w:r>
      <w:r>
        <w:rPr/>
        <w:t xml:space="preserve"> was now open and had been reinstated in a very satisfactory and neat way. Mr. Blowers gave a report on the latest </w:t>
      </w:r>
      <w:r>
        <w:rPr>
          <w:b/>
          <w:bCs/>
          <w:u w:val="single"/>
        </w:rPr>
        <w:t>Parish Team</w:t>
      </w:r>
      <w:r>
        <w:rPr/>
        <w:t xml:space="preserve"> meeting, the seat being made at the Prison is now nearing completion and there will be a meeting on the Millennium Green during the next week to discuss the installation and means of securing the seat to the ground. At the next Team meeting the decoration of the Village Hall will be discussed. Mr. Perks reported that there are </w:t>
      </w:r>
      <w:r>
        <w:rPr>
          <w:b/>
          <w:bCs/>
          <w:u w:val="single"/>
        </w:rPr>
        <w:t>3 school buses using The Street</w:t>
      </w:r>
      <w:r>
        <w:rPr/>
        <w:t xml:space="preserve"> each school day, one at 7.50a.m. departing from the Red Lion to the Hobart School, two at around 8.20a.m. one being for the Sixth Form College and the other for Lothingland School. Mr. Perks will liase with the person responsible for the Hobart Bus to see if this can be re-routed and the Clerk was instructed to contact Mr. Hodds the Head teacher of Lothingland Middle, as several complaints had been made about the unpleasant language and bad behaviour of the children waiting for this bus. A letter had been received from the Department at W.D.C. concerned with the granting of the </w:t>
      </w:r>
      <w:r>
        <w:rPr>
          <w:b/>
          <w:bCs/>
          <w:u w:val="single"/>
        </w:rPr>
        <w:t xml:space="preserve">Entertainment Licence </w:t>
      </w:r>
      <w:r>
        <w:rPr/>
        <w:t>stating that the proposal made by the Parish Council that the number of persons allowed to use the Village Hall during Public Entertainment should be 150, due to a decision that there was inadequate sanitary provision for 200 people, would be considered at a meeting at the Town Hall on Wednesday 11</w:t>
      </w:r>
      <w:r>
        <w:rPr>
          <w:vertAlign w:val="superscript"/>
        </w:rPr>
        <w:t>th</w:t>
      </w:r>
      <w:r>
        <w:rPr/>
        <w:t xml:space="preserve"> December and a representative of the Parish Council could attend. The chairman agreed to attend. The Parish Council team agreed that they had enjoyed the evening at </w:t>
      </w:r>
      <w:r>
        <w:rPr>
          <w:b/>
          <w:bCs/>
          <w:u w:val="single"/>
        </w:rPr>
        <w:t>the Village Quiz</w:t>
      </w:r>
      <w:r>
        <w:rPr/>
        <w:t xml:space="preserve"> and felt that they did not disgrace themselves. Mr. Blowers gave a brief report on the progress of the </w:t>
      </w:r>
      <w:r>
        <w:rPr>
          <w:b/>
          <w:bCs/>
          <w:u w:val="single"/>
        </w:rPr>
        <w:t>Blundeston Lake and Woodland</w:t>
      </w:r>
      <w:r>
        <w:rPr/>
        <w:t xml:space="preserve"> sub-committee, work is going ahead to gain funding for the purchase of the land and a letter received by the Parish Council from a Mr. A.C. Rudd offering to purchase a part of the land for a Nature Reserve will be discussed at the next meeting of the sub-committee. Councillors and Parishioners were reminded that the next </w:t>
      </w:r>
      <w:r>
        <w:rPr>
          <w:b/>
          <w:bCs/>
          <w:u w:val="single"/>
        </w:rPr>
        <w:t>Waveney Area Forum</w:t>
      </w:r>
      <w:r>
        <w:rPr/>
        <w:t xml:space="preserve"> would take place on December 16</w:t>
      </w:r>
      <w:r>
        <w:rPr>
          <w:vertAlign w:val="superscript"/>
        </w:rPr>
        <w:t>th</w:t>
      </w:r>
      <w:r>
        <w:rPr/>
        <w:t xml:space="preserve"> at Oulton Community Centre. </w:t>
      </w:r>
    </w:p>
    <w:p>
      <w:pPr>
        <w:pStyle w:val="Normal"/>
        <w:jc w:val="both"/>
        <w:rPr/>
      </w:pPr>
      <w:r>
        <w:rPr>
          <w:b/>
          <w:bCs/>
          <w:u w:val="single"/>
        </w:rPr>
        <w:t>Accounts.</w:t>
      </w:r>
      <w:r>
        <w:rPr/>
        <w:t xml:space="preserve"> The following account was proposed for payment by Mr. Alderton and seconded by Mr. Lewis.</w:t>
        <w:tab/>
        <w:tab/>
        <w:t>Mr. J. Nichols (Chairman’s allowance)</w:t>
        <w:tab/>
        <w:tab/>
        <w:t>£9. 16.</w:t>
      </w:r>
    </w:p>
    <w:p>
      <w:pPr>
        <w:pStyle w:val="Normal"/>
        <w:jc w:val="both"/>
        <w:rPr/>
      </w:pPr>
      <w:r>
        <w:rPr/>
        <w:t xml:space="preserve">It was proposed that after research and a budget calculation for the next financial year carried out by the Clerk and the Chairman that </w:t>
      </w:r>
      <w:r>
        <w:rPr>
          <w:b/>
          <w:bCs/>
          <w:u w:val="single"/>
        </w:rPr>
        <w:t>the precept</w:t>
      </w:r>
      <w:r>
        <w:rPr/>
        <w:t xml:space="preserve"> should remain the same as the previous year, i.e. £4,750.00. this was unanimously agreed. </w:t>
      </w:r>
    </w:p>
    <w:p>
      <w:pPr>
        <w:pStyle w:val="Normal"/>
        <w:jc w:val="both"/>
        <w:rPr/>
      </w:pPr>
      <w:r>
        <w:rPr>
          <w:b/>
          <w:bCs/>
          <w:u w:val="single"/>
        </w:rPr>
        <w:t xml:space="preserve">Planning. </w:t>
      </w:r>
      <w:r>
        <w:rPr/>
        <w:t xml:space="preserve">The following plans were considered and approved </w:t>
      </w:r>
    </w:p>
    <w:p>
      <w:pPr>
        <w:pStyle w:val="Normal"/>
        <w:jc w:val="both"/>
        <w:rPr/>
      </w:pPr>
      <w:r>
        <w:rPr/>
        <w:t xml:space="preserve">Mr. &amp; Mrs. Burroughs </w:t>
        <w:tab/>
        <w:t>3 Orchard Lane, single storey front extension</w:t>
      </w:r>
    </w:p>
    <w:p>
      <w:pPr>
        <w:pStyle w:val="Normal"/>
        <w:jc w:val="both"/>
        <w:rPr/>
      </w:pPr>
      <w:r>
        <w:rPr/>
        <w:t>Mr. &amp; Mrs. Tall</w:t>
        <w:tab/>
        <w:tab/>
        <w:t>7 Orchard Lane, single storey side extension and rear conservatory.</w:t>
      </w:r>
    </w:p>
    <w:p>
      <w:pPr>
        <w:pStyle w:val="Normal"/>
        <w:jc w:val="both"/>
        <w:rPr/>
      </w:pPr>
      <w:r>
        <w:rPr/>
        <w:t>Mr. &amp; Mrs. D. Wilson</w:t>
        <w:tab/>
        <w:tab/>
        <w:t>1, Hall Cottages, Market Lane, First floor bathroom extension</w:t>
      </w:r>
    </w:p>
    <w:p>
      <w:pPr>
        <w:pStyle w:val="Normal"/>
        <w:jc w:val="both"/>
        <w:rPr/>
      </w:pPr>
      <w:r>
        <w:rPr/>
        <w:t xml:space="preserve">Revised plan for Holmeside, Market Lane, (Mr. Lewis took no part in this decision) this was approved subject to the following, that although some measures have been taken to reduce the impact on the neighbours the Parish Council are concerned that both neighbours are happy with this revised plan. The chairman took the plan to discuss this with both sets of neighbours and he would give their comments to the Clerk.  </w:t>
      </w:r>
    </w:p>
    <w:p>
      <w:pPr>
        <w:pStyle w:val="Normal"/>
        <w:jc w:val="both"/>
        <w:rPr/>
      </w:pPr>
      <w:r>
        <w:rPr/>
        <w:t>Badger Building.</w:t>
        <w:tab/>
        <w:t>Revised plan for 6 dwellings on land at the rear of Meadowlands, (Mr. Nichols took no part in this decision), a wildlife survey had been carried out by an approved authority on 5 separate occasions, and no protected species were discovered to be living on this land, bore holes have been drilled and these proved that the surface water would drain into soak ways. Mr. Blowers proposed that approval should be given to this plan and this was seconded by Mr. Alderton, Mr. Prettyman expressed his concern that this would still mean that there would be extra traffic around The Pippins and Orchard Close. A vote was taken and 5 councillors voted for the approval of the plan, 2 voted against and 1 abstained.</w:t>
      </w:r>
    </w:p>
    <w:p>
      <w:pPr>
        <w:pStyle w:val="Normal"/>
        <w:jc w:val="both"/>
        <w:rPr/>
      </w:pPr>
      <w:r>
        <w:rPr/>
        <w:t xml:space="preserve">The Chairman had read the information sent by SALC on the </w:t>
      </w:r>
      <w:r>
        <w:rPr>
          <w:b/>
          <w:bCs/>
          <w:u w:val="single"/>
        </w:rPr>
        <w:t>Freedom of Information Act 2000</w:t>
      </w:r>
      <w:r>
        <w:rPr/>
        <w:t xml:space="preserve"> and informed the Councillors that the Parish Council needed to formally adopt a policy, he suggested that the best way forward was to adopt the Core Model Scheme provided, this was unanimously agreed, the chairman agreed to do the necessary paper work. W.D.C. had requested an update on the </w:t>
      </w:r>
      <w:r>
        <w:rPr>
          <w:b/>
          <w:bCs/>
          <w:u w:val="single"/>
        </w:rPr>
        <w:t>Rest Centre</w:t>
      </w:r>
      <w:r>
        <w:rPr/>
        <w:t xml:space="preserve"> details for the Village Hall to be used in an emergency, the Clerk was asked to deal with this. Information had also arrived regarding the </w:t>
      </w:r>
      <w:r>
        <w:rPr>
          <w:b/>
          <w:bCs/>
          <w:u w:val="single"/>
        </w:rPr>
        <w:t>Sustainable Development Fund</w:t>
      </w:r>
      <w:r>
        <w:rPr/>
        <w:t xml:space="preserve">, and a letter from S.C.C. explained their </w:t>
      </w:r>
      <w:r>
        <w:rPr>
          <w:b/>
          <w:bCs/>
          <w:u w:val="single"/>
        </w:rPr>
        <w:t xml:space="preserve">speed limit policy. </w:t>
      </w:r>
      <w:r>
        <w:rPr/>
        <w:t xml:space="preserve">An anonymous letter had arrived regarding the parking of cars at the junction of </w:t>
      </w:r>
      <w:r>
        <w:rPr>
          <w:b/>
          <w:bCs/>
          <w:u w:val="single"/>
        </w:rPr>
        <w:t>Orchard Close with The Street</w:t>
      </w:r>
      <w:r>
        <w:rPr/>
        <w:t xml:space="preserve">, and alleged that the cars were connected with the business carried on at 68, The Street, in line with Parish Council policy, anonymous letters are read but cannot be acted upon. A letter from </w:t>
      </w:r>
      <w:r>
        <w:rPr>
          <w:b/>
          <w:bCs/>
          <w:u w:val="single"/>
        </w:rPr>
        <w:t>The East of England Development Agency</w:t>
      </w:r>
      <w:r>
        <w:rPr/>
        <w:t xml:space="preserve"> gave details of a competition to provide broadband internet access. Broadland Environmental Services had sent details of flood alleviation work at Hadiscoe Cut. </w:t>
      </w:r>
      <w:r>
        <w:rPr>
          <w:b/>
          <w:bCs/>
          <w:u w:val="single"/>
        </w:rPr>
        <w:t>Councillor Brian Hunter</w:t>
      </w:r>
      <w:r>
        <w:rPr/>
        <w:t xml:space="preserve"> was then asked to give a report, and he said that several requests for Locality funding had been received and that they had each been responded to. The work to construct a footpath along Market Lane at the dangerous bend near Micawber Mews was in hand and has funding available. </w:t>
      </w:r>
    </w:p>
    <w:p>
      <w:pPr>
        <w:pStyle w:val="Normal"/>
        <w:jc w:val="both"/>
        <w:rPr/>
      </w:pPr>
      <w:r>
        <w:rPr>
          <w:b/>
          <w:bCs/>
          <w:u w:val="single"/>
        </w:rPr>
        <w:t>Other Parish Business</w:t>
      </w:r>
      <w:r>
        <w:rPr/>
        <w:t xml:space="preserve">. Mr. Blowers said that funds are available for </w:t>
      </w:r>
      <w:r>
        <w:rPr>
          <w:b/>
          <w:bCs/>
          <w:u w:val="single"/>
        </w:rPr>
        <w:t>new Play equipment</w:t>
      </w:r>
      <w:r>
        <w:rPr/>
        <w:t xml:space="preserve"> and he had done the groundwork for the Parish Council to apply, but requested that another Councillor take over the job of getting the funds as he has other commitments, Mrs. Townend agreed to look at the papers and see what was involved. Mr. Alderton mentioned that one of the </w:t>
      </w:r>
      <w:r>
        <w:rPr>
          <w:b/>
          <w:bCs/>
          <w:u w:val="single"/>
        </w:rPr>
        <w:t>trees near Cockshoot</w:t>
      </w:r>
      <w:r>
        <w:rPr/>
        <w:t xml:space="preserve"> damaged in the recent gales still seemed quite dangerous, Mr. Blowers said that he had spoken to Mr. Levitt of W.D.C. Parks department regarding this and it will be followed up, another damaged tree on the Northern side of the road approaching Parkhill should be dealt with, the Clerk was asked to report this to Mr. Levitt and also request that some timber debris on the opposite side of the road be removed as it is very close to passing traffic. Mrs. Townend reported that the </w:t>
      </w:r>
      <w:r>
        <w:rPr>
          <w:b/>
          <w:bCs/>
          <w:u w:val="single"/>
        </w:rPr>
        <w:t>fencing surrounding Peto’s Pond</w:t>
      </w:r>
      <w:r>
        <w:rPr/>
        <w:t xml:space="preserve"> is in need of attention, it was suggested that the Clerk should write to the Highways Department asking for this to be put in hand. Mrs. Hume reported that the </w:t>
      </w:r>
      <w:r>
        <w:rPr>
          <w:b/>
          <w:bCs/>
          <w:u w:val="single"/>
        </w:rPr>
        <w:t>30mph signs</w:t>
      </w:r>
      <w:r>
        <w:rPr/>
        <w:t xml:space="preserve"> on the approach to Flixton were completely obliterated by vegetation; this could also be included in the letter to the Highways Dept. Mr. Perks asked if the letter could also include the question of the </w:t>
      </w:r>
      <w:r>
        <w:rPr>
          <w:b/>
          <w:bCs/>
          <w:u w:val="single"/>
        </w:rPr>
        <w:t>drainage of the surface</w:t>
      </w:r>
      <w:r>
        <w:rPr/>
        <w:t xml:space="preserve"> </w:t>
      </w:r>
      <w:r>
        <w:rPr>
          <w:b/>
          <w:bCs/>
          <w:u w:val="single"/>
        </w:rPr>
        <w:t>water from Lowestoft Road</w:t>
      </w:r>
      <w:r>
        <w:rPr/>
        <w:t xml:space="preserve"> near to Cockshoot which was going to channelled into Cockshoot Pit, this is especially necessary during the winter as water at this point would be very dangerous during freezing weather conditions. Mr. Blowers asked if anyone present would have any objections to the purchase of the </w:t>
      </w:r>
      <w:r>
        <w:rPr>
          <w:b/>
          <w:bCs/>
          <w:u w:val="single"/>
        </w:rPr>
        <w:t>Lake and</w:t>
      </w:r>
      <w:r>
        <w:rPr/>
        <w:t xml:space="preserve"> </w:t>
      </w:r>
      <w:r>
        <w:rPr>
          <w:b/>
          <w:bCs/>
          <w:u w:val="single"/>
        </w:rPr>
        <w:t>Woodland at Lakeside Rise</w:t>
      </w:r>
      <w:r>
        <w:rPr/>
        <w:t xml:space="preserve">, as part of the funding process stated that a survey of the Village should be carried out to see if it was the wish of the residents that the land was bought for the Parishioners, everyone expressed their approval of the plan and the Parish Council agreed that the sub committee had the permission of the Parish Council to go ahead and state that the residents approved of the purchase. </w:t>
      </w:r>
    </w:p>
    <w:p>
      <w:pPr>
        <w:pStyle w:val="Normal"/>
        <w:jc w:val="both"/>
        <w:rPr/>
      </w:pPr>
      <w:r>
        <w:rPr>
          <w:b/>
          <w:bCs/>
          <w:u w:val="single"/>
        </w:rPr>
        <w:t>The meeting was then opened to the public</w:t>
      </w:r>
      <w:r>
        <w:rPr/>
        <w:t xml:space="preserve">. A parishioner asked if the </w:t>
      </w:r>
      <w:r>
        <w:rPr>
          <w:b/>
          <w:bCs/>
          <w:u w:val="single"/>
        </w:rPr>
        <w:t>appeal by the builders</w:t>
      </w:r>
      <w:r>
        <w:rPr/>
        <w:t xml:space="preserve"> against the  refusal of the original plan for 7 houses, was still being upheld, Mr. George said that the appeal will stand but the revised application could supersede the appeal. Another Parishioner asked if the </w:t>
      </w:r>
      <w:r>
        <w:rPr>
          <w:b/>
          <w:bCs/>
          <w:u w:val="single"/>
        </w:rPr>
        <w:t>Ecological Survey</w:t>
      </w:r>
      <w:r>
        <w:rPr/>
        <w:t xml:space="preserve"> had been carried out by an independent company, the chairman established that the company who carried out the survey were approved by W.D.C. and were completely independent, but it was intimated by the questioner, that if the contractor had paid for survey it was hardly independent. Another Parishioner complained that the Parish Councillors had not considered the impact of the extra traffic through The Pippins. Mr. Ffitch asked if there had been any reply regarding the provision of </w:t>
      </w:r>
      <w:r>
        <w:rPr>
          <w:b/>
          <w:bCs/>
          <w:u w:val="single"/>
        </w:rPr>
        <w:t>a convex mirror at the junction of Market Lane and Micawber Mews</w:t>
      </w:r>
      <w:r>
        <w:rPr/>
        <w:t xml:space="preserve">, the Clerk had received a telephone call from W.D.C. stating that these mirrors were never used on public land except in exceptional circumstances and were usually on private land, the Clerk was asked to write again and express the strong feeling that this mirror is a dire necessity to aid safety at this particularly dangerous junction and to point out that this was a concern when the plans for this development were submitted.   It was suggested by Mr. Oldman that perhaps the Fire brigade might be interested in removing </w:t>
      </w:r>
      <w:r>
        <w:rPr>
          <w:b/>
          <w:bCs/>
          <w:u w:val="single"/>
        </w:rPr>
        <w:t>the untaxed vehicle at Queensway</w:t>
      </w:r>
      <w:r>
        <w:rPr/>
        <w:t xml:space="preserve"> as they used these sorts of cars for practice, the Chairman agreed to investigate this possibility.</w:t>
        <w:tab/>
        <w:tab/>
        <w:t xml:space="preserve">There being no further business the meeting closed at 9.40p.m. </w:t>
      </w:r>
    </w:p>
    <w:sectPr>
      <w:type w:val="nextPage"/>
      <w:pgSz w:w="11906" w:h="16838"/>
      <w:pgMar w:left="567"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29:00Z</dcterms:created>
  <dc:creator>SHAW</dc:creator>
  <dc:description/>
  <dc:language>en-US</dc:language>
  <cp:lastModifiedBy>SHAW</cp:lastModifiedBy>
  <dcterms:modified xsi:type="dcterms:W3CDTF">2002-12-10T12:53:00Z</dcterms:modified>
  <cp:revision>3</cp:revision>
  <dc:subject/>
  <dc:title>At a meeting of the Parish Council held on Monday December 2nd 2002 in Blundeston Village Hall there were present, Mr</dc:title>
</cp:coreProperties>
</file>