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t an extra Parish Council meeting held in Blundeston Village Hall on Wednesday 19</w:t>
      </w:r>
      <w:r>
        <w:rPr>
          <w:vertAlign w:val="superscript"/>
        </w:rPr>
        <w:t>th</w:t>
      </w:r>
      <w:r>
        <w:rPr/>
        <w:t xml:space="preserve"> June 2002 there were present, Mr. J. Blowers, (Vice Chairman), Mr. G. Alderton, Mr. S. Perks, Mr. C. Ayers, Mr. S. Lewis, Mr. T. Prettyman, Mrs. T. Townend and Mrs. E. Socratous. 30 Parishioners also attended.</w:t>
      </w:r>
    </w:p>
    <w:p>
      <w:pPr>
        <w:pStyle w:val="Normal"/>
        <w:jc w:val="both"/>
        <w:rPr/>
      </w:pPr>
      <w:r>
        <w:rPr/>
        <w:t>Mr. Blowers opened the meeting and explained to the members and public that this meeting was being held to consider the planning application by Badger Building to erect 6 houses and 1 bungalow on the land at the rear of Meadowlands. This piece of land, which was within the W.D.C. building plan, had two owners, a Parishioner and Blundeston Charity Trustees. He explained that he would have to declare an interest in the land in question as he was the Chairman of the Board of Blundeston Charity Trustees, and would therefore only legally be able to open and close the meeting, he then asked if it was the wish of the Parish Councillors that he should leave the room whilst they discussed the application and made their decision. The Councillors agreed that Mr. Blowers should remain at the meeting. It was made clear that any comments or questions the public wished to make would be dealt with once the meeting was officially closed. The councillors studied the plans for the development and then the Clerk read out each of the 22 letters from Parishioners who objected to the proposed development. Several points were raised from the letters, most of which came from residents of The Pippins, the loss of wildlife habitat, the extra traffic along an already congested small road, the inadequacy of the sewer system to cope with the houses already in the area and the removal of hedges and trees being high on the list.  The meeting was then officially closed and opened to the Public for comments and questions; the first question was why did the Charity need the extra money? The Clerk pointed out that that question should be directed to the Board of Charity Trustees and did not come under the Parish Council matters to discuss at this meeting. A Parishioner informed the Parish Council that a residents meeting had been called for Monday 24</w:t>
      </w:r>
      <w:r>
        <w:rPr>
          <w:vertAlign w:val="superscript"/>
        </w:rPr>
        <w:t>th</w:t>
      </w:r>
      <w:r>
        <w:rPr/>
        <w:t xml:space="preserve"> June in the Village Hall and asked if Mr. Blowers would attend in his capacity as Chairman of the Trustees, Mr. Blowers agreed. Another Parishioner said that he was very worried about the effect that any new development would have on the sewerage system as the present one could not cope if there was a significant amount of rainfall, as this also fed into the 6” sewer pipe and asked if the Parish Council would write to Anglian Water to request that the system is tested from Orchard Close to the Pumping Station in Lound Road. The Clerk said that this would be put on the agenda for the next Parish Council meeting. Various other matters were discussed including the fact that the land was 10feet lower that The Pippins and would need to be raised which could cause further surface water drainage problems. The idea that the hedges and trees adjoining properties in Meadowlands had been dismissed by the developer earlier in the day. A parishioner reported that a digger had already been working on the site earlier in the week. Another asked if the Parish Council were aware that Mr. Thornton W.D.C. Tree expert had visited the site and it was confirmed by a Parishioner that he had placed preservation orders on several trees and hedges. The meeting was then closed to the public for the Parish Councillors to make their decision. Mrs. Socratous proposed and Mrs. Townend seconded that the application should be turned down, this proposal was carried unanimously. </w:t>
      </w:r>
    </w:p>
    <w:p>
      <w:pPr>
        <w:pStyle w:val="Normal"/>
        <w:jc w:val="both"/>
        <w:rPr/>
      </w:pPr>
      <w:r>
        <w:rPr/>
        <w:t xml:space="preserve">The meeting then considered an application by Mrs. M. Jermy to site a Poracabin on the forecourt of Walton Garage, The Street, to be opened as a General Store, this plan was approved. </w:t>
      </w:r>
    </w:p>
    <w:p>
      <w:pPr>
        <w:pStyle w:val="Normal"/>
        <w:jc w:val="both"/>
        <w:rPr/>
      </w:pPr>
      <w:r>
        <w:rPr/>
        <w:t xml:space="preserve">The meeting then closed.  </w:t>
      </w:r>
    </w:p>
    <w:p>
      <w:pPr>
        <w:pStyle w:val="Normal"/>
        <w:jc w:val="both"/>
        <w:rPr/>
      </w:pPr>
      <w:r>
        <w:rPr/>
        <w:t>Before the public left the Hall a Parishioner asked the Clerk if the letters they had sent to the Parish Council were forwarded on to the Planning Department at W.D.C., he was informed that this was not the case, although the Clerk would set out a summary of all the objections and this would be included in the details sent to the Planning Dept. as part of the reason for refusing planning permission.</w:t>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09:51:00Z</dcterms:created>
  <dc:creator>SHAW</dc:creator>
  <dc:description/>
  <dc:language>en-US</dc:language>
  <cp:lastModifiedBy>SHAW</cp:lastModifiedBy>
  <cp:lastPrinted>2002-06-20T11:42:00Z</cp:lastPrinted>
  <dcterms:modified xsi:type="dcterms:W3CDTF">2002-06-20T10:43:00Z</dcterms:modified>
  <cp:revision>1</cp:revision>
  <dc:subject/>
  <dc:title>At an extra Parish Council meeting held in Blundeston Village Hall on Wednesday 19th June 2002 there were present, Mr</dc:title>
</cp:coreProperties>
</file>