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4</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December 2015</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s J Hetherington, Mr P Button, Mr K Blowers, Mr R Leech, Miss M Wright, Mrs G Soanes, Cllr P Ashdown and 3 Parishioners were present.</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Apologies:</w:t>
      </w:r>
      <w:r>
        <w:rPr>
          <w:rFonts w:cs="Times New Roman" w:ascii="Times New Roman" w:hAnsi="Times New Roman"/>
          <w:sz w:val="23"/>
          <w:szCs w:val="23"/>
        </w:rPr>
        <w:t xml:space="preserve"> M Straw,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6</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November 2015 were approved and signed.</w:t>
      </w:r>
      <w:r>
        <w:rPr>
          <w:rFonts w:cs="Times New Roman" w:ascii="Times New Roman" w:hAnsi="Times New Roman"/>
          <w:sz w:val="23"/>
          <w:szCs w:val="23"/>
        </w:rPr>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Clerk reminded those present to invite anyone interested in assisting in funding and supply of new play equipment to attend Parish Council meeting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6.</w:t>
      </w:r>
      <w:r>
        <w:rPr>
          <w:rFonts w:cs="Times New Roman" w:ascii="Times New Roman" w:hAnsi="Times New Roman"/>
          <w:b/>
          <w:sz w:val="23"/>
          <w:szCs w:val="23"/>
        </w:rPr>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No declarations of interest were receiv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Parishioner reminded those present of the Carol Service at the Church on Monday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December 7.00 p.m.</w:t>
        <w:br/>
        <w:br/>
        <w:t>Parishioner reported an issue with the Village Pond where a crack in the earth has appeared and the concrete wall is leaning in.  It was also reported that the water level is high with no water flowing through the outlet pipe.  The problem has been reported to Highways and Cllr P Ashdown agreed to contact Anglian Water regarding the outlet pipe.</w:t>
        <w:br/>
        <w:br/>
        <w:t>A Parishioner reported some potholes, but agreed to report them himself via SCC website.</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Other Parish Business (Parish Councillors)</w:t>
        <w:br/>
      </w:r>
      <w:r>
        <w:rPr>
          <w:rFonts w:cs="Times New Roman" w:ascii="Times New Roman" w:hAnsi="Times New Roman"/>
          <w:sz w:val="23"/>
          <w:szCs w:val="23"/>
        </w:rPr>
        <w:t>R Leach requested confirmation that there was to be no future PC or PCSO attendance at Parish Council Meetings due to cut backs.  Cllr Ashdown confirmed that this is the current situation but that he would be raising the matter with Tim Passmore (Police Commissioner) at a meeting in January.</w:t>
        <w:br/>
        <w:br/>
        <w:t>M Wright had been asked by a parishioner if Peter Lee (Anglian Bus Service) was going to be invited to a Parish Council Meeting as per the suggestion by Peter Aldous MP.  The Clerk agreed to invite Peter Lee to a Parish Council meeting.</w:t>
        <w:br/>
        <w:br/>
        <w:t>J Nichols wanted it recorded in the minutes that, on behalf of the Parish Council, he attended and gave a presentation stating the Parish Council’s objections to the Change of Use application by Total Build.</w:t>
        <w:br/>
        <w:br/>
        <w:t>J Nichols also requested clarification of a rumour that all Green Bin contents were sent to landfill rather than composted.  Cllr P Ashdown could not confirm this, but agreed to make enquiries and report back.</w:t>
        <w:br/>
        <w:br/>
        <w:t>G Soanes reported parking issues in the Pound area, Church Lane and Dickins Court as early as 2.45 with parents waiting to collect children from school.</w:t>
        <w:br/>
        <w:br/>
        <w:t>J Hetherington reported the further complaint from Richard Martin regarding heavy vehicles causing damage to houses along Flixton Marsh Lane.  The residents have been informed to get in touch with the Environment Agency regarding the waste material that is being put on the land, and to take action against the company for any damage that is being causing to private property.</w:t>
        <w:br/>
        <w:br/>
        <w:t>B Shelton confirmed that a dog waste bin has been purchased but has not yet been installed.</w:t>
        <w:br/>
        <w:br/>
        <w:t>J Nichols thanked Keith Blowers for collecting the Basket Ball post and storing it.</w:t>
        <w:br/>
        <w:br/>
        <w:t>G Wade thanked all those involved in the Blundeston in Bloom Christmas Fare.</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PCSO S Kershaw read in her absence)</w:t>
        <w:br/>
      </w:r>
      <w:r>
        <w:rPr>
          <w:rFonts w:cs="Times New Roman" w:ascii="Times New Roman" w:hAnsi="Times New Roman"/>
          <w:bCs/>
          <w:sz w:val="23"/>
          <w:szCs w:val="23"/>
        </w:rPr>
        <w:t>There were no crimes for either parishes.  PCSO Kershaw attended Church Road to deal with complaints of parking at school times, two non endorsable tickets were given on the same day which carry a fine of £30, on other attendance all was in order.  As to complaints raised of parking in The Street and Meadowlands, on Sue’s attendance during late evening, no offences seen but tickets reference to parking on the pavement were.  PCSO S Kershaw will try to continue to monitor the area as and when her duties allow.</w:t>
        <w:br/>
        <w:t xml:space="preserve">She attended the school and spoke with the new safety officers- a assembly is to be arranged to speak to the children about be safe be seen, date to be arranged. </w:t>
        <w:br/>
        <w:t>CRIME PREVENTION</w:t>
        <w:br/>
        <w:t>As the busy Christmas shopping period gets underway police are urging shoppers to be alert.  In Lowestoft there were several reports recently of handbag snatches.  A man has been charged in connection with one of these incidents and is currently going through the court process.  Police step up patrols around this time of year as crowds flock to do their festive shopping but sometimes criminals take advantage of this busy period and it is always advisable to be aware of your surroundings.  Keep your purse out of sight and don’t walk around with your wallet in a back pocket where it could be taken.  If you have a shoulder bag wear it across the front of your body and zip it up or keep it closed.  Don’t leave your bag unattended or on a shopping trolley or pushchair – hold onto it – and if people push or bump into you check your bag straight away.  If you suspect you may have been targeted or see anyone acting suspiciously please alert police immediately using 999 if you believe a crime is in progress. Tel 101 for all other police matters or use the Suffolk Police web site.</w:t>
        <w:br/>
      </w:r>
    </w:p>
    <w:p>
      <w:pPr>
        <w:pStyle w:val="Normal"/>
        <w:numPr>
          <w:ilvl w:val="0"/>
          <w:numId w:val="2"/>
        </w:numPr>
        <w:spacing w:lineRule="auto" w:line="240" w:before="0" w:after="200"/>
        <w:ind w:left="717" w:right="-694" w:hanging="360"/>
        <w:rPr>
          <w:rFonts w:ascii="Times New Roman" w:hAnsi="Times New Roman" w:cs="Times New Roman"/>
          <w:sz w:val="24"/>
          <w:szCs w:val="24"/>
        </w:rPr>
      </w:pPr>
      <w:r>
        <w:rPr>
          <w:rFonts w:cs="Times New Roman" w:ascii="Times New Roman" w:hAnsi="Times New Roman"/>
          <w:b/>
          <w:sz w:val="23"/>
          <w:szCs w:val="23"/>
        </w:rPr>
        <w:t>District Councillors Report: (Cllr P Ashdown)</w:t>
        <w:br/>
      </w:r>
      <w:r>
        <w:rPr>
          <w:rFonts w:cs="Times New Roman" w:ascii="Times New Roman" w:hAnsi="Times New Roman"/>
          <w:sz w:val="24"/>
          <w:szCs w:val="24"/>
        </w:rPr>
        <w:t>Cllr P Ashdown confirmed that both he and Peter Aldous MP have requested assurance from the MoJ that the proposals received for the Prison site are in line with the Planning Document produced, as yet no response has been received.  P Ashdown also confirmed that no approach has been made to the WDC Planning Authority.</w:t>
        <w:br/>
      </w:r>
    </w:p>
    <w:p>
      <w:pPr>
        <w:pStyle w:val="Normal"/>
        <w:numPr>
          <w:ilvl w:val="0"/>
          <w:numId w:val="2"/>
        </w:numPr>
        <w:spacing w:lineRule="auto" w:line="240" w:before="0" w:after="0"/>
        <w:ind w:left="-709"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Planning</w:t>
        <w:br/>
      </w:r>
      <w:r>
        <w:rPr>
          <w:rFonts w:cs="Times New Roman" w:ascii="Times New Roman" w:hAnsi="Times New Roman"/>
          <w:color w:val="080808"/>
          <w:kern w:val="2"/>
          <w:sz w:val="23"/>
          <w:szCs w:val="23"/>
          <w:u w:val="single"/>
          <w:lang w:val="en-US"/>
        </w:rPr>
        <w:t>Planning Application reviewed by Sub-Committee prior to meeting</w:t>
        <w:br/>
      </w:r>
      <w:r>
        <w:rPr>
          <w:rFonts w:cs="Times New Roman" w:ascii="Times New Roman" w:hAnsi="Times New Roman"/>
          <w:color w:val="080808"/>
          <w:kern w:val="2"/>
          <w:sz w:val="23"/>
          <w:szCs w:val="23"/>
          <w:lang w:val="en-US"/>
        </w:rPr>
        <w:t>Following application recommended for approval, Mr &amp; Mrs S Godbold, Sheldon, Market Lane – Construction of a front porch and insertion of windows in the roof on front elevation</w:t>
        <w:br/>
      </w:r>
      <w:r>
        <w:rPr>
          <w:rFonts w:cs="Times New Roman" w:ascii="Times New Roman" w:hAnsi="Times New Roman"/>
          <w:color w:val="080808"/>
          <w:kern w:val="2"/>
          <w:sz w:val="23"/>
          <w:szCs w:val="23"/>
          <w:u w:val="single"/>
          <w:lang w:val="en-US"/>
        </w:rPr>
        <w:t>Planning Approvals Received:</w:t>
        <w:br/>
      </w:r>
      <w:r>
        <w:rPr>
          <w:rFonts w:cs="Times New Roman" w:ascii="Times New Roman" w:hAnsi="Times New Roman"/>
          <w:color w:val="080808"/>
          <w:kern w:val="2"/>
          <w:sz w:val="23"/>
          <w:szCs w:val="23"/>
          <w:lang w:val="en-US"/>
        </w:rPr>
        <w:t>Total Build, Blundeston House – Change of use – Continued use of small office at mezzanine level in agricultural building as a builders office.</w:t>
        <w:br/>
        <w:t>Mr M Howchin, 5 Pickwick Drive – Erection of an open sided gazebo with oak frame and cedar shingle roof.</w:t>
        <w:br/>
        <w:t>Mr O Lewis, Copper Cottage, Market Lane – Construction of a two storey rear extension</w:t>
        <w:br/>
        <w:br/>
        <w:t xml:space="preserve">Cllr P Ashdown reported that Somerleyton were going to produce a Parish Plan and Lound were considering doing one, and that Blundeston may wish to consider joining forces with them and producing a “Lothingland Plan”. </w:t>
        <w:br/>
      </w:r>
    </w:p>
    <w:p>
      <w:pPr>
        <w:pStyle w:val="Normal"/>
        <w:numPr>
          <w:ilvl w:val="0"/>
          <w:numId w:val="2"/>
        </w:numPr>
        <w:rPr>
          <w:rFonts w:ascii="Times New Roman" w:hAnsi="Times New Roman" w:cs="Times New Roman"/>
          <w:color w:val="080808"/>
          <w:kern w:val="2"/>
          <w:sz w:val="23"/>
          <w:szCs w:val="23"/>
          <w:lang w:val="en-US"/>
        </w:rPr>
      </w:pPr>
      <w:r>
        <w:rPr>
          <w:rFonts w:cs="Times New Roman" w:ascii="Times New Roman" w:hAnsi="Times New Roman"/>
          <w:b/>
          <w:sz w:val="23"/>
          <w:szCs w:val="24"/>
        </w:rPr>
        <w:t xml:space="preserve">Finances: </w:t>
        <w:br/>
      </w:r>
      <w:r>
        <w:rPr>
          <w:rFonts w:cs="Times New Roman" w:ascii="Times New Roman" w:hAnsi="Times New Roman"/>
          <w:color w:val="080808"/>
          <w:kern w:val="2"/>
          <w:sz w:val="23"/>
          <w:szCs w:val="23"/>
          <w:lang w:val="en-US"/>
        </w:rPr>
        <w:t>The Clerk confirmed that J Nichols, M Wright and herself would prepare a draft budget to be presented at the next meeting for approval.</w:t>
      </w:r>
    </w:p>
    <w:p>
      <w:pPr>
        <w:pStyle w:val="Normal"/>
        <w:numPr>
          <w:ilvl w:val="0"/>
          <w:numId w:val="2"/>
        </w:numPr>
        <w:spacing w:lineRule="auto" w:line="240" w:before="0" w:after="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15935" w:type="dxa"/>
        <w:jc w:val="left"/>
        <w:tblInd w:w="-709" w:type="dxa"/>
        <w:tblLayout w:type="fixed"/>
        <w:tblCellMar>
          <w:top w:w="0" w:type="dxa"/>
          <w:left w:w="108" w:type="dxa"/>
          <w:bottom w:w="0" w:type="dxa"/>
          <w:right w:w="108" w:type="dxa"/>
        </w:tblCellMar>
      </w:tblPr>
      <w:tblGrid>
        <w:gridCol w:w="1163"/>
        <w:gridCol w:w="7386"/>
        <w:gridCol w:w="7386"/>
      </w:tblGrid>
      <w:tr>
        <w:trPr/>
        <w:tc>
          <w:tcPr>
            <w:tcW w:w="116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386" w:type="dxa"/>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Give your view to shape the future of Suffolk Fire &amp; Rescue Service</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East Suffolk – Waveney Area Meeting</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WDC – Waveney Town &amp; Parish Financial Briefing</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WDC – ICT Improvement Works</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Peter Aldous – Letter from Anglian Bus</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WDC – Waveney Garden Waste Collection Service</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Housing CPRE &amp; Spending Review</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uffolk Local Policing Review</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John Burford – Possible Entrapment</w:t>
              <w:br/>
              <w:t>Barbara Shaw – Village Pond</w:t>
            </w:r>
          </w:p>
        </w:tc>
        <w:tc>
          <w:tcPr>
            <w:tcW w:w="7386"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r>
          </w:p>
        </w:tc>
      </w:tr>
      <w:tr>
        <w:trPr/>
        <w:tc>
          <w:tcPr>
            <w:tcW w:w="116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7386" w:type="dxa"/>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Mr Richard Martin – Heavy Traffic, Flixton Marsh Lane</w:t>
            </w:r>
          </w:p>
        </w:tc>
        <w:tc>
          <w:tcPr>
            <w:tcW w:w="7386" w:type="dxa"/>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br/>
            </w:r>
          </w:p>
        </w:tc>
      </w:tr>
    </w:tbl>
    <w:p>
      <w:pPr>
        <w:pStyle w:val="Normal"/>
        <w:widowControl w:val="false"/>
        <w:numPr>
          <w:ilvl w:val="0"/>
          <w:numId w:val="2"/>
        </w:numPr>
        <w:autoSpaceDE w:val="false"/>
        <w:spacing w:lineRule="auto" w:line="240" w:before="0" w:after="0"/>
        <w:ind w:left="717" w:right="-694" w:hanging="360"/>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Chairman wished everyone a Merry Christmas and Happy New Year and confirmed that the next meeting is scheduled for 18</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January 2015 at 7.30pm</w:t>
        <w:br/>
        <w:br/>
        <w:t>There being no further business the meeting closed at 8.15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3:51:00Z</dcterms:created>
  <dc:creator>Karen</dc:creator>
  <dc:description/>
  <dc:language>en-US</dc:language>
  <cp:lastModifiedBy>John Nichols</cp:lastModifiedBy>
  <cp:lastPrinted>2015-12-10T10:06:00Z</cp:lastPrinted>
  <dcterms:modified xsi:type="dcterms:W3CDTF">2015-12-19T13:51:00Z</dcterms:modified>
  <cp:revision>2</cp:revision>
  <dc:subject/>
  <dc:title>At the meeting of the Parish Council held on Monday 16th July 2012 there were present; Mr S Rees (Vice-chairman), Mr P Ball, M</dc:title>
</cp:coreProperties>
</file>