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8</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December 2014</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P Button, Mrs J Hetherington, Mrs G Soanes, Miss M Wright, Mr M Straw, Mr R Leach, Cllr P Ashdown, and 3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s T Townend,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7</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November 2014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The Clerk informed those present that the Agenda for January’s meeting (19/01/15) would be published early in preliminary format due to her being on holiday until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5.</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said that she had seen a plaque with all the achievements of the local town erected in one of their public buildings and suggested that it might be nice to have something similar in Blundeston Village Hall.</w:t>
        <w:br/>
      </w:r>
    </w:p>
    <w:p>
      <w:pPr>
        <w:pStyle w:val="Normal"/>
        <w:numPr>
          <w:ilvl w:val="0"/>
          <w:numId w:val="2"/>
        </w:numPr>
        <w:spacing w:lineRule="auto" w:line="240" w:before="0" w:after="200"/>
        <w:ind w:left="717" w:right="-694" w:hanging="360"/>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R Leach requested an update on the restocking of fish in the pond.  It was noted that this was still pending as the water was still too muddy/polluted.</w:t>
        <w:br/>
        <w:br/>
        <w:t>M Straw reported that on the Market Lane to The Street footpath a Hawthorn bush was being toppled down by the weight of ivy growing in it and obstructing the footpath.</w:t>
      </w:r>
      <w:r>
        <w:rPr>
          <w:rFonts w:cs="Times New Roman" w:ascii="Times New Roman" w:hAnsi="Times New Roman"/>
          <w:b/>
          <w:sz w:val="23"/>
          <w:szCs w:val="23"/>
        </w:rPr>
        <w:br/>
        <w:t>ACTION ITEM:</w:t>
      </w:r>
      <w:r>
        <w:rPr>
          <w:rFonts w:cs="Times New Roman" w:ascii="Times New Roman" w:hAnsi="Times New Roman"/>
          <w:sz w:val="23"/>
          <w:szCs w:val="23"/>
        </w:rPr>
        <w:t xml:space="preserve"> Clerk to report to Rights of Way</w:t>
        <w:br/>
        <w:br/>
        <w:t>M Straw also reported that a tree had been snapped off at the end of the footpath near the old Fish &amp; Chip shop.</w:t>
        <w:br/>
        <w:br/>
        <w:t>M Straw thanked Paul Button for the hedge maintenance on the road leading to the A12.</w:t>
        <w:br/>
        <w:br/>
        <w:t>J Nichols suggested that the offer of assistance from the Community Payback Scheme could be accepted in getting the path on the Millennium Green cleared as this was a job that they had done previously.</w:t>
        <w:br/>
        <w:t>ACTION ITEM: Clerk to write to Community Payback Scheme</w:t>
        <w:br/>
        <w:br/>
        <w:t>G Soanes reported a complaint regarding the broken windows in the porch of the Village Hall.  She had obtained a quote of £168 for the repair and it was agreed that this cost would be split evenly between the Parish Council and the Village Hall Management Committee.</w:t>
        <w:br/>
        <w:br/>
        <w:t>B Shelton reported that the shelter on the skate park had been repaired and repositioned although it has still to be fixed down, he thanked Paul Button for providing equipment and helping lift shelter back into place.  He also reported that another rotten timber had been found on the play park which has since been repaired.  It was agreed that a Christmas card would be sent to SOLD as a thank you for all the work they had done for us over the year.</w:t>
        <w:br/>
        <w:br/>
        <w:t>G Wade thanked all those who attended the Blundeston in Bloom family day.  He also reported that he had received a letter from Anthony Bridgland requesting a new net and the repainting of the lines on the tennis court.  It was agreed to purchase a new net and to put up a notice requesting that the net gets looked after properly.</w:t>
        <w:br/>
        <w:t>ACTION ITEM: G Wade to source new net.</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Report read in absence of PCSO S Kershaw)</w:t>
        <w:br/>
        <w:t xml:space="preserve">Sue is now back to work, although office bound and only part –time.  She would like to thank residents for the cards and good wishes for a speedy recovery.  She can be contacted on tel 101 or </w:t>
      </w:r>
      <w:hyperlink r:id="rId2">
        <w:r>
          <w:rPr>
            <w:rStyle w:val="InternetLink"/>
            <w:rFonts w:cs="Times New Roman" w:ascii="Times New Roman" w:hAnsi="Times New Roman"/>
            <w:sz w:val="23"/>
            <w:szCs w:val="23"/>
          </w:rPr>
          <w:t>lowestoftnorth.snt@suffolk.pnn.police.uk</w:t>
        </w:r>
      </w:hyperlink>
      <w:r>
        <w:rPr>
          <w:rFonts w:cs="Times New Roman" w:ascii="Times New Roman" w:hAnsi="Times New Roman"/>
          <w:sz w:val="23"/>
          <w:szCs w:val="23"/>
        </w:rPr>
        <w:t>.  Sue is pleased to report there were no recorded crimes for the parishes of Blundeston or Flixton.</w:t>
        <w:br/>
        <w:br/>
        <w:t>Police did receive a complaint of parking on the pavement and on the restricted parking at school times in Church Road, other S.N. T. officers will attend this area.  The congestion of traffic at school times is clearly more hazardous with some parents parking opposite the school, hence restricting the view for all vehicles. Sue has spoken to Keith Sampson from Suffolk Highways for an update on the parking restrictions for that corner, he stated the plans received no objections and they are in process for the next stage to get these lines implemented.  Sue has spoken to the Head of Blundeston School and once again letters have gone out to the parents to request they park away from the school, as the safety of all the children is paramount.</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t>Cllr Ashdown confirmed that he has a site meeting with Mark Kerridge (Suffolk CC) regarding the flooding on Market Lane on Tuesday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at 1000, J Nichols will also attend and it is hoped that a representative from Anglian Water will be present.</w:t>
        <w:br/>
        <w:br/>
        <w:t>Cllr Ashdown said that the second report regarding the Prison Site had been received and that it has taken into account many of the comments made, however it still maintained that the only way to make money from the sale of the site would be extensive residential development but conceded that the local planning dept were unlikely to approve this.  No comment was made in the document regarding educational issues.  Cllr Ashdown also noted that if no purchaser was found within 4 months responsibility for disposing of the site would move to the Homes and Communities Agency who may be more amenable.  Peter Aldous MP is still to have a meeting with Chris Grayling (MoJ).</w:t>
        <w:br/>
        <w:br/>
        <w:t>Cllr Ashdown confirmed that the A12 Gt Yarmouth to Lowestoft road is to be re-designated as the A47 which will mean it will receive the improvements scheduled for this road which will include the junctions.  This will not be immediate but will be in the work schedule.</w:t>
        <w:br/>
        <w:br/>
        <w:t>Peter Aldous MP is putting forward a need for restrictions on the B1074 to try and stop heavy vehicles using this road particularly when the new Corton/Oulton road opens.</w:t>
        <w:br/>
        <w:br/>
        <w:t>Cllr Ashdown confirmed that he will talk to Mark Kerridge about a possible speed limit on the Oulton to Park Hill Road to coincide with the weight restriction which is to be put in place in Oulton.</w:t>
        <w:br/>
      </w:r>
    </w:p>
    <w:p>
      <w:pPr>
        <w:pStyle w:val="Normal"/>
        <w:numPr>
          <w:ilvl w:val="0"/>
          <w:numId w:val="2"/>
        </w:numPr>
        <w:spacing w:lineRule="auto" w:line="240" w:before="0" w:after="0"/>
        <w:ind w:left="-709" w:hanging="360"/>
        <w:rPr>
          <w:rFonts w:ascii="Times New Roman" w:hAnsi="Times New Roman" w:cs="Times New Roman"/>
          <w:sz w:val="23"/>
          <w:szCs w:val="23"/>
        </w:rPr>
      </w:pPr>
      <w:r>
        <w:rPr>
          <w:rFonts w:cs="Times New Roman" w:ascii="Times New Roman" w:hAnsi="Times New Roman"/>
          <w:b/>
          <w:color w:val="080808"/>
          <w:kern w:val="2"/>
          <w:sz w:val="23"/>
          <w:szCs w:val="23"/>
          <w:lang w:val="en-US"/>
        </w:rPr>
        <w:t>Planning</w:t>
      </w:r>
      <w:r>
        <w:rPr>
          <w:rFonts w:cs="Times New Roman" w:ascii="Times New Roman" w:hAnsi="Times New Roman"/>
          <w:color w:val="080808"/>
          <w:kern w:val="2"/>
          <w:sz w:val="23"/>
          <w:szCs w:val="23"/>
          <w:lang w:val="en-US"/>
        </w:rPr>
        <w:br/>
        <w:t>Planning approval was received for Mr K Blowers, Contiki, Market Lane regarding Change of Use from Agricultural land to residential garden extension.</w:t>
        <w:b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Clerks Salary with effect from January 2015 (£149.29)</w:t>
      </w:r>
      <w:r>
        <w:rPr>
          <w:rFonts w:cs="Times New Roman" w:ascii="Times New Roman" w:hAnsi="Times New Roman"/>
          <w:color w:val="080808"/>
          <w:kern w:val="2"/>
          <w:sz w:val="23"/>
          <w:szCs w:val="23"/>
          <w:u w:val="single"/>
          <w:lang w:val="en-US"/>
        </w:rPr>
        <w:br/>
      </w:r>
      <w:r>
        <w:rPr>
          <w:rFonts w:cs="Times New Roman" w:ascii="Times New Roman" w:hAnsi="Times New Roman"/>
          <w:color w:val="080808"/>
          <w:kern w:val="2"/>
          <w:sz w:val="23"/>
          <w:szCs w:val="23"/>
          <w:lang w:val="en-US"/>
        </w:rPr>
        <w:t>Mrs S Jermy – Clerks Salary £146.09 paid by Standing Order</w:t>
        <w:br/>
        <w:t>Mrs S Jermy – Clerks Salary (non-consolidated payment £10.80)</w:t>
      </w:r>
      <w:r>
        <w:rPr>
          <w:rFonts w:cs="Times New Roman" w:ascii="Times New Roman" w:hAnsi="Times New Roman"/>
          <w:color w:val="080808"/>
          <w:kern w:val="2"/>
          <w:sz w:val="23"/>
          <w:szCs w:val="23"/>
          <w:u w:val="single"/>
          <w:lang w:val="en-US"/>
        </w:rPr>
        <w:br/>
      </w:r>
      <w:r>
        <w:rPr>
          <w:rFonts w:cs="Times New Roman" w:ascii="Times New Roman" w:hAnsi="Times New Roman"/>
          <w:color w:val="080808"/>
          <w:kern w:val="2"/>
          <w:sz w:val="23"/>
          <w:szCs w:val="23"/>
          <w:lang w:val="en-US"/>
        </w:rPr>
        <w:t>Mrs S Jermy – Clerks Expenses £30.00 (Telephone Allowance £10 per month)</w:t>
        <w:br/>
        <w:t>B Shelton – Repairs to Skate Park Shelter - £9.68</w:t>
      </w:r>
      <w:r>
        <w:rPr>
          <w:rFonts w:cs="Times New Roman" w:ascii="Times New Roman" w:hAnsi="Times New Roman"/>
          <w:color w:val="080808"/>
          <w:kern w:val="2"/>
          <w:sz w:val="23"/>
          <w:szCs w:val="23"/>
          <w:u w:val="single"/>
          <w:lang w:val="en-US"/>
        </w:rPr>
        <w:br/>
      </w:r>
      <w:r>
        <w:rPr>
          <w:rFonts w:cs="Times New Roman" w:ascii="Times New Roman" w:hAnsi="Times New Roman"/>
          <w:color w:val="080808"/>
          <w:kern w:val="2"/>
          <w:sz w:val="23"/>
          <w:szCs w:val="23"/>
          <w:lang w:val="en-US"/>
        </w:rPr>
        <w:t>K Jones – Grass cutting - £1,000</w:t>
        <w:br/>
        <w:t>J Nichols – Broadband Allowance £25.00</w:t>
        <w:br/>
      </w:r>
    </w:p>
    <w:p>
      <w:pPr>
        <w:pStyle w:val="Normal"/>
        <w:widowControl w:val="false"/>
        <w:numPr>
          <w:ilvl w:val="0"/>
          <w:numId w:val="3"/>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71" w:type="dxa"/>
        <w:jc w:val="left"/>
        <w:tblInd w:w="-709" w:type="dxa"/>
        <w:tblLayout w:type="fixed"/>
        <w:tblCellMar>
          <w:top w:w="0" w:type="dxa"/>
          <w:left w:w="108" w:type="dxa"/>
          <w:bottom w:w="0" w:type="dxa"/>
          <w:right w:w="108" w:type="dxa"/>
        </w:tblCellMar>
      </w:tblPr>
      <w:tblGrid>
        <w:gridCol w:w="142"/>
        <w:gridCol w:w="848"/>
        <w:gridCol w:w="7956"/>
        <w:gridCol w:w="425"/>
      </w:tblGrid>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News and events in Wavene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Broads Community Forum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Waveney Area Meet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treetlife – Connecting Communitie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Town &amp; Parish Council Brief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Raising the Bar and Getting Suffolk mov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Dave Stranks – Changes on Safer Neighbourhood Team</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Water, Mill &amp; marshes:  the Boards Landscape Partnership</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Payback Unit – Possible work in the Parish</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Report for area meeting</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Draft open space needs assessment and draft green infrastructure strategy consultation</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48" w:type="dxa"/>
            <w:tcBorders/>
          </w:tcPr>
          <w:p>
            <w:pPr>
              <w:pStyle w:val="Normal"/>
              <w:widowControl w:val="false"/>
              <w:autoSpaceDE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w:t>
            </w:r>
          </w:p>
        </w:tc>
        <w:tc>
          <w:tcPr>
            <w:tcW w:w="8381"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3"/>
        </w:numPr>
        <w:autoSpaceDE w:val="false"/>
        <w:spacing w:lineRule="auto" w:line="240" w:before="0" w:after="0"/>
        <w:ind w:left="-1080"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s for 19</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January 2015</w:t>
        <w:br/>
        <w:br/>
        <w:t>There being no further business the meeting closed at 8.1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abstractNum w:abstractNumId="3">
    <w:lvl w:ilvl="0">
      <w:start w:val="11"/>
      <w:numFmt w:val="decimal"/>
      <w:lvlText w:val="%1."/>
      <w:lvlJc w:val="left"/>
      <w:pPr>
        <w:tabs>
          <w:tab w:val="num" w:pos="0"/>
        </w:tabs>
        <w:ind w:left="717"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stoftnorth.snt@suffolk.pnn.police.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1:00Z</dcterms:created>
  <dc:creator>Karen</dc:creator>
  <dc:description/>
  <dc:language>en-US</dc:language>
  <cp:lastModifiedBy>John Nichols</cp:lastModifiedBy>
  <cp:lastPrinted>2014-12-05T09:55:00Z</cp:lastPrinted>
  <dcterms:modified xsi:type="dcterms:W3CDTF">2014-12-10T14:31:00Z</dcterms:modified>
  <cp:revision>2</cp:revision>
  <dc:subject/>
  <dc:title>At the meeting of the Parish Council held on Monday 16th July 2012 there were present; Mr S Rees (Vice-chairman), Mr P Ball, M</dc:title>
</cp:coreProperties>
</file>