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28</w:t>
      </w:r>
      <w:r>
        <w:rPr>
          <w:rFonts w:cs="Arial" w:ascii="Arial" w:hAnsi="Arial"/>
          <w:sz w:val="24"/>
          <w:szCs w:val="24"/>
          <w:vertAlign w:val="superscript"/>
        </w:rPr>
        <w:t>th</w:t>
      </w:r>
      <w:r>
        <w:rPr>
          <w:rFonts w:cs="Arial" w:ascii="Arial" w:hAnsi="Arial"/>
          <w:sz w:val="24"/>
          <w:szCs w:val="24"/>
        </w:rPr>
        <w:t xml:space="preserve"> November 2011 there were present; Mr G Wade (Chairman), Mr R Leech, Mr P Ball, Mr S Rees, Mr M Straw, Mr J Blowers, Mr B</w:t>
      </w:r>
      <w:r>
        <w:rPr>
          <w:rFonts w:cs="Arial" w:ascii="Arial" w:hAnsi="Arial"/>
          <w:color w:val="FF0000"/>
          <w:sz w:val="24"/>
          <w:szCs w:val="24"/>
        </w:rPr>
        <w:t xml:space="preserve"> </w:t>
      </w:r>
      <w:r>
        <w:rPr>
          <w:rFonts w:cs="Arial" w:ascii="Arial" w:hAnsi="Arial"/>
          <w:sz w:val="24"/>
          <w:szCs w:val="24"/>
        </w:rPr>
        <w:t>Shelton, Mr P Button, PCSO Kershaw  &amp; Cllr P Ashdown. Five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Mr J Nichols, Cllr M Barnard &amp; Mrs G Soanes.</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24</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 2011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has little to report this month other than an update on the drainage at Market Lane which is on the agenda to be discussed as a separate item.</w:t>
      </w:r>
    </w:p>
    <w:p>
      <w:pPr>
        <w:pStyle w:val="Normal"/>
        <w:widowControl w:val="false"/>
        <w:numPr>
          <w:ilvl w:val="0"/>
          <w:numId w:val="6"/>
        </w:numPr>
        <w:autoSpaceDE w:val="false"/>
        <w:spacing w:lineRule="auto" w:line="240" w:before="0" w:after="0"/>
        <w:ind w:left="360" w:right="-694" w:hanging="360"/>
        <w:rPr/>
      </w:pPr>
      <w:r>
        <w:rPr>
          <w:rFonts w:cs="Arial" w:ascii="Arial" w:hAnsi="Arial"/>
          <w:kern w:val="2"/>
          <w:sz w:val="24"/>
          <w:szCs w:val="24"/>
          <w:lang w:val="en-US"/>
        </w:rPr>
        <w:t>The clerk is still waiting to hear from Stewart Chandler regarding the new notice board, another email chasing for an update has been sent this month,</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Due to holiday commitments the clerk would like to change the date of next August’s meeting to the week before which will be 13</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Assuming that no one has any objections to this can all councillors make a note of the amended date.</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77" w:hanging="0"/>
        <w:rPr>
          <w:rFonts w:ascii="Arial" w:hAnsi="Arial" w:cs="Arial"/>
          <w:b/>
          <w:b/>
          <w:kern w:val="2"/>
          <w:sz w:val="24"/>
          <w:szCs w:val="24"/>
          <w:u w:val="single"/>
          <w:lang w:val="en-US"/>
        </w:rPr>
      </w:pPr>
      <w:r>
        <w:rPr>
          <w:rFonts w:cs="Arial" w:ascii="Arial" w:hAnsi="Arial"/>
          <w:b/>
          <w:kern w:val="2"/>
          <w:sz w:val="24"/>
          <w:szCs w:val="24"/>
          <w:u w:val="single"/>
          <w:lang w:val="en-US"/>
        </w:rPr>
        <w:t xml:space="preserve">15 Minutes for Parishioners input </w:t>
      </w:r>
    </w:p>
    <w:p>
      <w:pPr>
        <w:pStyle w:val="Normal"/>
        <w:numPr>
          <w:ilvl w:val="0"/>
          <w:numId w:val="4"/>
        </w:numPr>
        <w:spacing w:lineRule="auto" w:line="240" w:before="0" w:after="0"/>
        <w:rPr>
          <w:rFonts w:ascii="Arial" w:hAnsi="Arial" w:cs="Arial"/>
          <w:b/>
          <w:b/>
          <w:kern w:val="2"/>
          <w:sz w:val="24"/>
          <w:szCs w:val="24"/>
          <w:u w:val="single"/>
          <w:lang w:val="en-US"/>
        </w:rPr>
      </w:pPr>
      <w:r>
        <w:rPr>
          <w:rFonts w:cs="Arial" w:ascii="Arial" w:hAnsi="Arial"/>
          <w:kern w:val="2"/>
          <w:sz w:val="24"/>
          <w:szCs w:val="24"/>
          <w:lang w:val="en-US"/>
        </w:rPr>
        <w:t>A parishioner asked if the Barkis Meadow pond could be re-stocked with fish.  At the present time the Parish Council is still waiting a report from Anglian Water regarding the water quality of the pond.</w:t>
      </w:r>
    </w:p>
    <w:p>
      <w:pPr>
        <w:pStyle w:val="Normal"/>
        <w:numPr>
          <w:ilvl w:val="0"/>
          <w:numId w:val="4"/>
        </w:numPr>
        <w:spacing w:lineRule="auto" w:line="240" w:before="0" w:after="0"/>
        <w:rPr>
          <w:rFonts w:ascii="Arial" w:hAnsi="Arial" w:cs="Arial"/>
          <w:b/>
          <w:b/>
          <w:kern w:val="2"/>
          <w:sz w:val="24"/>
          <w:szCs w:val="24"/>
          <w:u w:val="single"/>
          <w:lang w:val="en-US"/>
        </w:rPr>
      </w:pPr>
      <w:r>
        <w:rPr>
          <w:rFonts w:cs="Arial" w:ascii="Arial" w:hAnsi="Arial"/>
          <w:kern w:val="2"/>
          <w:sz w:val="24"/>
          <w:szCs w:val="24"/>
          <w:lang w:val="en-US"/>
        </w:rPr>
        <w:t>The Market Lane/A12 ‘slip road’ was again reported as in need of resurfacing. As mentioned during the meeting in August this was reported to WS Atkins who advised that due to greatly reduced funding for highways work it is unlikely to be resurfaced within this financial year.  However PCSO Kershaw will raise this at her next Highways meeting in December.</w:t>
      </w:r>
    </w:p>
    <w:p>
      <w:pPr>
        <w:pStyle w:val="Normal"/>
        <w:spacing w:lineRule="auto" w:line="240" w:before="0" w:after="0"/>
        <w:ind w:left="-717"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3"/>
        </w:numPr>
        <w:spacing w:lineRule="auto" w:line="240" w:before="0" w:after="0"/>
        <w:rPr/>
      </w:pPr>
      <w:r>
        <w:rPr>
          <w:rFonts w:cs="Arial" w:ascii="Arial" w:hAnsi="Arial"/>
          <w:kern w:val="2"/>
          <w:sz w:val="24"/>
          <w:szCs w:val="24"/>
          <w:lang w:val="en-US"/>
        </w:rPr>
        <w:t>Mr Button wondered if the Parish Council has any accurate maps of land showing ownership within the Parish as he is aware of a dispute which may need this clarification.</w:t>
      </w:r>
    </w:p>
    <w:p>
      <w:pPr>
        <w:pStyle w:val="Normal"/>
        <w:numPr>
          <w:ilvl w:val="0"/>
          <w:numId w:val="3"/>
        </w:numPr>
        <w:spacing w:lineRule="auto" w:line="240" w:before="0" w:after="0"/>
        <w:rPr/>
      </w:pPr>
      <w:r>
        <w:rPr>
          <w:rFonts w:cs="Arial" w:ascii="Arial" w:hAnsi="Arial"/>
          <w:kern w:val="2"/>
          <w:sz w:val="24"/>
          <w:szCs w:val="24"/>
          <w:lang w:val="en-US"/>
        </w:rPr>
        <w:t>Mr Straw advised that the odour coming from the Barkis Meadow pond is still present early in the morning.  As mentioned above the Parish Council is still awaiting the report from Anglian Water following the site meeting last month.</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Leech raised concerns about the junction at Peto’s Corner/Flixton Road. It was agreed that this is still a dangerous junction, despite recent changes, particularly for drivers wishing to turn right towards Lound from Church Road. Cllr Ashdown and PCSO Kershaw will raise these concerns at their next Highways meetings.</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all reported that the recent litter pick was successful with 19 sacks of rubbish collected.  He passed on his thanks to all those that helped.</w:t>
      </w:r>
    </w:p>
    <w:p>
      <w:pPr>
        <w:pStyle w:val="Normal"/>
        <w:numPr>
          <w:ilvl w:val="0"/>
          <w:numId w:val="3"/>
        </w:numPr>
        <w:spacing w:lineRule="auto" w:line="240" w:before="0" w:after="0"/>
        <w:rPr/>
      </w:pPr>
      <w:r>
        <w:rPr>
          <w:rFonts w:cs="Arial" w:ascii="Arial" w:hAnsi="Arial"/>
          <w:kern w:val="2"/>
          <w:sz w:val="24"/>
          <w:szCs w:val="24"/>
          <w:lang w:val="en-US"/>
        </w:rPr>
        <w:t>Mr Ball reported that a ramp at the skate park has a missing door.  He and Mr Shelton offered to obtain a galvanized sheet of metal and fix it on the doorway to make it secure.</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all has been working on the Parish Precept for 2012.  After liaising with Mr Nichols he produced a proposed budget for 2012/13 which details items of known expenditure and a copy of this was passed to each Councillor.  The estimated precept has to be advised to Waveney District Council by 2</w:t>
      </w:r>
      <w:r>
        <w:rPr>
          <w:rFonts w:cs="Arial" w:ascii="Arial" w:hAnsi="Arial"/>
          <w:kern w:val="2"/>
          <w:sz w:val="24"/>
          <w:szCs w:val="24"/>
          <w:vertAlign w:val="superscript"/>
          <w:lang w:val="en-US"/>
        </w:rPr>
        <w:t>nd</w:t>
      </w:r>
      <w:r>
        <w:rPr>
          <w:rFonts w:cs="Arial" w:ascii="Arial" w:hAnsi="Arial"/>
          <w:kern w:val="2"/>
          <w:sz w:val="24"/>
          <w:szCs w:val="24"/>
          <w:lang w:val="en-US"/>
        </w:rPr>
        <w:t xml:space="preserve"> December with confirmation by 15</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Cllr Ashdown advised that funds should be set aside to meet election costs in four years time and it was agreed that £400 should be set aside each year for this purpose.  The total precept of £8410 was agreed by all Councillors.  This equates to just under £19 per household.</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lowers confirmed that the new fence bordering a farmer’s field and land at the rear of the village hall has been completed.  As discussed in previous meetings some funding for the Locality Budget may be available and the clerk will forward a copy of the invoice to Cllr C Law.</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Blowers reported that £1222 was raised for the Royal British Legion following poppy sales around the village.  He passed on special thanks to the church which made a substantial donation and to Mr Fred Edwards who collected the most money.</w:t>
      </w:r>
    </w:p>
    <w:p>
      <w:pPr>
        <w:pStyle w:val="Normal"/>
        <w:numPr>
          <w:ilvl w:val="0"/>
          <w:numId w:val="3"/>
        </w:numPr>
        <w:spacing w:lineRule="auto" w:line="240" w:before="0" w:after="0"/>
        <w:rPr/>
      </w:pPr>
      <w:r>
        <w:rPr>
          <w:rFonts w:cs="Arial" w:ascii="Arial" w:hAnsi="Arial"/>
          <w:kern w:val="2"/>
          <w:sz w:val="24"/>
          <w:szCs w:val="24"/>
          <w:lang w:val="en-US"/>
        </w:rPr>
        <w:t>Mr Shelton updated regarding the telephone kiosk along Decoy Road.  As mentioned at the last meeting the residents are interested in maintaining the kiosk i.e. repainting and cleaning it.  They are shortly to hold a meeting to discuss it further.</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Mr Wade confirmed that he has now ordered new signs for the Millennium Green advising the dogs are to be kept on leads.</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numPr>
          <w:ilvl w:val="0"/>
          <w:numId w:val="2"/>
        </w:numPr>
        <w:spacing w:lineRule="auto" w:line="240" w:before="0" w:after="0"/>
        <w:rPr/>
      </w:pPr>
      <w:r>
        <w:rPr>
          <w:rFonts w:cs="Arial" w:ascii="Arial" w:hAnsi="Arial"/>
          <w:color w:val="000000"/>
          <w:sz w:val="24"/>
          <w:szCs w:val="24"/>
        </w:rPr>
        <w:t>During October there were no crimes reported for Flixton and only one for Blundeston which was a common assault (non injury).</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As mentioned at the last Parish Council meeting PCSO Kershaw requested Highways Dept to look at putting double yellow lines outside the school near to the entrance to the footpath to Lakeside Rise. However as this area is access protected the white lines will be repainted but it is very unlikely that the yellow lines will be painted on this stretch of road.  She has another meeting in December with the Highways dept when the school parking issues will be looked into again.</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PCSO Kershaw mentioned the new 101 number which should now be used to contact the police in non-emergency situations.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PCSO Kershaw received a complaint from a resident about the noise from the youths riding their scrambling bikes on land at the rear of Queensway.  It is unclear as to who owns of this particular piece of land and Mr Ball offered to check on ownership and report back at the next meeting.</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PCSO Kershaw finished her report by passing on her thanks to all members of the Parish Council for their support to Suffolk police during 2011 which helps to make Blundeston and Flixton a safe place to liv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hanging="0"/>
        <w:rPr>
          <w:rFonts w:ascii="Arial" w:hAnsi="Arial" w:cs="Arial"/>
          <w:color w:val="000000"/>
          <w:sz w:val="24"/>
          <w:szCs w:val="24"/>
        </w:rPr>
      </w:pPr>
      <w:r>
        <w:rPr>
          <w:rFonts w:cs="Arial" w:ascii="Arial" w:hAnsi="Arial"/>
          <w:b/>
          <w:kern w:val="2"/>
          <w:sz w:val="24"/>
          <w:szCs w:val="24"/>
          <w:u w:val="single"/>
          <w:lang w:val="en-US"/>
        </w:rPr>
        <w:t>District Councillor repor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Cllr Ashdown attended the meeting but was under purdah due to local by-elections and unable to comment on any happenings at the town hall.</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County Councillor repor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No County Councillors were able to attend the meeting.</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Update on Market Lane flooding/drainag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Since last month’s meeting Simon Briggs has met with Anglian Water and is still awaiting their report.  In the meantime he is seeking clarification as to the owners of various ditches as some are believed to be part of the problem; the main one which is behind The Plough is in need of digging out.  As far as the Parish Council are aware the ditch across the back of The Plough belongs to the Plough, the continuation of this ditch towards the village hall belongs to the Parish Council and the ditch running the length of the playing field belongs to a local farmer.  It is the responsibility of the owners to keep them clear.  Mr Nichols met with Simon Briggs on 23</w:t>
      </w:r>
      <w:r>
        <w:rPr>
          <w:rFonts w:cs="Arial" w:ascii="Arial" w:hAnsi="Arial"/>
          <w:kern w:val="2"/>
          <w:sz w:val="24"/>
          <w:szCs w:val="24"/>
          <w:vertAlign w:val="superscript"/>
          <w:lang w:val="en-US"/>
        </w:rPr>
        <w:t>rd</w:t>
      </w:r>
      <w:r>
        <w:rPr>
          <w:rFonts w:cs="Arial" w:ascii="Arial" w:hAnsi="Arial"/>
          <w:kern w:val="2"/>
          <w:sz w:val="24"/>
          <w:szCs w:val="24"/>
          <w:lang w:val="en-US"/>
        </w:rPr>
        <w:t xml:space="preserve"> November to inspect the ditches.  If the one behind The Plough and village hall can be dug out then Mr Briggs will arrange for the pipe between the road and ditch to be ‘blasted through’ and cleared.  Hopefully this will then alleviate the flooding problems.  It was suggested that this could be a project for the Community Payback scheme.  Mr Ffitch has a contact name and telephone number for them and will pass on to the clerk who will then make contact with them and also the landlord of The Plough.</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Hedge at rear of Orchard Clos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Following on from the last meeting Mr Jones has provided a quote of £260 for carrying out the work to the trees/hedges which are overgrown and becoming dangerous.  The residents involved have asked the Parish Council to contribute towards this cost.  However, before any decision can be made Councillors would like clarification of who owns these trees and evidence of the covenant form the residents’ deeds.  Mr Betts will try to locate this for the next meeting.  The clerk will contact WDC to find out if they have any further information on this hedg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Walton Garage Sit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Mr Dick Smith for Tredwell Developments Ltd passed round copies of the revised proposed site layout of 14 two storey properties.  This will be submitted to WDC shortly.  Tredwell Developments Ltd plan to offer two of the properties through the ‘open market discount scheme’ which is basically a form of shared ownership and means that they will be sold at 80% of open market value to local people. This is in line with government guidelines for affordable housing.  Mr Smith is concerned that WDC will reject the application as it does not comply with their definition of affordable housing.  If this is the case then they will have to delay developing the site until market conditions improve.  He would like the support of the Parish Council for this application.  The Parish Council are keen for the site to be developed as soon as possible.</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Horses on public footpath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A resident has recently complained about horse riders using public footpaths.  Mr Button offered to look into this matter and report back at the next meeting.</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Appointment of Blundeston PC as sole trustee of Millennium Green</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Documentation has now been received by the clerk confirming the appointment of Blundeston Parish Council as sole trustee of Blundeston Millennium Green.</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Millennium Beacon update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Mr Shelton confirmed that the arm is now in place and that the shield, which has now been fully refurbished, will be put up shortly.</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Millennium Green Wildflower meadow</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Mr Nichols has received an email from Suffolk Wildlife Trust advising that there may be funds available from the Waveney Green Web fund.  Mr Wade will pass this on to the Blundeston in Bloom committe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Charles Dickens Bicentenary</w:t>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Mr Ffitch advised that the church is holding an exhibition to celebrate the bicentenary.  It was suggested that The Plough may like to hold a special event and Mr Wade offered to speak with church representatives in order to approach the landlord.</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Planning</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None received this month</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5"/>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M Ball  (Clerk’s salary &amp; telephone Nov plus stationery)  £133.18</w:t>
      </w:r>
    </w:p>
    <w:p>
      <w:pPr>
        <w:pStyle w:val="Normal"/>
        <w:widowControl w:val="false"/>
        <w:numPr>
          <w:ilvl w:val="0"/>
          <w:numId w:val="5"/>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Royal British Legion (wreath) £20 (cheque was issued 15</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this is an annual donation)</w:t>
      </w:r>
    </w:p>
    <w:p>
      <w:pPr>
        <w:pStyle w:val="Normal"/>
        <w:widowControl w:val="false"/>
        <w:numPr>
          <w:ilvl w:val="0"/>
          <w:numId w:val="5"/>
        </w:numPr>
        <w:tabs>
          <w:tab w:val="clear" w:pos="720"/>
        </w:tabs>
        <w:autoSpaceDE w:val="false"/>
        <w:spacing w:lineRule="auto" w:line="240" w:before="0" w:after="0"/>
        <w:ind w:left="-360" w:right="-694" w:hanging="360"/>
        <w:rPr/>
      </w:pPr>
      <w:r>
        <w:rPr>
          <w:rFonts w:cs="Arial" w:ascii="Arial" w:hAnsi="Arial"/>
          <w:kern w:val="2"/>
          <w:sz w:val="24"/>
          <w:szCs w:val="24"/>
          <w:lang w:val="en-US"/>
        </w:rPr>
        <w:t>Buckenham Blast Cleaning (blast cleaning &amp; powder coating of beacon shield) £120 (cheque issued 12</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as agreed at last meeting)</w:t>
      </w:r>
    </w:p>
    <w:p>
      <w:pPr>
        <w:pStyle w:val="Normal"/>
        <w:widowControl w:val="false"/>
        <w:numPr>
          <w:ilvl w:val="0"/>
          <w:numId w:val="5"/>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K Jones (annual invoice for village grass cutting)  £940</w:t>
      </w:r>
    </w:p>
    <w:p>
      <w:pPr>
        <w:pStyle w:val="Normal"/>
        <w:widowControl w:val="false"/>
        <w:numPr>
          <w:ilvl w:val="0"/>
          <w:numId w:val="5"/>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Waveney Norse (play park repairs) £1221.60</w:t>
      </w:r>
    </w:p>
    <w:p>
      <w:pPr>
        <w:pStyle w:val="Normal"/>
        <w:widowControl w:val="false"/>
        <w:numPr>
          <w:ilvl w:val="0"/>
          <w:numId w:val="5"/>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K G Smith (Rewriting of beacon sign) £60.00</w:t>
      </w:r>
    </w:p>
    <w:p>
      <w:pPr>
        <w:pStyle w:val="Normal"/>
        <w:widowControl w:val="false"/>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Broads Authority – Broads Plan 2011</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Clerks and councils direct – November issue</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Suffolk Age UK – Spread the warmth</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Norfolk &amp; Waveney mental Health – volunteer request</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SALC – Public Transport survey</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SCC – Budget consultation</w:t>
      </w:r>
    </w:p>
    <w:p>
      <w:pPr>
        <w:pStyle w:val="Normal"/>
        <w:widowControl w:val="false"/>
        <w:numPr>
          <w:ilvl w:val="0"/>
          <w:numId w:val="1"/>
        </w:numPr>
        <w:tabs>
          <w:tab w:val="clear" w:pos="720"/>
          <w:tab w:val="left" w:pos="-360" w:leader="none"/>
        </w:tabs>
        <w:autoSpaceDE w:val="false"/>
        <w:spacing w:lineRule="auto" w:line="240" w:before="0" w:after="0"/>
        <w:ind w:left="360" w:hanging="1080"/>
        <w:rPr>
          <w:rFonts w:ascii="Arial" w:hAnsi="Arial" w:cs="Arial"/>
          <w:kern w:val="2"/>
          <w:sz w:val="24"/>
          <w:szCs w:val="24"/>
          <w:lang w:val="en-US"/>
        </w:rPr>
      </w:pPr>
      <w:r>
        <w:rPr>
          <w:rFonts w:cs="Arial" w:ascii="Arial" w:hAnsi="Arial"/>
          <w:kern w:val="2"/>
          <w:sz w:val="24"/>
          <w:szCs w:val="24"/>
          <w:lang w:val="en-US"/>
        </w:rPr>
        <w:t>P Aldous MP – Inspired Facilities Grant</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next meeting will be held on 16</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2012.</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pPr>
      <w:r>
        <w:rPr>
          <w:rFonts w:cs="Arial" w:ascii="Arial" w:hAnsi="Arial"/>
          <w:sz w:val="24"/>
          <w:szCs w:val="24"/>
        </w:rPr>
        <w:t>There being no further business the meeting closed at 9.05pm</w:t>
      </w:r>
    </w:p>
    <w:p>
      <w:pPr>
        <w:pStyle w:val="Normal"/>
        <w:spacing w:lineRule="auto" w:line="240" w:before="0" w:after="200"/>
        <w:ind w:left="-108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5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1:00Z</dcterms:created>
  <dc:creator>Karen</dc:creator>
  <dc:description/>
  <dc:language>en-US</dc:language>
  <cp:lastModifiedBy>John</cp:lastModifiedBy>
  <cp:lastPrinted>2011-11-29T19:17:00Z</cp:lastPrinted>
  <dcterms:modified xsi:type="dcterms:W3CDTF">2011-12-12T16:21:00Z</dcterms:modified>
  <cp:revision>2</cp:revision>
  <dc:subject/>
  <dc:title>At the meeting of the Parish Council held on Monday 24th October 2011 there were present; Mr G Wade (Chairman), Mr P Ball, Mr</dc:title>
</cp:coreProperties>
</file>