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1</w:t>
      </w:r>
      <w:r>
        <w:rPr>
          <w:rFonts w:cs="Times New Roman" w:ascii="Times New Roman" w:hAnsi="Times New Roman"/>
          <w:b/>
          <w:sz w:val="27"/>
          <w:szCs w:val="27"/>
          <w:vertAlign w:val="superscript"/>
        </w:rPr>
        <w:t>st</w:t>
      </w:r>
      <w:r>
        <w:rPr>
          <w:rFonts w:cs="Times New Roman" w:ascii="Times New Roman" w:hAnsi="Times New Roman"/>
          <w:b/>
          <w:sz w:val="27"/>
          <w:szCs w:val="27"/>
        </w:rPr>
        <w:t xml:space="preserve"> November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J Nichols,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K Blowers, Mr B McKernan, Mr S Perks, Mr P Button, Cllr P Ashdown, Cllr B Poole, and 8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iss M Wright, Mr R Leech, Mr S Rees, Cllr L Jackli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7</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October 2016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receiv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confirmed that the Compliance Declaration for The Pensions Regulator had been completed and submitted.</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There were no questions from the parishioners present.</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Keith Blowers reported that the white lines near the fruit farm had still not been painted.</w:t>
        <w:br/>
      </w:r>
      <w:r>
        <w:rPr>
          <w:rFonts w:cs="Times New Roman" w:ascii="Times New Roman" w:hAnsi="Times New Roman"/>
          <w:b/>
          <w:sz w:val="23"/>
          <w:szCs w:val="23"/>
        </w:rPr>
        <w:t>ACTION ITEM</w:t>
      </w:r>
      <w:r>
        <w:rPr>
          <w:rFonts w:cs="Times New Roman" w:ascii="Times New Roman" w:hAnsi="Times New Roman"/>
          <w:sz w:val="23"/>
          <w:szCs w:val="23"/>
        </w:rPr>
        <w:t>: Cllr Poole to investigate.</w:t>
        <w:br/>
        <w:br/>
        <w:t>John Nichols said he had been asked to raise the unsightly tyres in the garden of a house on Market Lane.  The Clerk reported that the resident had been written to previously with no response received.</w:t>
        <w:br/>
        <w:br/>
        <w:t>John Nichols mentioned the letter received regarding the Community Payback scheme and asked if there were any jobs they could be given.  Following a discussion it was decided that there were no suitable jobs available at the present time.</w:t>
        <w:br/>
        <w:br/>
        <w:t>John Nichols also stated that he had been having some difficulties with the website and that he felt it was time that someone else took over the website.  The domain name belongs to John and a new one will have to be acquired and the website transferred across to it.  A few Councillors thought they may know someone who could help with this and it was felt that this issue would be placed on the Agenda for discussion at the next meeting.</w:t>
        <w:br/>
        <w:br/>
        <w:t>Brian Shelton confirmed that the pot hole in The Street had been reported.</w:t>
        <w:br/>
        <w:br/>
        <w:t xml:space="preserve">Brian stated that there is a hedge overhanging the road along The Street that needs cutting back.  </w:t>
        <w:br/>
      </w:r>
      <w:r>
        <w:rPr>
          <w:rFonts w:cs="Times New Roman" w:ascii="Times New Roman" w:hAnsi="Times New Roman"/>
          <w:b/>
          <w:sz w:val="23"/>
          <w:szCs w:val="23"/>
        </w:rPr>
        <w:t>ACTION ITEM</w:t>
      </w:r>
      <w:r>
        <w:rPr>
          <w:rFonts w:cs="Times New Roman" w:ascii="Times New Roman" w:hAnsi="Times New Roman"/>
          <w:sz w:val="23"/>
          <w:szCs w:val="23"/>
        </w:rPr>
        <w:t>: Clerk will write to resident once exact address is supplied.</w:t>
        <w:br/>
        <w:br/>
        <w:t>Brian thanked Keith Blowers for help with the foundation for the new waste bin.  He also said that all the new play equipment had been delivered and discussions were held regarding when would be the best time to install it and what foundations would be required.  Sam Perks offered to give advice regarding the foundations and the installation would not commence until the hedge has been cut (see below).</w:t>
        <w:br/>
        <w:br/>
        <w:t xml:space="preserve">Graham Wade said that the hedge alongside the Play Park needed to be reduced to 2 metres.  Paul Button said he would obtain a quote from Kevin Jones and John Nichols said he would inform John Blowers who lives in the neighbouring house. </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Police Report</w:t>
        <w:br/>
      </w:r>
      <w:r>
        <w:rPr>
          <w:rFonts w:cs="Times New Roman" w:ascii="Times New Roman" w:hAnsi="Times New Roman"/>
          <w:sz w:val="23"/>
          <w:szCs w:val="23"/>
        </w:rPr>
        <w:t>The Clerk reported that in September there had been 1 instance of anti-social behaviour near Flixton Road and 2 Burglaries one on Lowestoft Road and one near Lakeside Ris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District Councillor’s Report </w:t>
      </w:r>
      <w:r>
        <w:rPr>
          <w:rFonts w:cs="Times New Roman" w:ascii="Times New Roman" w:hAnsi="Times New Roman"/>
          <w:sz w:val="23"/>
          <w:szCs w:val="23"/>
        </w:rPr>
        <w:t>(Cllr P Ashdown)</w:t>
        <w:br/>
        <w:t xml:space="preserve">Cllr Ashdown reported that no progress appears to have been made with the work required at Barkis Meadow Pond and that he was now going to take the matter up with Philip Rigley, Head of Coastal Management.  </w:t>
        <w:br/>
        <w:t xml:space="preserve">Cllr Ashdown also said that there was no new information available on the issues at “Wilmar”, Market Lane.  </w:t>
        <w:br/>
        <w:t>Cllr Ashdown said that the planned Devolution had been rejected by Norfolk however the amalgamation with East Suffolk is still due to go ahead by May 2019.  Lowestoft is scheduled for Parishing in May 2017 with Oulton Broad having a separate Parish Council</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B Poole)</w:t>
        <w:br/>
        <w:t>Cllr Poole said he had received a complaint about an SUV constantly parked on The Street however confirmed that there was no money available for yellow lines and suggested that parking issues be raised with the Police Crime Commissioner at the upcoming meetings.  He also stated that as far as he was aware the A12 slip road and drain covers were still scheduled for resurfacing before the end of the year and that the Parkhill 40mph should be completed imminently.</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u w:val="single"/>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sz w:val="23"/>
          <w:szCs w:val="23"/>
          <w:lang w:val="en-US"/>
        </w:rPr>
        <w:t>Public Phone Box – The Street/Orchard Close</w:t>
        <w:br/>
        <w:t>BT have applied to remove the telephone box, following discussion it was decided that the phone box was little used and with the imminent improvement of mobile signal in the area it was decided to approve removal and reinstatement of the verge/path.</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Telecoms Mast – Village Hall</w:t>
        <w:br/>
      </w:r>
      <w:r>
        <w:rPr>
          <w:rFonts w:cs="Times New Roman" w:ascii="Times New Roman" w:hAnsi="Times New Roman"/>
          <w:sz w:val="23"/>
          <w:szCs w:val="23"/>
          <w:lang w:val="en-US"/>
        </w:rPr>
        <w:t>Graham Wade reported on meetings with Shared Access the company that are proposing to install the telecoms mast behind the Village Hall.  Following a discussion it was agreed that an Agent should be appointed to act for the Parish Council.</w:t>
        <w:br/>
      </w:r>
      <w:r>
        <w:rPr>
          <w:rFonts w:cs="Times New Roman" w:ascii="Times New Roman" w:hAnsi="Times New Roman"/>
          <w:b/>
          <w:sz w:val="23"/>
          <w:szCs w:val="23"/>
          <w:lang w:val="en-US"/>
        </w:rPr>
        <w:t>ACTION ITEM</w:t>
      </w:r>
      <w:r>
        <w:rPr>
          <w:rFonts w:cs="Times New Roman" w:ascii="Times New Roman" w:hAnsi="Times New Roman"/>
          <w:sz w:val="23"/>
          <w:szCs w:val="23"/>
          <w:lang w:val="en-US"/>
        </w:rPr>
        <w:t>: Clerk to ask SALC if they could recommend an agent experienced in this area and Paul Button said he would ask Nicholas Rudge of Durrants if he would recommend someone.</w:t>
        <w:b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b/>
          <w:color w:val="080808"/>
          <w:kern w:val="2"/>
          <w:sz w:val="23"/>
          <w:szCs w:val="23"/>
          <w:lang w:val="en-US"/>
        </w:rPr>
        <w:t xml:space="preserve">Expenditure: </w:t>
      </w:r>
      <w:r>
        <w:rPr>
          <w:rFonts w:cs="Times New Roman" w:ascii="Times New Roman" w:hAnsi="Times New Roman"/>
          <w:color w:val="080808"/>
          <w:kern w:val="2"/>
          <w:sz w:val="23"/>
          <w:szCs w:val="23"/>
          <w:lang w:val="en-US"/>
        </w:rPr>
        <w:t>£15,672.40 - Sutcliffe Play</w:t>
        <w:br/>
        <w:t xml:space="preserve">                        £20 Royal British Legion – Remembrance Wreath</w:t>
        <w:br/>
        <w:t xml:space="preserve">                        ££1,000 Kevin Jones – Grass Cutting</w:t>
        <w:br/>
      </w:r>
      <w:r>
        <w:rPr>
          <w:rFonts w:cs="Times New Roman" w:ascii="Times New Roman" w:hAnsi="Times New Roman"/>
          <w:b/>
          <w:color w:val="080808"/>
          <w:kern w:val="2"/>
          <w:sz w:val="23"/>
          <w:szCs w:val="23"/>
          <w:lang w:val="en-US"/>
        </w:rPr>
        <w:t xml:space="preserve">Income:          </w:t>
      </w:r>
      <w:r>
        <w:rPr>
          <w:rFonts w:cs="Times New Roman" w:ascii="Times New Roman" w:hAnsi="Times New Roman"/>
          <w:color w:val="080808"/>
          <w:kern w:val="2"/>
          <w:sz w:val="23"/>
          <w:szCs w:val="23"/>
          <w:lang w:val="en-US"/>
        </w:rPr>
        <w:t>£300 –</w:t>
      </w:r>
      <w:r>
        <w:rPr>
          <w:rFonts w:cs="Times New Roman" w:ascii="Times New Roman" w:hAnsi="Times New Roman"/>
          <w:b/>
          <w:color w:val="080808"/>
          <w:kern w:val="2"/>
          <w:sz w:val="23"/>
          <w:szCs w:val="23"/>
          <w:lang w:val="en-US"/>
        </w:rPr>
        <w:t xml:space="preserve"> </w:t>
      </w:r>
      <w:r>
        <w:rPr>
          <w:rFonts w:cs="Times New Roman" w:ascii="Times New Roman" w:hAnsi="Times New Roman"/>
          <w:color w:val="080808"/>
          <w:kern w:val="2"/>
          <w:sz w:val="23"/>
          <w:szCs w:val="23"/>
          <w:lang w:val="en-US"/>
        </w:rPr>
        <w:t>Plough Sponsored Bike Ride cont. towards Play Park Equipment</w:t>
        <w:b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hared Access – Telecoms Mas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Mick Straw – Gilbert Builders – deliveries Market La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ocal Government Finance Settlement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Highways Maintenance Operational Pla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Temporary Closure, Market La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 Pensions Regulator – Acknowledgement of declar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Neighbourhood Planning Bil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Rough Sleeping Estimate 2016</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Norfolk &amp; Suffolk Community Rehabilitation Co – Community Paybac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nstabulary – Suffolk Local Policing Review</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Draft Broads Flood Risk Supplementary Planning Docu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Plan – Briefing for Parish Councils</w:t>
            </w:r>
          </w:p>
        </w:tc>
      </w:tr>
      <w:tr>
        <w:trPr/>
        <w:tc>
          <w:tcPr>
            <w:tcW w:w="962"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019"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br/>
      </w:r>
      <w:r>
        <w:rPr>
          <w:rFonts w:cs="Times New Roman" w:ascii="Times New Roman" w:hAnsi="Times New Roman"/>
          <w:color w:val="080808"/>
          <w:kern w:val="2"/>
          <w:sz w:val="23"/>
          <w:szCs w:val="23"/>
          <w:lang w:val="en-US"/>
        </w:rPr>
        <w:t>The next meeting is scheduled for Monday 12</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December 2016.</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2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37:00Z</dcterms:created>
  <dc:creator>Karen</dc:creator>
  <dc:description/>
  <dc:language>en-US</dc:language>
  <cp:lastModifiedBy>John Nichols</cp:lastModifiedBy>
  <cp:lastPrinted>2016-11-21T15:54:00Z</cp:lastPrinted>
  <dcterms:modified xsi:type="dcterms:W3CDTF">2016-12-18T23:37:00Z</dcterms:modified>
  <cp:revision>2</cp:revision>
  <dc:subject/>
  <dc:title>At the meeting of the Parish Council held on Monday 16th July 2012 there were present; Mr S Rees (Vice-chairman), Mr P Ball, M</dc:title>
</cp:coreProperties>
</file>