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November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M Straw,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 P Button, Mr K Blowers, Mr R Leech, Miss M Wright, Mrs G Soanes, Cllr P Ashdown, Cllr B Poole and 3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xml:space="preserve"> Mr J Nichols,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9</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October 2015 were approved and signed.</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Clerk reported that the Waveney’s Rough Sleeper estimate was overnight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and asked anyone present who saw a rough sleeper to report it to her.</w:t>
      </w:r>
      <w:r>
        <w:rPr>
          <w:rFonts w:cs="Times New Roman" w:ascii="Times New Roman" w:hAnsi="Times New Roman"/>
          <w:b/>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were receiv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praised the work done to tidy up the area around the Pond.</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G Soanes</w:t>
      </w:r>
      <w:r>
        <w:rPr>
          <w:rFonts w:cs="Times New Roman" w:ascii="Times New Roman" w:hAnsi="Times New Roman"/>
          <w:b/>
          <w:sz w:val="23"/>
          <w:szCs w:val="23"/>
        </w:rPr>
        <w:t xml:space="preserve"> </w:t>
      </w:r>
      <w:r>
        <w:rPr>
          <w:rFonts w:cs="Times New Roman" w:ascii="Times New Roman" w:hAnsi="Times New Roman"/>
          <w:sz w:val="23"/>
          <w:szCs w:val="23"/>
        </w:rPr>
        <w:t>presented an Invoice from Total Build in the sum of £1119.60 relating to work on the Village Hall.  It was agreed that the Parish Council would pay the bill and the Village Hall Management Committee would contribute £683 towards it.</w:t>
        <w:br/>
        <w:br/>
        <w:t xml:space="preserve">G Soanes also commented on the number of vehicles parking on the pavements around the village.  It was acknowledged that no offence was being committed unless the vehicles were causing an obstruction but Cllr P Ashdown </w:t>
      </w:r>
      <w:r>
        <w:rPr>
          <w:rFonts w:cs="Times New Roman" w:ascii="Times New Roman" w:hAnsi="Times New Roman"/>
          <w:b/>
          <w:sz w:val="23"/>
          <w:szCs w:val="23"/>
        </w:rPr>
        <w:t>AGREED TO</w:t>
      </w:r>
      <w:r>
        <w:rPr>
          <w:rFonts w:cs="Times New Roman" w:ascii="Times New Roman" w:hAnsi="Times New Roman"/>
          <w:sz w:val="23"/>
          <w:szCs w:val="23"/>
        </w:rPr>
        <w:t xml:space="preserve"> contact PC Dave Stranks regarding the matter.</w:t>
        <w:br/>
        <w:br/>
        <w:t>J Hetherington reported that a parishioner had contacted SCC regarding the drains/flooding outside the Village Hall and they had responded saying that outstanding work would be completed within the next 4 weeks.</w:t>
        <w:br/>
        <w:br/>
        <w:t>B Shelton reported that he had received no responses to his requests for help/information regarding the Play park equipment from WDC and was continuing to disable/remove items that were rotten/dangerous.  He reminded G Wade regarding the sourcing of a Dog waste bin.  He also enquired whether or not the Beacon on the Millennium Green was going to be lit to celebrate of Queen’s 9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Birthday as it would need attention.  J Hetherington commented that Blundeston in Bloom were considering organising a Street Party over the birthday celebration weekend of 11</w:t>
      </w:r>
      <w:r>
        <w:rPr>
          <w:rFonts w:cs="Times New Roman" w:ascii="Times New Roman" w:hAnsi="Times New Roman"/>
          <w:sz w:val="23"/>
          <w:szCs w:val="23"/>
          <w:vertAlign w:val="superscript"/>
        </w:rPr>
        <w:t>th</w:t>
      </w:r>
      <w:r>
        <w:rPr>
          <w:rFonts w:cs="Times New Roman" w:ascii="Times New Roman" w:hAnsi="Times New Roman"/>
          <w:sz w:val="23"/>
          <w:szCs w:val="23"/>
        </w:rPr>
        <w:t>/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B Shelton concluded by thanking P Button for his assistance in removing the rubbish collected at the Pond.</w:t>
        <w:br/>
        <w:br/>
        <w:t>K Blowers discussed the Speeding Survey that had been done on Market Lane and B Shelton said that the flashing speed sign had been deployed in the area.  SCC do not feel the speeding in this area warrants further action.  Cllr P Ashdown said he would discuss with PC Dave Stranks.</w:t>
        <w:br/>
        <w:br/>
        <w:t>P Button reported a pot hole near mini roundabout and agreed to report it via SCC websit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 Kershaw read in her absence)</w:t>
        <w:br/>
        <w:br/>
        <w:t>There were no recorded crimes for either parish for October.</w:t>
        <w:br/>
        <w:br/>
        <w:t>At the last parish meeting, concerns were raised about parking near the school in Church Road.  PCSO Kershaw has attended twice and found no offences.  On one occasion Cllr Paul Ashdown accompanied her, they discussed the amount of traffic in Church Road but this is consistent with school times and for only a short period.  She spoke and advised two drivers that have disabled badges to park in the bus lay bye, hence to relive the congestion near pathways that lead away from the school.  This can be reviewed at any time.</w:t>
        <w:br/>
        <w:br/>
        <w:t>The C.S.W. continue to do an excellent job in advising drivers of their speed.</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 (Cllr P Ashdown)</w:t>
        <w:br/>
      </w:r>
      <w:r>
        <w:rPr>
          <w:rFonts w:cs="Times New Roman" w:ascii="Times New Roman" w:hAnsi="Times New Roman"/>
          <w:sz w:val="23"/>
          <w:szCs w:val="23"/>
        </w:rPr>
        <w:t>Cllr P Ashdown confirmed that the Change of Use application at Blundeston House had been approved 6-3, and requested that villagers monitor the area and report if any more than 4 vehicles are parked at the barn at any one time.  He also thanked those who supported the quiz night which raised £118 for the Alzheimer’s Association.</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County Councillors Report (Cllr B Poole)</w:t>
        <w:br/>
      </w:r>
      <w:r>
        <w:rPr>
          <w:rFonts w:cs="Times New Roman" w:ascii="Times New Roman" w:hAnsi="Times New Roman"/>
          <w:sz w:val="23"/>
          <w:szCs w:val="23"/>
        </w:rPr>
        <w:t>Cllr B Poole</w:t>
      </w:r>
      <w:r>
        <w:rPr>
          <w:rFonts w:cs="Times New Roman" w:ascii="Times New Roman" w:hAnsi="Times New Roman"/>
          <w:b/>
          <w:sz w:val="23"/>
          <w:szCs w:val="23"/>
        </w:rPr>
        <w:t xml:space="preserve"> </w:t>
      </w:r>
      <w:r>
        <w:rPr>
          <w:rFonts w:cs="Times New Roman" w:ascii="Times New Roman" w:hAnsi="Times New Roman"/>
          <w:sz w:val="23"/>
          <w:szCs w:val="23"/>
        </w:rPr>
        <w:t>commented on the correspondence regarding the change in the Anglian Bus Service timetable and confirmed that little could be done because the lack of passengers using the service has made it unviable to run.  However there where Community Transport Schemes available and details were on the Village noticeboard.</w:t>
      </w:r>
      <w:r>
        <w:rPr>
          <w:rFonts w:cs="Times New Roman" w:ascii="Times New Roman" w:hAnsi="Times New Roman"/>
          <w:b/>
          <w:sz w:val="23"/>
          <w:szCs w:val="23"/>
        </w:rPr>
        <w:br/>
      </w:r>
    </w:p>
    <w:p>
      <w:pPr>
        <w:pStyle w:val="Normal"/>
        <w:numPr>
          <w:ilvl w:val="0"/>
          <w:numId w:val="2"/>
        </w:numPr>
        <w:spacing w:lineRule="auto" w:line="240" w:before="0" w:after="0"/>
        <w:ind w:left="-709"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Planning Approvals Received</w:t>
      </w:r>
      <w:r>
        <w:rPr>
          <w:rFonts w:cs="Times New Roman" w:ascii="Times New Roman" w:hAnsi="Times New Roman"/>
          <w:color w:val="080808"/>
          <w:kern w:val="2"/>
          <w:sz w:val="23"/>
          <w:szCs w:val="23"/>
          <w:lang w:val="en-US"/>
        </w:rPr>
        <w:t>:</w:t>
        <w:br/>
      </w:r>
      <w:r>
        <w:rPr>
          <w:rFonts w:cs="Times New Roman" w:ascii="Times New Roman" w:hAnsi="Times New Roman"/>
          <w:color w:val="080808"/>
          <w:kern w:val="2"/>
          <w:szCs w:val="23"/>
          <w:lang w:val="en-US"/>
        </w:rPr>
        <w:t>Mr S Shipley, 11 The Street – Non Material Amendment</w:t>
        <w:br/>
        <w:t>Mr &amp; Mrs G Aldred, 62 The Street – Construction of a single storey rear extension</w:t>
        <w:br/>
      </w:r>
    </w:p>
    <w:p>
      <w:pPr>
        <w:pStyle w:val="Normal"/>
        <w:widowControl w:val="false"/>
        <w:numPr>
          <w:ilvl w:val="0"/>
          <w:numId w:val="2"/>
        </w:numPr>
        <w:autoSpaceDE w:val="false"/>
        <w:spacing w:lineRule="auto" w:line="240" w:before="0" w:after="0"/>
        <w:ind w:left="-709" w:hanging="360"/>
        <w:rPr/>
      </w:pPr>
      <w:r>
        <w:rPr>
          <w:rFonts w:cs="Times New Roman" w:ascii="Times New Roman" w:hAnsi="Times New Roman"/>
          <w:b/>
          <w:color w:val="080808"/>
          <w:kern w:val="2"/>
          <w:szCs w:val="23"/>
          <w:lang w:val="en-US"/>
        </w:rPr>
        <w:t>Blundeston Prison Site:</w:t>
        <w:br/>
      </w:r>
      <w:r>
        <w:rPr>
          <w:rFonts w:cs="Times New Roman" w:ascii="Times New Roman" w:hAnsi="Times New Roman"/>
          <w:color w:val="080808"/>
          <w:kern w:val="2"/>
          <w:szCs w:val="23"/>
          <w:lang w:val="en-US"/>
        </w:rPr>
        <w:t>No update has been received from the Ministry of Justice.  P Aldous MP as written to the MoJ and complained about the delays and lack of information.</w:t>
      </w:r>
      <w:r>
        <w:rPr>
          <w:rFonts w:cs="Times New Roman" w:ascii="Times New Roman" w:hAnsi="Times New Roman"/>
          <w:b/>
          <w:color w:val="080808"/>
          <w:kern w:val="2"/>
          <w:szCs w:val="23"/>
          <w:lang w:val="en-US"/>
        </w:rPr>
        <w:br/>
      </w:r>
    </w:p>
    <w:p>
      <w:pPr>
        <w:pStyle w:val="Normal"/>
        <w:widowControl w:val="false"/>
        <w:numPr>
          <w:ilvl w:val="0"/>
          <w:numId w:val="2"/>
        </w:numPr>
        <w:autoSpaceDE w:val="false"/>
        <w:spacing w:lineRule="auto" w:line="240" w:before="0" w:after="0"/>
        <w:ind w:left="-709" w:hanging="360"/>
        <w:rPr/>
      </w:pPr>
      <w:r>
        <w:rPr>
          <w:rFonts w:cs="Times New Roman" w:ascii="Times New Roman" w:hAnsi="Times New Roman"/>
          <w:b/>
          <w:color w:val="080808"/>
          <w:kern w:val="2"/>
          <w:szCs w:val="23"/>
          <w:lang w:val="en-US"/>
        </w:rPr>
        <w:t>Play Park Equipment</w:t>
        <w:br/>
      </w:r>
      <w:r>
        <w:rPr>
          <w:rFonts w:cs="Times New Roman" w:ascii="Times New Roman" w:hAnsi="Times New Roman"/>
          <w:color w:val="080808"/>
          <w:kern w:val="2"/>
          <w:szCs w:val="23"/>
          <w:lang w:val="en-US"/>
        </w:rPr>
        <w:t>P Button reported on his meeting with Simon Phillips who provided him with lots of details and contacts regarding the funding and supply of new play equipment in Somerleyton.  Simon stressed the amount of work involved and how important it was to get all the organisations within the village involved and the need for lots of volunteers.  Cllr B Poole said that he may be able to assist with some funding and the S106 money could be used.  It was suggested that a sub-committee be set up and a request advertised asking people who would be interested in helping run the project to attend the Parish Council Meeting on 18</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January 2016.  S Rees agreed to ask the PTA to put a flyer round the parents at the school inviting those interested in helping to attend the meeting in January.</w:t>
      </w:r>
      <w:r>
        <w:rPr>
          <w:rFonts w:cs="Times New Roman" w:ascii="Times New Roman" w:hAnsi="Times New Roman"/>
          <w:b/>
          <w:color w:val="080808"/>
          <w:kern w:val="2"/>
          <w:szCs w:val="23"/>
          <w:lang w:val="en-US"/>
        </w:rPr>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b/>
          <w:color w:val="080808"/>
          <w:kern w:val="2"/>
          <w:szCs w:val="23"/>
          <w:lang w:val="en-US"/>
        </w:rPr>
        <w:t>Dates for 2016 Meetings:</w:t>
        <w:br/>
      </w:r>
      <w:r>
        <w:rPr>
          <w:rFonts w:cs="Times New Roman" w:ascii="Times New Roman" w:hAnsi="Times New Roman"/>
          <w:color w:val="080808"/>
          <w:kern w:val="2"/>
          <w:szCs w:val="23"/>
          <w:lang w:val="en-US"/>
        </w:rPr>
        <w:t>The following dates were confirmed for 2016 meetings, Jan 18, Feb 15, Mar 21, April 18, May 16, June 20, July 18, Aug 15, Sept 19, Oct 17, Nov 21, Dec 12</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w:t>
        <w:br/>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Expenditure:</w:t>
        <w:tab/>
      </w:r>
      <w:r>
        <w:rPr>
          <w:rFonts w:cs="Times New Roman" w:ascii="Times New Roman" w:hAnsi="Times New Roman"/>
          <w:color w:val="080808"/>
          <w:kern w:val="2"/>
          <w:szCs w:val="23"/>
          <w:lang w:val="en-US"/>
        </w:rPr>
        <w:t>£20 - Royal British Legion Wreath</w:t>
        <w:br/>
        <w:t xml:space="preserve">                          £1,000 - K Jones – Grass cutting</w:t>
        <w:br/>
        <w:t xml:space="preserve">                          £1119.60 – Total Build, Building Works Village Hall</w:t>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15935" w:type="dxa"/>
        <w:jc w:val="left"/>
        <w:tblInd w:w="-709" w:type="dxa"/>
        <w:tblLayout w:type="fixed"/>
        <w:tblCellMar>
          <w:top w:w="0" w:type="dxa"/>
          <w:left w:w="108" w:type="dxa"/>
          <w:bottom w:w="0" w:type="dxa"/>
          <w:right w:w="108" w:type="dxa"/>
        </w:tblCellMar>
      </w:tblPr>
      <w:tblGrid>
        <w:gridCol w:w="1163"/>
        <w:gridCol w:w="7386"/>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Right of Appeal in the Planning Proces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Cities and Local Government Devolution Bill</w:t>
            </w:r>
          </w:p>
          <w:p>
            <w:pPr>
              <w:pStyle w:val="Normal"/>
              <w:widowControl w:val="false"/>
              <w:autoSpaceDE w:val="false"/>
              <w:spacing w:lineRule="auto" w:line="240" w:before="0" w:after="0"/>
              <w:rPr/>
            </w:pPr>
            <w:r>
              <w:rPr>
                <w:rFonts w:cs="Times New Roman" w:ascii="Times New Roman" w:hAnsi="Times New Roman"/>
                <w:color w:val="080808"/>
                <w:kern w:val="2"/>
                <w:szCs w:val="23"/>
                <w:lang w:val="en-US"/>
              </w:rPr>
              <w:t>WDC – Lowestoft Rising Engagement Event – 2</w:t>
            </w:r>
            <w:r>
              <w:rPr>
                <w:rFonts w:cs="Times New Roman" w:ascii="Times New Roman" w:hAnsi="Times New Roman"/>
                <w:color w:val="080808"/>
                <w:kern w:val="2"/>
                <w:szCs w:val="23"/>
                <w:vertAlign w:val="superscript"/>
                <w:lang w:val="en-US"/>
              </w:rPr>
              <w:t>nd</w:t>
            </w:r>
            <w:r>
              <w:rPr>
                <w:rFonts w:cs="Times New Roman" w:ascii="Times New Roman" w:hAnsi="Times New Roman"/>
                <w:color w:val="080808"/>
                <w:kern w:val="2"/>
                <w:szCs w:val="23"/>
                <w:lang w:val="en-US"/>
              </w:rPr>
              <w:t xml:space="preserve"> Nov 2015</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Annual Rough Sleeper Estimate 2015</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uffolk Local Policing Information Evening</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Community Green Space Funding</w:t>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tc>
      </w:tr>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outh Norfolk – Adoption of South Norfolk Local Plan Documents</w:t>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14</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December 2015 at 7.30pm</w:t>
        <w:br/>
        <w:t>There being no further business the meeting closed at 8.2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8:00Z</dcterms:created>
  <dc:creator>Karen</dc:creator>
  <dc:description/>
  <dc:language>en-US</dc:language>
  <cp:lastModifiedBy>John Nichols</cp:lastModifiedBy>
  <cp:lastPrinted>2015-11-13T15:14:00Z</cp:lastPrinted>
  <dcterms:modified xsi:type="dcterms:W3CDTF">2015-11-30T15:28:00Z</dcterms:modified>
  <cp:revision>2</cp:revision>
  <dc:subject/>
  <dc:title>At the meeting of the Parish Council held on Monday 16th July 2012 there were present; Mr S Rees (Vice-chairman), Mr P Ball, M</dc:title>
</cp:coreProperties>
</file>