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 a meeting of the Parish Council held in Blundeston Village Hall on Monday 10</w:t>
      </w:r>
      <w:r>
        <w:rPr>
          <w:vertAlign w:val="superscript"/>
        </w:rPr>
        <w:t>th</w:t>
      </w:r>
      <w:r>
        <w:rPr/>
        <w:t xml:space="preserve"> June 2002, there were present, Mr. J. Nichols (Chairman), Mr. J. Blowers, Mr. G. Alderton, Mr. C. Ayers, Mrs. T. Townend, Mr. T. Prettyman, Mrs E. Hume, Mr S. Perks, Mrs. E. Socratous, Mr. S. Lewis and Pc Hill. Also present were several young people and their parents and four other parishioners.</w:t>
      </w:r>
    </w:p>
    <w:p>
      <w:pPr>
        <w:pStyle w:val="TextBody"/>
        <w:rPr/>
      </w:pPr>
      <w:r>
        <w:rPr/>
        <w:t>The Chairman opened the meeting by inviting Louise from the Lowestoft Volunteer Bureau to explain to the other Councillors why the youngsters were present. The Bureau had organised the young volunteers to wash cars at the Village Hall, earning the sum of £98. 28 which was presented by them in the form of a large cheque, to the Parish Council towards paying for the Netball and Basket Ball posts for the newly refurbished Tennis Court area. The Chairman thanked the young people and commended them for their hard work and said that it was the wish of the Parish Council that youngsters would get the maximum benefit from the new facility and also from the Playing field and Millennium Green areas. After receiving a grateful round of applause the young people and their parents left the meeting.</w:t>
      </w:r>
    </w:p>
    <w:p>
      <w:pPr>
        <w:pStyle w:val="Normal"/>
        <w:jc w:val="both"/>
        <w:rPr/>
      </w:pPr>
      <w:r>
        <w:rPr>
          <w:b/>
          <w:bCs/>
          <w:u w:val="single"/>
        </w:rPr>
        <w:t>Apologies</w:t>
      </w:r>
      <w:r>
        <w:rPr/>
        <w:t xml:space="preserve"> were received from Mr. P. Offord and Mr. B. Hunter.</w:t>
      </w:r>
    </w:p>
    <w:p>
      <w:pPr>
        <w:pStyle w:val="Normal"/>
        <w:jc w:val="both"/>
        <w:rPr/>
      </w:pPr>
      <w:r>
        <w:rPr>
          <w:b/>
          <w:bCs/>
          <w:u w:val="single"/>
        </w:rPr>
        <w:t>The Minutes</w:t>
      </w:r>
      <w:r>
        <w:rPr>
          <w:b/>
          <w:bCs/>
        </w:rPr>
        <w:t xml:space="preserve"> </w:t>
      </w:r>
      <w:r>
        <w:rPr/>
        <w:t>of the previous meeting held on Monday 13</w:t>
      </w:r>
      <w:r>
        <w:rPr>
          <w:vertAlign w:val="superscript"/>
        </w:rPr>
        <w:t>th</w:t>
      </w:r>
      <w:r>
        <w:rPr/>
        <w:t xml:space="preserve"> May were approved and signed.</w:t>
      </w:r>
    </w:p>
    <w:p>
      <w:pPr>
        <w:pStyle w:val="Normal"/>
        <w:jc w:val="both"/>
        <w:rPr/>
      </w:pPr>
      <w:r>
        <w:rPr/>
        <w:t xml:space="preserve">The Chairman read out the details of the objection of the Parish Council to the proposed change of use of Lake and woodland area at Lakeside Rise to </w:t>
      </w:r>
      <w:r>
        <w:rPr>
          <w:b/>
          <w:bCs/>
          <w:u w:val="single"/>
        </w:rPr>
        <w:t>Commercial Fishing Business</w:t>
      </w:r>
      <w:r>
        <w:rPr/>
        <w:t xml:space="preserve"> which he and the Clerk had submitted to the Planning Department, this covered all the extensive objections raised by members of the public and Parish Councillors at last months meeting. The Clerk was instructed to email a copy to Councillor Hunter. A report on the </w:t>
      </w:r>
      <w:r>
        <w:rPr>
          <w:b/>
          <w:bCs/>
          <w:u w:val="single"/>
        </w:rPr>
        <w:t xml:space="preserve">Jubilee Celebrations </w:t>
      </w:r>
      <w:r>
        <w:rPr/>
        <w:t>was given next, two letters had been received from Parishioners thanking the Jubilee Committee and saying that they had felt that the whole event had been a huge success and that it had been a wonderful way of the whole community getting together for a memorable weekend. The Chairman thanked the committee for all their hard work and especially Mr. Lewis who had dealt with the moving of heavy equipment and the logistics of acquiring a generator etc. The Clerk reported that a Parishioner had donated a cheque for £250 towards the purchase of Jubilee mementos for the children of the Parish; these gifts will be distributed on July 7</w:t>
      </w:r>
      <w:r>
        <w:rPr>
          <w:vertAlign w:val="superscript"/>
        </w:rPr>
        <w:t>th</w:t>
      </w:r>
      <w:r>
        <w:rPr/>
        <w:t xml:space="preserve"> between 2 and 6p.m. in the Village Hall.  Mr. Blowers proposed that a vote of thanks should also go to Mr. Nichols and Mrs. Shaw for the part that they had played in the proceedings. Mr. Blowers then gave a report on the meeting held at the Star Hotel in Gt. Yarmouth regarding the future of the </w:t>
      </w:r>
      <w:r>
        <w:rPr>
          <w:b/>
          <w:bCs/>
          <w:u w:val="single"/>
        </w:rPr>
        <w:t>A12 and A47 Route Management</w:t>
      </w:r>
      <w:r>
        <w:rPr/>
        <w:t xml:space="preserve">. The meeting was held to discuss the improvements, which could be made to the performance of the existing roads, and it was not the intention to build extra carriageways or widen the present roads. The closure of the gaps on the central reservation along the A12 was discussed and this work will be carried out eventually. The Parish Council had replied to the original correspondence on this matter stating that this would increase the amount of traffic through Blundeston with Motorists wanting to get to Lowestoft heading for the junction of Blundeston Road and A12, which is already difficult to exit with the amount of traffic using it at present. The future running of the </w:t>
      </w:r>
      <w:r>
        <w:rPr>
          <w:b/>
          <w:bCs/>
          <w:u w:val="single"/>
        </w:rPr>
        <w:t>Tennis Court</w:t>
      </w:r>
      <w:r>
        <w:rPr/>
        <w:t xml:space="preserve"> was considered next, the system used previously for letting the tennis court was that members joined the Club and an amicable agreement was made about when they would be able to use the court, with more sports being able to use the court area this could become more difficult. Mrs. Socratous suggested that as subscriptions to the Tennis Club were due in the near future, she would enclose a letter with the reminder asking for volunteers to form a new committee, this committee could then decide on what new rules should be applied for the running and hiring of the court, she also agreed to arrange a meeting of interested parties.</w:t>
      </w:r>
    </w:p>
    <w:p>
      <w:pPr>
        <w:pStyle w:val="Normal"/>
        <w:jc w:val="both"/>
        <w:rPr/>
      </w:pPr>
      <w:r>
        <w:rPr>
          <w:b/>
          <w:bCs/>
          <w:u w:val="single"/>
        </w:rPr>
        <w:t>Accounts</w:t>
      </w:r>
      <w:r>
        <w:rPr/>
        <w:t xml:space="preserve"> The following accounts were proposed for payment by Mrs Socratous and seconded by Mr. Blowers.</w:t>
      </w:r>
    </w:p>
    <w:p>
      <w:pPr>
        <w:pStyle w:val="Normal"/>
        <w:jc w:val="both"/>
        <w:rPr/>
      </w:pPr>
      <w:r>
        <w:rPr/>
        <w:tab/>
        <w:t>Cornhill Insurance</w:t>
        <w:tab/>
        <w:tab/>
        <w:t>36. 75   Insurance for marquee for Jubilee Celebrations</w:t>
      </w:r>
    </w:p>
    <w:p>
      <w:pPr>
        <w:pStyle w:val="Normal"/>
        <w:jc w:val="both"/>
        <w:rPr/>
      </w:pPr>
      <w:r>
        <w:rPr/>
        <w:tab/>
        <w:t>Mark Turner</w:t>
        <w:tab/>
        <w:tab/>
        <w:tab/>
        <w:tab/>
        <w:t xml:space="preserve"> Netball Posts.</w:t>
      </w:r>
    </w:p>
    <w:p>
      <w:pPr>
        <w:pStyle w:val="Normal"/>
        <w:jc w:val="both"/>
        <w:rPr/>
      </w:pPr>
      <w:r>
        <w:rPr/>
        <w:tab/>
        <w:t>Waveney Fencing</w:t>
        <w:tab/>
        <w:t xml:space="preserve">        1549. 76   New Village Hall fence and Gate to Playingfield</w:t>
      </w:r>
    </w:p>
    <w:p>
      <w:pPr>
        <w:pStyle w:val="Normal"/>
        <w:jc w:val="both"/>
        <w:rPr>
          <w:b/>
          <w:b/>
          <w:bCs/>
          <w:u w:val="single"/>
        </w:rPr>
      </w:pPr>
      <w:r>
        <w:rPr>
          <w:b/>
          <w:bCs/>
          <w:u w:val="single"/>
        </w:rPr>
      </w:r>
    </w:p>
    <w:p>
      <w:pPr>
        <w:pStyle w:val="Normal"/>
        <w:jc w:val="both"/>
        <w:rPr>
          <w:b/>
          <w:b/>
          <w:bCs/>
          <w:u w:val="single"/>
        </w:rPr>
      </w:pPr>
      <w:r>
        <w:rPr>
          <w:b/>
          <w:bCs/>
          <w:u w:val="single"/>
        </w:rPr>
        <w:t>Planning.</w:t>
      </w:r>
    </w:p>
    <w:p>
      <w:pPr>
        <w:pStyle w:val="TextBody"/>
        <w:rPr/>
      </w:pPr>
      <w:r>
        <w:rPr>
          <w:b/>
          <w:bCs/>
          <w:i/>
          <w:iCs/>
        </w:rPr>
        <w:t>Mr. &amp; Mrs. Simpson</w:t>
        <w:tab/>
        <w:t>Church Road</w:t>
      </w:r>
      <w:r>
        <w:rPr/>
        <w:t>, single storey side extension and rear conservatory.</w:t>
      </w:r>
    </w:p>
    <w:p>
      <w:pPr>
        <w:pStyle w:val="TextBody"/>
        <w:rPr/>
      </w:pPr>
      <w:r>
        <w:rPr/>
        <w:t xml:space="preserve">This plan was considered at length, but was refused by a unanimous vote as it was considered to be over development of a small site. </w:t>
      </w:r>
    </w:p>
    <w:p>
      <w:pPr>
        <w:pStyle w:val="Normal"/>
        <w:jc w:val="both"/>
        <w:rPr/>
      </w:pPr>
      <w:r>
        <w:rPr>
          <w:b/>
          <w:bCs/>
          <w:i/>
          <w:iCs/>
        </w:rPr>
        <w:t xml:space="preserve">Mr. &amp; Mrs. Rose </w:t>
      </w:r>
      <w:r>
        <w:rPr/>
        <w:t>Flixton Road</w:t>
        <w:tab/>
        <w:t xml:space="preserve">Two storey rear and single storey side extensions and </w:t>
      </w:r>
    </w:p>
    <w:p>
      <w:pPr>
        <w:pStyle w:val="Normal"/>
        <w:jc w:val="both"/>
        <w:rPr/>
      </w:pPr>
      <w:r>
        <w:rPr/>
        <w:tab/>
        <w:tab/>
        <w:tab/>
        <w:tab/>
        <w:tab/>
        <w:tab/>
        <w:tab/>
        <w:t>Detached garage.</w:t>
      </w:r>
    </w:p>
    <w:p>
      <w:pPr>
        <w:pStyle w:val="Normal"/>
        <w:jc w:val="both"/>
        <w:rPr/>
      </w:pPr>
      <w:r>
        <w:rPr/>
        <w:t xml:space="preserve">This plan was approved. </w:t>
      </w:r>
    </w:p>
    <w:p>
      <w:pPr>
        <w:pStyle w:val="Normal"/>
        <w:jc w:val="both"/>
        <w:rPr/>
      </w:pPr>
      <w:r>
        <w:rPr>
          <w:b/>
          <w:bCs/>
        </w:rPr>
        <w:t>A Consultation Paper</w:t>
      </w:r>
      <w:r>
        <w:rPr/>
        <w:t xml:space="preserve"> on wrongdoings connected to the Model Code of Conduct had been received, the Chairman took this to consider and report back. Details of the proposed </w:t>
      </w:r>
      <w:r>
        <w:rPr>
          <w:b/>
          <w:bCs/>
        </w:rPr>
        <w:t>Broadland Flood Alleviation</w:t>
      </w:r>
      <w:r>
        <w:rPr/>
        <w:t xml:space="preserve"> have also arrived and leaflets were distributed to the members for Flixton. Suffolk County Council had sent a questionnaire to be filled in regarding </w:t>
      </w:r>
      <w:r>
        <w:rPr>
          <w:b/>
          <w:bCs/>
        </w:rPr>
        <w:t>Lorry Parking</w:t>
      </w:r>
      <w:r>
        <w:rPr/>
        <w:t xml:space="preserve"> in the area, as they are carrying out a study of the problem countywide, the Chairman agreed to fill in the form.</w:t>
      </w:r>
    </w:p>
    <w:p>
      <w:pPr>
        <w:pStyle w:val="Normal"/>
        <w:jc w:val="both"/>
        <w:rPr>
          <w:b/>
          <w:b/>
          <w:bCs/>
        </w:rPr>
      </w:pPr>
      <w:r>
        <w:rPr>
          <w:b/>
          <w:bCs/>
        </w:rPr>
        <w:t>Other Parish Business.</w:t>
      </w:r>
    </w:p>
    <w:p>
      <w:pPr>
        <w:pStyle w:val="Normal"/>
        <w:jc w:val="both"/>
        <w:rPr/>
      </w:pPr>
      <w:r>
        <w:rPr/>
        <w:t xml:space="preserve">Mr. Blowers reported that the next </w:t>
      </w:r>
      <w:r>
        <w:rPr>
          <w:b/>
          <w:bCs/>
        </w:rPr>
        <w:t xml:space="preserve">Parish Team </w:t>
      </w:r>
      <w:r>
        <w:rPr/>
        <w:t>meeting is to take place on Tuesday 11</w:t>
      </w:r>
      <w:r>
        <w:rPr>
          <w:vertAlign w:val="superscript"/>
        </w:rPr>
        <w:t>th</w:t>
      </w:r>
      <w:r>
        <w:rPr/>
        <w:t xml:space="preserve"> June, he agreed to ask if the carpenters shop at the Prison would undertake to manufacture the </w:t>
      </w:r>
      <w:r>
        <w:rPr>
          <w:b/>
          <w:bCs/>
        </w:rPr>
        <w:t>hexagonal seat</w:t>
      </w:r>
      <w:r>
        <w:rPr/>
        <w:t xml:space="preserve"> proposed for underneath the Millennium Beacon. Mr. Blowers had had complaints from 7 Parishioners about </w:t>
      </w:r>
      <w:r>
        <w:rPr>
          <w:b/>
          <w:bCs/>
        </w:rPr>
        <w:t>youths skateboarding</w:t>
      </w:r>
      <w:r>
        <w:rPr/>
        <w:t xml:space="preserve"> along Hall Lane/Short Road/Church Road areas up to 2 a.m. at night, Pc Hill asked that when this occurs again those disturbed should ring 999 immediately. Mr. Blowers also reported that </w:t>
      </w:r>
      <w:r>
        <w:rPr>
          <w:b/>
          <w:bCs/>
        </w:rPr>
        <w:t>the steps on the slide</w:t>
      </w:r>
      <w:r>
        <w:rPr/>
        <w:t xml:space="preserve"> need repairing, one had rotted away, he had effected a temporary repair, but stated that the slide needs work doing in the very near future.   The </w:t>
      </w:r>
      <w:r>
        <w:rPr>
          <w:b/>
          <w:bCs/>
        </w:rPr>
        <w:t>rails on the emergency exit ramp</w:t>
      </w:r>
      <w:r>
        <w:rPr/>
        <w:t xml:space="preserve"> had been replaced with metal bars.  Several parishioners had complained that traffic using the Flixton Road travelled so fast that motorists exiting </w:t>
      </w:r>
      <w:r>
        <w:rPr>
          <w:b/>
          <w:bCs/>
        </w:rPr>
        <w:t>Lound Road</w:t>
      </w:r>
      <w:r>
        <w:rPr/>
        <w:t xml:space="preserve"> were having great difficulty in executing the manoeuvre safely, the Clerk was asked to write to the Mr. Thorndyke at WDC Highways department asking if Road Junction signs or Concealed Entrance signs could be erected in this vicinity. Mr. Perks had had complaints from two Parishioners that the </w:t>
      </w:r>
      <w:r>
        <w:rPr>
          <w:b/>
          <w:bCs/>
        </w:rPr>
        <w:t>nettles along the footpath</w:t>
      </w:r>
      <w:r>
        <w:rPr/>
        <w:t xml:space="preserve"> from Market Lane to The Street were worse than other years, Mr. Alderton agreed that he would arrange for these to be cut back, it was also pointed out that the hedge along The Street end of this footpath needed trimming, the Clerk was asked to contact the owner of the adjacent property and ask for this work to be carried out. Mr. Perks also reported that </w:t>
      </w:r>
      <w:r>
        <w:rPr>
          <w:b/>
          <w:bCs/>
        </w:rPr>
        <w:t>24 car wheels had been dumped</w:t>
      </w:r>
      <w:r>
        <w:rPr/>
        <w:t xml:space="preserve"> in Marsh Lane recently, he had stacked these at the entrance and WDC had cleared them, but the other rubbish which was with the wheels was not collected.  There being no other business the meeting closed at 8.45p.m</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30:00Z</dcterms:created>
  <dc:creator>SHAW</dc:creator>
  <dc:description/>
  <dc:language>en-US</dc:language>
  <cp:lastModifiedBy>SHAW</cp:lastModifiedBy>
  <cp:lastPrinted>2002-06-11T11:03:00Z</cp:lastPrinted>
  <dcterms:modified xsi:type="dcterms:W3CDTF">2002-06-11T12:01:00Z</dcterms:modified>
  <cp:revision>1</cp:revision>
  <dc:subject/>
  <dc:title>At a meeting of the Parish Council held in Blundeston Village Hall on Monday 10th June 2002, there were present, Mr</dc:title>
</cp:coreProperties>
</file>