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1</w:t>
      </w:r>
      <w:r>
        <w:rPr>
          <w:rFonts w:cs="Times New Roman" w:ascii="Times New Roman" w:hAnsi="Times New Roman"/>
          <w:b/>
          <w:sz w:val="27"/>
          <w:szCs w:val="27"/>
          <w:vertAlign w:val="superscript"/>
        </w:rPr>
        <w:t>st</w:t>
      </w:r>
      <w:r>
        <w:rPr>
          <w:rFonts w:cs="Times New Roman" w:ascii="Times New Roman" w:hAnsi="Times New Roman"/>
          <w:b/>
          <w:sz w:val="27"/>
          <w:szCs w:val="27"/>
        </w:rPr>
        <w:t xml:space="preserve"> September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M Straw,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s G Soanes, Miss M Wright, Mr P Button, Mr K Blowers, Cllr B Poole, Cllr L Jacklin, PCSO S Kershaw and 3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 xml:space="preserve">Apologies: </w:t>
      </w:r>
      <w:r>
        <w:rPr>
          <w:rFonts w:cs="Times New Roman" w:ascii="Times New Roman" w:hAnsi="Times New Roman"/>
          <w:sz w:val="23"/>
          <w:szCs w:val="23"/>
        </w:rPr>
        <w:t>Mr R Leech, Cllr P Ashdow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Welcome</w:t>
      </w:r>
      <w:r>
        <w:rPr>
          <w:rFonts w:cs="Times New Roman" w:ascii="Times New Roman" w:hAnsi="Times New Roman"/>
          <w:sz w:val="23"/>
          <w:szCs w:val="23"/>
        </w:rPr>
        <w:t>: Chairman Graham Wade welcomed Keith Blowers to the Parish Council.</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7</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August 2015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Declarations of Interest were made as follows:-</w:t>
        <w:br/>
        <w:t>Glenis Soanes in Orchard Close Planning Application</w:t>
        <w:br/>
        <w:t>Keith Blowers in The Street Planning Application &amp;</w:t>
        <w:br/>
        <w:t>Paul Button in Total Build, Blundeston House Change of Use Application</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member of the Plymouth Brethren Christian Church said that his Group would be happy to help with Village events, eg Litter Picks.</w:t>
        <w:br/>
        <w:br/>
        <w:t>A parishioner said that there had been some problems with traffic in the Village due to the closure of Market Lane.  As there are no signs on the A12 informing of Road Closure, large vehicles are entering the village and having to turn around on narrow roads and go back.</w:t>
        <w:br/>
      </w:r>
      <w:r>
        <w:rPr>
          <w:rFonts w:cs="Times New Roman" w:ascii="Times New Roman" w:hAnsi="Times New Roman"/>
          <w:b/>
          <w:sz w:val="23"/>
          <w:szCs w:val="23"/>
        </w:rPr>
        <w:t>ACTION ITEM</w:t>
      </w:r>
      <w:r>
        <w:rPr>
          <w:rFonts w:cs="Times New Roman" w:ascii="Times New Roman" w:hAnsi="Times New Roman"/>
          <w:sz w:val="23"/>
          <w:szCs w:val="23"/>
        </w:rPr>
        <w:t>: Cllr Bert Poole to make a request for better signage.</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S Rees reported that there was an urgent need for grass cutting around the village.</w:t>
        <w:br/>
      </w:r>
      <w:r>
        <w:rPr>
          <w:rFonts w:cs="Times New Roman" w:ascii="Times New Roman" w:hAnsi="Times New Roman"/>
          <w:b/>
          <w:sz w:val="23"/>
          <w:szCs w:val="23"/>
        </w:rPr>
        <w:t>ACTION ITEM</w:t>
      </w:r>
      <w:r>
        <w:rPr>
          <w:rFonts w:cs="Times New Roman" w:ascii="Times New Roman" w:hAnsi="Times New Roman"/>
          <w:sz w:val="23"/>
          <w:szCs w:val="23"/>
        </w:rPr>
        <w:t>: Cllr Len Jacklin to ask Highways Dept to request Waveney Norse to act.</w:t>
        <w:br/>
        <w:t>S Rees asked if anyone knew why the Yew trees at the Church had been cut down.</w:t>
        <w:br/>
      </w:r>
      <w:r>
        <w:rPr>
          <w:rFonts w:cs="Times New Roman" w:ascii="Times New Roman" w:hAnsi="Times New Roman"/>
          <w:b/>
          <w:sz w:val="23"/>
          <w:szCs w:val="23"/>
        </w:rPr>
        <w:t>ACTION ITEM</w:t>
      </w:r>
      <w:r>
        <w:rPr>
          <w:rFonts w:cs="Times New Roman" w:ascii="Times New Roman" w:hAnsi="Times New Roman"/>
          <w:sz w:val="23"/>
          <w:szCs w:val="23"/>
        </w:rPr>
        <w:t>: Paul Button said he would try and find out.</w:t>
        <w:br/>
        <w:br/>
        <w:t>M Straw complained that it was impossible to post letters in the Market Lane post box, partly because of the hedge and partly because of a parked car.  PCSO Kershaw confirmed that no legislation was being broken.</w:t>
        <w:br/>
        <w:t>M Straw commented on the speeding in Market Lane.</w:t>
        <w:br/>
      </w:r>
      <w:r>
        <w:rPr>
          <w:rFonts w:cs="Times New Roman" w:ascii="Times New Roman" w:hAnsi="Times New Roman"/>
          <w:b/>
          <w:sz w:val="23"/>
          <w:szCs w:val="23"/>
        </w:rPr>
        <w:t>ACTION ITEM</w:t>
      </w:r>
      <w:r>
        <w:rPr>
          <w:rFonts w:cs="Times New Roman" w:ascii="Times New Roman" w:hAnsi="Times New Roman"/>
          <w:sz w:val="23"/>
          <w:szCs w:val="23"/>
        </w:rPr>
        <w:t>: PSCO Kershaw to ask Community Speedwatch Team to monitor.</w:t>
        <w:br/>
      </w:r>
      <w:r>
        <w:rPr>
          <w:rFonts w:cs="Times New Roman" w:ascii="Times New Roman" w:hAnsi="Times New Roman"/>
          <w:b/>
          <w:sz w:val="23"/>
          <w:szCs w:val="23"/>
        </w:rPr>
        <w:t>ACTION ITEM</w:t>
      </w:r>
      <w:r>
        <w:rPr>
          <w:rFonts w:cs="Times New Roman" w:ascii="Times New Roman" w:hAnsi="Times New Roman"/>
          <w:sz w:val="23"/>
          <w:szCs w:val="23"/>
        </w:rPr>
        <w:t>: Clerk to write to Highways to request 24/7 speed monitoring equipment to find out if this is a real problem or just a “perceived one”</w:t>
        <w:br/>
        <w:t>M Straw also said he had been approached by worried residents who had heard that a charge was going to be made for collection of Green Bin waste.  Cllr L Jacklin confirmed that a charge of £42 was going to be made from April 2016.</w:t>
        <w:br/>
        <w:br/>
        <w:t>K Blowers also commented on speeding in the village and enquired about the possible purchase of a flashing speed sign.</w:t>
        <w:br/>
      </w:r>
      <w:r>
        <w:rPr>
          <w:rFonts w:cs="Times New Roman" w:ascii="Times New Roman" w:hAnsi="Times New Roman"/>
          <w:b/>
          <w:sz w:val="23"/>
          <w:szCs w:val="23"/>
        </w:rPr>
        <w:t>ACTION ITEM</w:t>
      </w:r>
      <w:r>
        <w:rPr>
          <w:rFonts w:cs="Times New Roman" w:ascii="Times New Roman" w:hAnsi="Times New Roman"/>
          <w:sz w:val="23"/>
          <w:szCs w:val="23"/>
        </w:rPr>
        <w:t>: PCSO S Kershaw said she would get some costings.</w:t>
        <w:br/>
        <w:br/>
        <w:t>M Wright said that she had attended the Local Plan Review Meeting with J Hetherington which looked at the local plans to 2036.  She reported at the meeting that Blundeston could accept infill development but did not have the infrastructure for large scale development.</w:t>
        <w:br/>
        <w:t>M Wright said that following complaints about the lack of a bus service she had acquired a brochure of other local services available (Dial a Ride, Community Car Service &amp; Wheels within Wheels) which the Clerk will place on the notice board.</w:t>
        <w:br/>
        <w:t>M Wright also confirmed that the “Blundeston” village sign had been repaired and that the draining work in Market Lane had commenced.</w:t>
        <w:br/>
        <w:t>M Wright reported that flooding had occurred further down Market Lane towards the A12 were a Culvert appears to be blocked.</w:t>
        <w:br/>
      </w:r>
      <w:r>
        <w:rPr>
          <w:rFonts w:cs="Times New Roman" w:ascii="Times New Roman" w:hAnsi="Times New Roman"/>
          <w:b/>
          <w:sz w:val="23"/>
          <w:szCs w:val="23"/>
        </w:rPr>
        <w:t>ACTION ITEM</w:t>
      </w:r>
      <w:r>
        <w:rPr>
          <w:rFonts w:cs="Times New Roman" w:ascii="Times New Roman" w:hAnsi="Times New Roman"/>
          <w:sz w:val="23"/>
          <w:szCs w:val="23"/>
        </w:rPr>
        <w:t>: Clerk to report to Environmental Agency</w:t>
        <w:br/>
        <w:t>M Wright said she had been approached by Ann &amp; John Reeve who have offered to supply fish for the pond.  Following a discussion it was decided that other decisions regarding the pond needed to be made (plants etc) before it was restocked with fish.</w:t>
        <w:br/>
      </w:r>
      <w:r>
        <w:rPr>
          <w:rFonts w:cs="Times New Roman" w:ascii="Times New Roman" w:hAnsi="Times New Roman"/>
          <w:b/>
          <w:sz w:val="23"/>
          <w:szCs w:val="23"/>
        </w:rPr>
        <w:t>ACTION ITEM</w:t>
      </w:r>
      <w:r>
        <w:rPr>
          <w:rFonts w:cs="Times New Roman" w:ascii="Times New Roman" w:hAnsi="Times New Roman"/>
          <w:sz w:val="23"/>
          <w:szCs w:val="23"/>
        </w:rPr>
        <w:t>: Clerk to write to Mr &amp; Mrs Reeve to keep them informed.</w:t>
        <w:br/>
        <w:t>M Wright reported that concern had been raised regarding damage to the tennis netting due to football being played on the court.  Following a discussion it was decided that only tennis should be played on the court and a sign would be made.</w:t>
        <w:br/>
        <w:br/>
        <w:t>G Soanes reminded those present that the Village Quiz is o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and the Parish Council had a team.  </w:t>
        <w:br/>
        <w:br/>
        <w:t>G Wade said that Blundeston in Bloom were also holding a quiz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 consisting of teams of 4 at £5 per team.</w:t>
        <w:br/>
        <w:br/>
        <w:t>B Shelton reported that more of the play parks timber equipment was rotten.  It was suggested that he contact Simon Walker of Waveney Norse for advice.</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br/>
        <w:t>There were two crimes for the month of August.  1 Criminal damage to grass verge.  1 Burglary other.  The investigation for the criminal damage at the bowls club/play group continues - P.C. Stranks is the investigating officer.  Following initial investigations on numerous crimes, the severest being numbers 4043/4310, being the bowls club and playgroup, where extensive damage was caused.  Two 16 year old boys and a 19 year old man, all from the local area, have been arrested and interviewed in relation to a number of incidents in Blundeston.  All three are currently on bail to return to police in October and November, while further enquiries are carried out.</w:t>
        <w:br/>
        <w:br/>
        <w:t xml:space="preserve">At this time victims of the crimes will be updated as the investigation progresses.  We have a number of ongoing enquiries in relation to the incidents and we hope to bring you more positive news in the future.  There were no crimes for the parish of Flixton.  Police have received complaints for youths lighting fires and drinking in the woods on the border with Oulton, this is known as Workhouse Wood, this is private land owned by SCC and leased to a local farmer- PCSO Kershaw will continue to patrol this area as and when duties and commitments allow.  Also a quad bike was reported to be driving on private land, but only one complaint at this time.  </w:t>
        <w:br/>
        <w:br/>
        <w:t>Due to the retirement of Sgt Hogan Green, as from October 1st 2015, north S.N.T. will be led by Sgt.Meen.</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 read in his absence)</w:t>
        <w:br/>
        <w:t>Cllr Ashdown is pleased to report that</w:t>
      </w:r>
      <w:r>
        <w:rPr>
          <w:rFonts w:cs="Times New Roman" w:ascii="Times New Roman" w:hAnsi="Times New Roman"/>
          <w:sz w:val="24"/>
          <w:szCs w:val="24"/>
        </w:rPr>
        <w:t xml:space="preserve"> the signs in Queensway should be repaired within the next few days, undergrowth around the 30mph repeater signs will be cut, the Lound Road/Flixton Road junction has been cut and at last the drain work in Market Lane is being done.  He is also glad to hear that some action has occurred over the damage to the hall and bowling green and asks to be kept advised of developments.  Cllr Ashdown would like to pass on his congratulations to the Blundeston in Bloom team for their Silver Guilt award and to say that he has thanked Richard Hackney of Waveney Norse for their support in getting the streets cleaned prior to the inspection.</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County Councillor Report (</w:t>
      </w:r>
      <w:r>
        <w:rPr>
          <w:rFonts w:cs="Times New Roman" w:ascii="Times New Roman" w:hAnsi="Times New Roman"/>
          <w:sz w:val="23"/>
          <w:szCs w:val="23"/>
        </w:rPr>
        <w:t>Cllr B Poole &amp; Cllr L Jacklin</w:t>
      </w:r>
      <w:r>
        <w:rPr>
          <w:rFonts w:cs="Times New Roman" w:ascii="Times New Roman" w:hAnsi="Times New Roman"/>
          <w:b/>
          <w:sz w:val="23"/>
          <w:szCs w:val="23"/>
        </w:rPr>
        <w:t>)</w:t>
      </w:r>
      <w:r>
        <w:rPr>
          <w:rFonts w:cs="Times New Roman" w:ascii="Times New Roman" w:hAnsi="Times New Roman"/>
          <w:sz w:val="23"/>
          <w:szCs w:val="23"/>
        </w:rPr>
        <w:br/>
        <w:t>Cllr B Poole reported that requests for a 40mph speed limit for the Park Hill road had been passed and it would now go forward to Traffic Management for the next stage.</w:t>
        <w:br/>
        <w:t>Both Councillors commented on the devolution that would be occurring in order to reduce costs and County and District levels although no firm details were available.</w:t>
        <w:br/>
      </w:r>
    </w:p>
    <w:p>
      <w:pPr>
        <w:pStyle w:val="Normal"/>
        <w:numPr>
          <w:ilvl w:val="0"/>
          <w:numId w:val="2"/>
        </w:numPr>
        <w:spacing w:lineRule="auto" w:line="240" w:before="0" w:after="0"/>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The following plans were reviewed and recommended for approval</w:t>
      </w:r>
      <w:r>
        <w:rPr>
          <w:rFonts w:cs="Times New Roman" w:ascii="Times New Roman" w:hAnsi="Times New Roman"/>
          <w:color w:val="080808"/>
          <w:kern w:val="2"/>
          <w:sz w:val="23"/>
          <w:szCs w:val="23"/>
          <w:lang w:val="en-US"/>
        </w:rPr>
        <w:t>:-</w:t>
        <w:br/>
        <w:t>Mr &amp; Mrs D Sweetman, 6 Orchard Close, - Construction of a single storey front extension</w:t>
        <w:br/>
        <w:t>Mr &amp; Mrs D Aldred, 6 The Street – Construction of single storey rear extension</w:t>
        <w:br/>
      </w:r>
      <w:r>
        <w:rPr>
          <w:rFonts w:cs="Times New Roman" w:ascii="Times New Roman" w:hAnsi="Times New Roman"/>
          <w:color w:val="080808"/>
          <w:kern w:val="2"/>
          <w:sz w:val="23"/>
          <w:szCs w:val="23"/>
          <w:u w:val="single"/>
          <w:lang w:val="en-US"/>
        </w:rPr>
        <w:t>Following a vote (5-1, 3 abstentions) the following plan was refused</w:t>
      </w:r>
      <w:r>
        <w:rPr>
          <w:rFonts w:cs="Times New Roman" w:ascii="Times New Roman" w:hAnsi="Times New Roman"/>
          <w:color w:val="080808"/>
          <w:kern w:val="2"/>
          <w:sz w:val="23"/>
          <w:szCs w:val="23"/>
          <w:lang w:val="en-US"/>
        </w:rPr>
        <w:t>:</w:t>
        <w:br/>
        <w:t>Total Build, Blundeston House, Church Road – Change of Use – Continued use of small office at mezzanine level in agricultural building as a builders office.</w:t>
        <w:br/>
        <w:t>John Nichols to write response to be forwarded to Planning Dept.</w:t>
        <w:br/>
      </w:r>
      <w:r>
        <w:rPr>
          <w:rFonts w:cs="Times New Roman" w:ascii="Times New Roman" w:hAnsi="Times New Roman"/>
          <w:color w:val="080808"/>
          <w:kern w:val="2"/>
          <w:sz w:val="23"/>
          <w:szCs w:val="23"/>
          <w:u w:val="single"/>
          <w:lang w:val="en-US"/>
        </w:rPr>
        <w:t>Planning Approvals Received</w:t>
      </w:r>
      <w:r>
        <w:rPr>
          <w:rFonts w:cs="Times New Roman" w:ascii="Times New Roman" w:hAnsi="Times New Roman"/>
          <w:color w:val="080808"/>
          <w:kern w:val="2"/>
          <w:sz w:val="23"/>
          <w:szCs w:val="23"/>
          <w:lang w:val="en-US"/>
        </w:rPr>
        <w:t>:</w:t>
        <w:br/>
        <w:t>Miss E Hume, 4 Queens Way – Construction of a single storey garden shed/domestic workshop</w:t>
        <w:br/>
        <w:t>Tredwell Developments – Approval of reserved matters, 30 The Street</w:t>
      </w:r>
    </w:p>
    <w:p>
      <w:pPr>
        <w:pStyle w:val="Normal"/>
        <w:spacing w:lineRule="auto" w:line="240" w:before="0" w:after="0"/>
        <w:ind w:left="-1077"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numPr>
          <w:ilvl w:val="0"/>
          <w:numId w:val="2"/>
        </w:numPr>
        <w:autoSpaceDE w:val="false"/>
        <w:spacing w:lineRule="auto" w:line="240" w:before="0" w:after="0"/>
        <w:ind w:left="-709" w:hanging="36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 xml:space="preserve">Blundeston Prison Site </w:t>
      </w:r>
      <w:r>
        <w:rPr>
          <w:rFonts w:cs="Times New Roman" w:ascii="Times New Roman" w:hAnsi="Times New Roman"/>
          <w:color w:val="080808"/>
          <w:kern w:val="2"/>
          <w:szCs w:val="23"/>
          <w:lang w:val="en-US"/>
        </w:rPr>
        <w:t>(Cllr P Ashdown read in his absence)</w:t>
      </w:r>
      <w:r>
        <w:rPr>
          <w:rFonts w:cs="Times New Roman" w:ascii="Times New Roman" w:hAnsi="Times New Roman"/>
          <w:b/>
          <w:color w:val="080808"/>
          <w:kern w:val="2"/>
          <w:szCs w:val="23"/>
          <w:lang w:val="en-US"/>
        </w:rPr>
        <w:br/>
      </w:r>
      <w:r>
        <w:rPr>
          <w:rFonts w:cs="Times New Roman" w:ascii="Times New Roman" w:hAnsi="Times New Roman"/>
          <w:sz w:val="24"/>
          <w:szCs w:val="24"/>
        </w:rPr>
        <w:t>Cllr Ashdown reports that there is no more news re prison site, he is at this moment trying to lobby for more support from the Leaders of Waveney to pursue the MOJ for more information, he has within the last few days once again contacted Peter Aldous to ask for him to raise the matter in Parliament but as yet no reply.</w:t>
        <w:br/>
      </w:r>
    </w:p>
    <w:p>
      <w:pPr>
        <w:pStyle w:val="Normal"/>
        <w:numPr>
          <w:ilvl w:val="0"/>
          <w:numId w:val="2"/>
        </w:numPr>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 xml:space="preserve">Receipts: </w:t>
        <w:tab/>
        <w:t>£2925.16 - Section 106 monies</w:t>
        <w:br/>
        <w:t xml:space="preserve">                         £4,403.50 – 2</w:t>
      </w:r>
      <w:r>
        <w:rPr>
          <w:rFonts w:cs="Times New Roman" w:ascii="Times New Roman" w:hAnsi="Times New Roman"/>
          <w:color w:val="080808"/>
          <w:kern w:val="2"/>
          <w:sz w:val="23"/>
          <w:szCs w:val="23"/>
          <w:vertAlign w:val="superscript"/>
          <w:lang w:val="en-US"/>
        </w:rPr>
        <w:t>nd</w:t>
      </w:r>
      <w:r>
        <w:rPr>
          <w:rFonts w:cs="Times New Roman" w:ascii="Times New Roman" w:hAnsi="Times New Roman"/>
          <w:color w:val="080808"/>
          <w:kern w:val="2"/>
          <w:sz w:val="23"/>
          <w:szCs w:val="23"/>
          <w:lang w:val="en-US"/>
        </w:rPr>
        <w:t xml:space="preserve"> Precept Installment</w:t>
        <w:br/>
        <w:t>……………….£81.66 – Locality Budget re drainage work</w:t>
        <w:br/>
        <w:t>Expenditure:</w:t>
        <w:tab/>
        <w:t>£154.80 – Refund J Hetherington for purchase of filing cabinet</w:t>
        <w:br/>
        <w:t xml:space="preserve">                         £25.00 – J Nichols, Broadband Allowance</w:t>
        <w:br/>
        <w:t xml:space="preserve">                         £36.48 – S Wells, Clerk’s Expenses</w:t>
        <w:br/>
        <w:t xml:space="preserve">                         £800.00 – K Jones, Material &amp; repair of Millennium Green Path</w:t>
        <w:br/>
        <w:t xml:space="preserve">                         £72.00 – P Button, Tree pruning and removal on Millennium Green</w:t>
        <w:br/>
        <w:t xml:space="preserve">                         £270.96 – G Wade, repair of tennis net</w:t>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rPr>
        <w:t>Approval of Annual Return</w:t>
        <w:br/>
      </w:r>
      <w:r>
        <w:rPr>
          <w:rFonts w:cs="Times New Roman" w:ascii="Times New Roman" w:hAnsi="Times New Roman"/>
          <w:color w:val="080808"/>
          <w:kern w:val="2"/>
          <w:sz w:val="23"/>
          <w:szCs w:val="23"/>
        </w:rPr>
        <w:t>The annual audit return for the year ending 31</w:t>
      </w:r>
      <w:r>
        <w:rPr>
          <w:rFonts w:cs="Times New Roman" w:ascii="Times New Roman" w:hAnsi="Times New Roman"/>
          <w:color w:val="080808"/>
          <w:kern w:val="2"/>
          <w:sz w:val="23"/>
          <w:szCs w:val="23"/>
          <w:vertAlign w:val="superscript"/>
        </w:rPr>
        <w:t>st</w:t>
      </w:r>
      <w:r>
        <w:rPr>
          <w:rFonts w:cs="Times New Roman" w:ascii="Times New Roman" w:hAnsi="Times New Roman"/>
          <w:color w:val="080808"/>
          <w:kern w:val="2"/>
          <w:sz w:val="23"/>
          <w:szCs w:val="23"/>
        </w:rPr>
        <w:t xml:space="preserve"> March 2015 was presented, approved and accepted by the councillors.  No queries had been raised by the auditors BDO which means no charge was made for the audit as the turnover was less than £10,000.  Turnover for the current year is likely to be over £10,000 due in part to the expenses incurred for the ditch clearance.</w:t>
        <w:b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549" w:type="dxa"/>
        <w:jc w:val="left"/>
        <w:tblInd w:w="-709" w:type="dxa"/>
        <w:tblLayout w:type="fixed"/>
        <w:tblCellMar>
          <w:top w:w="0" w:type="dxa"/>
          <w:left w:w="108" w:type="dxa"/>
          <w:bottom w:w="0" w:type="dxa"/>
          <w:right w:w="108" w:type="dxa"/>
        </w:tblCellMar>
      </w:tblPr>
      <w:tblGrid>
        <w:gridCol w:w="1163"/>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Police &amp; Crime Commissioner – UCS research into perceptions of crime</w:t>
              <w:br/>
              <w:t>Road Traffic Temporary Closure Notice – Market Lane 7/9/15-25/9/15</w:t>
              <w:br/>
              <w:t>Jean Pattison – Request for tree on Millennium Green</w:t>
            </w:r>
          </w:p>
        </w:tc>
      </w:tr>
      <w:tr>
        <w:trPr/>
        <w:tc>
          <w:tcPr>
            <w:tcW w:w="8549"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October 2015 at 7.30pm</w:t>
        <w:br/>
        <w:br/>
        <w:t>There being no further business the meeting closed at 8.5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56:00Z</dcterms:created>
  <dc:creator>Karen</dc:creator>
  <dc:description/>
  <dc:language>en-US</dc:language>
  <cp:lastModifiedBy>John Nichols</cp:lastModifiedBy>
  <cp:lastPrinted>2015-09-21T09:25:00Z</cp:lastPrinted>
  <dcterms:modified xsi:type="dcterms:W3CDTF">2015-09-24T18:56:00Z</dcterms:modified>
  <cp:revision>2</cp:revision>
  <dc:subject/>
  <dc:title>At the meeting of the Parish Council held on Monday 16th July 2012 there were present; Mr S Rees (Vice-chairman), Mr P Ball, M</dc:title>
</cp:coreProperties>
</file>