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spacing w:lineRule="auto" w:line="240" w:before="0" w:after="0"/>
        <w:ind w:left="-1077" w:right="-694" w:hanging="0"/>
        <w:jc w:val="center"/>
        <w:rPr>
          <w:rFonts w:ascii="Times New Roman" w:hAnsi="Times New Roman" w:cs="Times New Roman"/>
          <w:b/>
          <w:b/>
          <w:sz w:val="28"/>
          <w:szCs w:val="28"/>
        </w:rPr>
      </w:pPr>
      <w:r>
        <w:rPr>
          <w:rFonts w:cs="Times New Roman" w:ascii="Times New Roman" w:hAnsi="Times New Roman"/>
          <w:b/>
          <w:sz w:val="28"/>
          <w:szCs w:val="28"/>
        </w:rPr>
        <w:t>Blundeston &amp; Flixton Parish Council Meeting</w:t>
      </w:r>
    </w:p>
    <w:p>
      <w:pPr>
        <w:pStyle w:val="Normal"/>
        <w:spacing w:lineRule="auto" w:line="240" w:before="0" w:after="0"/>
        <w:ind w:left="-1077" w:right="-694" w:hanging="0"/>
        <w:jc w:val="center"/>
        <w:rPr/>
      </w:pPr>
      <w:r>
        <w:rPr>
          <w:rFonts w:cs="Times New Roman" w:ascii="Times New Roman" w:hAnsi="Times New Roman"/>
          <w:b/>
          <w:sz w:val="28"/>
          <w:szCs w:val="28"/>
        </w:rPr>
        <w:t>Held on Monday 1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ptember 2012</w:t>
      </w:r>
    </w:p>
    <w:p>
      <w:pPr>
        <w:pStyle w:val="Normal"/>
        <w:spacing w:lineRule="auto" w:line="240" w:before="0" w:after="0"/>
        <w:ind w:left="-1077" w:right="-69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Mr G Wade (Chairman), Mr S Rees (Vice-chairman), Mr J Nichols, Mr J Blowers, Mr P Button, Mrs T Townend, Mr B</w:t>
      </w:r>
      <w:r>
        <w:rPr>
          <w:rFonts w:cs="Times New Roman" w:ascii="Times New Roman" w:hAnsi="Times New Roman"/>
          <w:color w:val="FF0000"/>
          <w:sz w:val="24"/>
          <w:szCs w:val="24"/>
        </w:rPr>
        <w:t xml:space="preserve"> </w:t>
      </w:r>
      <w:r>
        <w:rPr>
          <w:rFonts w:cs="Times New Roman" w:ascii="Times New Roman" w:hAnsi="Times New Roman"/>
          <w:sz w:val="24"/>
          <w:szCs w:val="24"/>
        </w:rPr>
        <w:t>Shelton, Mr M Straw &amp; Cllr P Ashdown. 5 parishioners were also present.</w:t>
        <w:br/>
      </w:r>
    </w:p>
    <w:p>
      <w:pPr>
        <w:pStyle w:val="Normal"/>
        <w:numPr>
          <w:ilvl w:val="0"/>
          <w:numId w:val="1"/>
        </w:numPr>
        <w:spacing w:lineRule="auto" w:line="240" w:before="0" w:after="0"/>
        <w:ind w:left="717" w:right="-694" w:hanging="360"/>
        <w:rPr/>
      </w:pPr>
      <w:r>
        <w:rPr>
          <w:rFonts w:cs="Times New Roman" w:ascii="Times New Roman" w:hAnsi="Times New Roman"/>
          <w:b/>
          <w:sz w:val="24"/>
          <w:szCs w:val="24"/>
        </w:rPr>
        <w:t>Apologies</w:t>
      </w:r>
      <w:r>
        <w:rPr>
          <w:rFonts w:cs="Times New Roman" w:ascii="Times New Roman" w:hAnsi="Times New Roman"/>
          <w:sz w:val="24"/>
          <w:szCs w:val="24"/>
        </w:rPr>
        <w:t>: Mrs G Soanes, Mr R Leech, PCSO Sue Kershaw, Cllr M Barnard &amp; Cllr C Law</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pproval of Minutes</w:t>
      </w:r>
      <w:r>
        <w:rPr>
          <w:rFonts w:cs="Times New Roman" w:ascii="Times New Roman" w:hAnsi="Times New Roman"/>
          <w:sz w:val="24"/>
          <w:szCs w:val="24"/>
        </w:rPr>
        <w:t>: M</w:t>
      </w:r>
      <w:r>
        <w:rPr>
          <w:rFonts w:cs="Times New Roman" w:ascii="Times New Roman" w:hAnsi="Times New Roman"/>
          <w:kern w:val="2"/>
          <w:sz w:val="24"/>
          <w:szCs w:val="24"/>
          <w:lang w:val="en-US"/>
        </w:rPr>
        <w:t>inutes of the previous meeting held on 13</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August 2012 were approved and signed.</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Declaration of interests</w:t>
      </w:r>
      <w:r>
        <w:rPr>
          <w:rFonts w:cs="Times New Roman" w:ascii="Times New Roman" w:hAnsi="Times New Roman"/>
          <w:sz w:val="24"/>
          <w:szCs w:val="24"/>
        </w:rPr>
        <w:t xml:space="preserve">: </w:t>
      </w:r>
      <w:r>
        <w:rPr>
          <w:rFonts w:cs="Times New Roman" w:ascii="Times New Roman" w:hAnsi="Times New Roman"/>
          <w:kern w:val="2"/>
          <w:sz w:val="24"/>
          <w:szCs w:val="24"/>
          <w:lang w:val="en-US"/>
        </w:rPr>
        <w:t>No interests were declared.</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lerk’s Report</w:t>
      </w:r>
      <w:r>
        <w:rPr>
          <w:rFonts w:cs="Times New Roman" w:ascii="Times New Roman" w:hAnsi="Times New Roman"/>
          <w:sz w:val="24"/>
          <w:szCs w:val="24"/>
        </w:rPr>
        <w:t xml:space="preserve">: </w:t>
        <w:br/>
        <w:t>Clerk confirmed with Simon Phillips that herself and 4 councillors will be attending the training on Thursd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t a cost of £75.  </w:t>
        <w:br/>
        <w:br/>
        <w:t>With regard to the Headerwall Pipe that has fallen into the pond, Clerk confirmed that Simon Briggs has been in touch with David Bishop of Anglia Water and the situation is being looked into.</w:t>
        <w:br/>
        <w:br/>
        <w:t>Clerk has written a letter of thanks to Travis Cole regarding the Litter Pick at the Skate Park as requested by Sue Kershaw.</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15 Minutes for Parishioners input</w:t>
      </w:r>
      <w:r>
        <w:rPr>
          <w:rFonts w:cs="Times New Roman" w:ascii="Times New Roman" w:hAnsi="Times New Roman"/>
          <w:sz w:val="24"/>
          <w:szCs w:val="24"/>
        </w:rPr>
        <w:t>:</w:t>
        <w:br/>
        <w:br/>
        <w:t>6.1</w:t>
        <w:tab/>
        <w:t>The poor state of the Market Lane/A12 “slip road” was raised again.  Cllr Ashdown said that Colin Law was having a meeting with Guy McGreggor (Portfolio Manager for Highways in Waveney) on Friday and he will be asked to discuss this matter.</w:t>
        <w:br/>
      </w:r>
      <w:r>
        <w:rPr>
          <w:rFonts w:cs="Times New Roman" w:ascii="Times New Roman" w:hAnsi="Times New Roman"/>
          <w:b/>
          <w:sz w:val="24"/>
          <w:szCs w:val="24"/>
        </w:rPr>
        <w:t>ACTION ITEM</w:t>
      </w:r>
      <w:r>
        <w:rPr>
          <w:rFonts w:cs="Times New Roman" w:ascii="Times New Roman" w:hAnsi="Times New Roman"/>
          <w:sz w:val="24"/>
          <w:szCs w:val="24"/>
        </w:rPr>
        <w:t>: Cllr Ashdown to discuss with Colin Law</w:t>
        <w:br/>
        <w:br/>
        <w:t>6.2</w:t>
        <w:tab/>
        <w:t>The issue of flooding at Market Lane was again raised as there have been two instances since the last meeting following very heavy downpours.  It was confirmed that the Council were doing everything they could to apply pressure via the local MP on Anglian Water, and confirmed that progress had been made in that Anglian Water had accepted responsibility, however there is a hold up because they were having to obtain permission via court orders to access private land to inspect Sink holes.  Members of the Community Pay Back scheme are going to have a look at the ditch and take any action necessary to increase the drainage, however this was not thought to be the problem.</w:t>
        <w:br/>
      </w:r>
      <w:r>
        <w:rPr>
          <w:rFonts w:cs="Times New Roman" w:ascii="Times New Roman" w:hAnsi="Times New Roman"/>
          <w:b/>
          <w:sz w:val="24"/>
          <w:szCs w:val="24"/>
        </w:rPr>
        <w:t>ACTION ITEM</w:t>
      </w:r>
      <w:r>
        <w:rPr>
          <w:rFonts w:cs="Times New Roman" w:ascii="Times New Roman" w:hAnsi="Times New Roman"/>
          <w:sz w:val="24"/>
          <w:szCs w:val="24"/>
        </w:rPr>
        <w:t>: Cllr Ashdown to speak to Simon Briggs to get an update regarding court orders.</w:t>
        <w:br/>
        <w:br/>
        <w:t>6.3</w:t>
        <w:tab/>
        <w:t>Request was made for Community Speed Watch outside Plough Inn, this was halted due to poor results.</w:t>
        <w:br/>
      </w:r>
      <w:r>
        <w:rPr>
          <w:rFonts w:cs="Times New Roman" w:ascii="Times New Roman" w:hAnsi="Times New Roman"/>
          <w:b/>
          <w:sz w:val="24"/>
          <w:szCs w:val="24"/>
        </w:rPr>
        <w:t>ACTION ITEM</w:t>
      </w:r>
      <w:r>
        <w:rPr>
          <w:rFonts w:cs="Times New Roman" w:ascii="Times New Roman" w:hAnsi="Times New Roman"/>
          <w:sz w:val="24"/>
          <w:szCs w:val="24"/>
        </w:rPr>
        <w:t>: B Shelton will request it is restarted perhaps at a different time of day.</w:t>
        <w:br/>
        <w:br/>
        <w:t>6.4</w:t>
        <w:tab/>
        <w:t>Safety of the junction of Lound Road/Flixton Road was raised due to speed of traffic.</w:t>
        <w:br/>
      </w:r>
      <w:r>
        <w:rPr>
          <w:rFonts w:cs="Times New Roman" w:ascii="Times New Roman" w:hAnsi="Times New Roman"/>
          <w:b/>
          <w:sz w:val="24"/>
          <w:szCs w:val="24"/>
        </w:rPr>
        <w:t>ACTION ITEM</w:t>
      </w:r>
      <w:r>
        <w:rPr>
          <w:rFonts w:cs="Times New Roman" w:ascii="Times New Roman" w:hAnsi="Times New Roman"/>
          <w:sz w:val="24"/>
          <w:szCs w:val="24"/>
        </w:rPr>
        <w:t>: Cllr Ashdown will request a review of speed limits in area.</w:t>
        <w:br/>
        <w:br/>
        <w:t>6.5</w:t>
        <w:tab/>
        <w:t>Complaint was made regarding the overgrown garden at 4 Orchard Close.</w:t>
        <w:br/>
      </w:r>
      <w:r>
        <w:rPr>
          <w:rFonts w:cs="Times New Roman" w:ascii="Times New Roman" w:hAnsi="Times New Roman"/>
          <w:b/>
          <w:sz w:val="24"/>
          <w:szCs w:val="24"/>
        </w:rPr>
        <w:t>ACTION ITEM</w:t>
      </w:r>
      <w:r>
        <w:rPr>
          <w:rFonts w:cs="Times New Roman" w:ascii="Times New Roman" w:hAnsi="Times New Roman"/>
          <w:sz w:val="24"/>
          <w:szCs w:val="24"/>
        </w:rPr>
        <w:t>: Cllr Ashdown will request enforcement order to tidy it up.</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Other Parish Business (Parish Councillors)</w:t>
      </w:r>
      <w:r>
        <w:rPr>
          <w:rFonts w:cs="Times New Roman" w:ascii="Times New Roman" w:hAnsi="Times New Roman"/>
          <w:sz w:val="24"/>
          <w:szCs w:val="24"/>
        </w:rPr>
        <w:t xml:space="preserve">: </w:t>
        <w:br/>
        <w:br/>
        <w:t xml:space="preserve">G Wade reported that M Osbourne has informed him that a Stench Pipe near his property is broken half way down.  </w:t>
      </w:r>
      <w:r>
        <w:rPr>
          <w:rFonts w:cs="Times New Roman" w:ascii="Times New Roman" w:hAnsi="Times New Roman"/>
          <w:b/>
          <w:sz w:val="24"/>
          <w:szCs w:val="24"/>
        </w:rPr>
        <w:t>ACTION ITEM</w:t>
      </w:r>
      <w:r>
        <w:rPr>
          <w:rFonts w:cs="Times New Roman" w:ascii="Times New Roman" w:hAnsi="Times New Roman"/>
          <w:sz w:val="24"/>
          <w:szCs w:val="24"/>
        </w:rPr>
        <w:t>: M Straw agreed to look at it.</w:t>
        <w:br/>
        <w:t xml:space="preserve">G Wade also reported various complaints regarding motor bikes riding in the areas of the Loke at Market Lane, Heath Pit and between the Church &amp; Lound Road.  </w:t>
      </w:r>
      <w:r>
        <w:rPr>
          <w:rFonts w:cs="Times New Roman" w:ascii="Times New Roman" w:hAnsi="Times New Roman"/>
          <w:b/>
          <w:sz w:val="24"/>
          <w:szCs w:val="24"/>
        </w:rPr>
        <w:t>ACTION ITEM</w:t>
      </w:r>
      <w:r>
        <w:rPr>
          <w:rFonts w:cs="Times New Roman" w:ascii="Times New Roman" w:hAnsi="Times New Roman"/>
          <w:sz w:val="24"/>
          <w:szCs w:val="24"/>
        </w:rPr>
        <w:t>: Clerk to report to PCSO Sue Kershaw.</w:t>
        <w:br/>
        <w:t>G Wade reported the resignation of Phil Ball as Parish Councillor.</w:t>
        <w:br/>
        <w:br/>
        <w:t>J Blowers read a letter that he had seen in the local press regarding new legislation requiring in depth personal information having to be provided by potential Councillors about them and their families.  It was felt that the writer of the letter had misinterpreted the requirements and that only information that could cause rise to a conflict of interest needed to be disclosed.</w:t>
        <w:br/>
        <w:t>J Blowers reported that the Blundeston Bowls Club had won the Lowestoft of District League</w:t>
        <w:br/>
        <w:t>J Blowers confirmed the Armistice Service was being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nd it was agreed to provide a Reef.</w:t>
        <w:br/>
        <w:t>J Blowers commented on how well kept the Church Yard is at present and thanked Freddie for his efforts in this regard.</w:t>
        <w:br/>
        <w:br/>
        <w:t>B Sheldon wished to inform the Council that the bench around the Millennium Beacon is in a dreadful state due to bird droppings.</w:t>
        <w:br/>
        <w:br/>
        <w:t>Both B Sheldon &amp; P Button had been approached about what action the Council was taking regarding the “Flasher” in Blundeston.  As this is a Police matter we can only ask people to be vigilant.</w:t>
        <w:br/>
        <w:br/>
        <w:t>G Wade informed all present that Blundeston had received a Silver award in the Anglia in Bloom competition, and thanked the entire village for their support.  J Nichols also thanked Cllr Ashdown for his advice and assistance.</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olice Report</w:t>
      </w:r>
      <w:r>
        <w:rPr>
          <w:rFonts w:cs="Times New Roman" w:ascii="Times New Roman" w:hAnsi="Times New Roman"/>
          <w:sz w:val="24"/>
          <w:szCs w:val="24"/>
        </w:rPr>
        <w:t>:.</w:t>
        <w:br/>
        <w:t xml:space="preserve">Crimes for this Month </w:t>
        <w:br/>
        <w:t>1 Reported for Blundeston this was criminal damage as spoken at last parish council meeting.</w:t>
        <w:br/>
        <w:t>1 Reported for Flixton this was Producing Controlled drugs.</w:t>
        <w:br/>
        <w:br/>
        <w:t>I reported again fly tipping in Marsh lane - I can’t confirm if W.D.C have removed it.</w:t>
        <w:br/>
        <w:br/>
        <w:t>The litter pick took place 25.08.12 sadly only two residents turned out, but fortunately a group of volunteers came to the rescue, please read press release below has been issued for the local press.  Before the heavens opened Travis Cole and his mother turned up, could I request that a letter of thanks is sent to Travis for his help.  Mrs Cole and a Mrs Wills will keep an eye on the litter issue on the park.</w:t>
        <w:br/>
        <w:br/>
        <w:t>It is proposed by Suffolk Highways, that some double yellows lines are placed at the entrance of the school in Church Road.</w:t>
        <w:br/>
        <w:br/>
        <w:t>PRESS RELEASE AND THANKS.</w:t>
        <w:br/>
        <w:br/>
        <w:t xml:space="preserve">Ten bags of rubbish were recently collected during a litter pick at the skate park in Blundeston - thanks to a little help from volunteers and young people who are members of local group Urban Spec-Ops.  Litter on the site had been raised as a concern and PCSO Sue Kershaw, of the Lowestoft North Safer Neighbourhood Team, decided to approach the group to see if they would lend a hand to tidy up.  Urban Spec-Ops, an organisation founded four years ago by Steve Webster, is short for Urban Special Operations and teaches a mix of martial arts, military skills, leadership and bushcraft to young people aged six to 18 in different troops based in Norwich, Great Yarmouth and Lowestoft. </w:t>
        <w:br/>
        <w:br/>
        <w:t>Once a month youngsters from Lowestoft and Great Yarmouth gather at Blundeston Village Hall for exercises, which include activities such as orienteering, and it was during one of these sessions that Sue approached founder and leader Steve to see if the group could assist.</w:t>
        <w:br/>
        <w:br/>
        <w:t xml:space="preserve">He agreed and the team of 30+ soon moved into action with bags and litter collecting 'claws' supplied via Waveney District Council - making short work of clearing rubbish from the site, despite the wet conditions. </w:t>
        <w:br/>
        <w:br/>
        <w:t>Sue said; "I'd like to thank the volunteers and Urban Spec-Ops for their efforts - it was amazing how quickly it was cleared. Local volunteers will now keep an eye on the park in a bid to keep it tidy - and we're asking residents and users of the area to play their part by ensuring any litter is binned."</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District Councillors Report</w:t>
      </w:r>
      <w:r>
        <w:rPr>
          <w:rFonts w:cs="Times New Roman" w:ascii="Times New Roman" w:hAnsi="Times New Roman"/>
          <w:sz w:val="24"/>
          <w:szCs w:val="24"/>
        </w:rPr>
        <w:t xml:space="preserve">: </w:t>
        <w:br/>
        <w:t>Cllr Ashdown said he had received a report on the changes that are being introduced to the Rate Support Grants.  Councils are going to have more control over revenue particularly with regard to business rates, but savings will have to be made.  There is to be no cut in front line services and the elderly will not be affected.  Waveney Norse were hoping not to have to spend so much on grass cutting this year, but due to the weather conditions this has not been possible.</w:t>
        <w:br/>
        <w:t>Cllr Ashdown said that the Annual Audit shows a sound position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running.  He also congratulated the Parish Council on the Anglia In Bloom result and reported that the Annual Village Quiz will be hel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ounty Councillors Report</w:t>
      </w:r>
      <w:r>
        <w:rPr>
          <w:rFonts w:cs="Times New Roman" w:ascii="Times New Roman" w:hAnsi="Times New Roman"/>
          <w:sz w:val="24"/>
          <w:szCs w:val="24"/>
        </w:rPr>
        <w:t xml:space="preserve">: </w:t>
        <w:br/>
        <w:t>No Report Received</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lanning</w:t>
      </w:r>
      <w:r>
        <w:rPr>
          <w:rFonts w:cs="Times New Roman" w:ascii="Times New Roman" w:hAnsi="Times New Roman"/>
          <w:sz w:val="24"/>
          <w:szCs w:val="24"/>
        </w:rPr>
        <w:t>:</w:t>
      </w:r>
      <w:r>
        <w:rPr>
          <w:rFonts w:cs="Times New Roman" w:ascii="Times New Roman" w:hAnsi="Times New Roman"/>
          <w:color w:val="080808"/>
          <w:kern w:val="2"/>
          <w:sz w:val="24"/>
          <w:szCs w:val="24"/>
          <w:lang w:val="en-US"/>
        </w:rPr>
        <w:t>.</w:t>
        <w:br/>
        <w:t>WDC have approved the following applications:-</w:t>
        <w:br/>
        <w:t>2 Holy Cottages, Flixton Road, Blundeston – Single storey rear extension</w:t>
        <w:br/>
        <w:t>60 The Street, Blundeston – Single/two storey rear extension</w:t>
        <w:br/>
        <w:t>Tomara, Lound Road, Blundeston – Construction of detached house, including demolition of existing Bungalow</w:t>
        <w:br/>
        <w:t>14 Barkis Meadow, Blundeston – Single storey side and two storey rear extensions</w:t>
        <w:br/>
        <w:br/>
        <w:t>Blundeston House - Notice of Prior Approval of the Local Planning Authority required re citing, design &amp; external appearance of Construction of an agricultural steel portal frame building</w:t>
        <w:br/>
      </w:r>
      <w:r>
        <w:rPr>
          <w:rFonts w:cs="Times New Roman" w:ascii="Times New Roman" w:hAnsi="Times New Roman"/>
          <w:sz w:val="24"/>
          <w:szCs w:val="24"/>
        </w:rPr>
        <w:br/>
        <w:t>Broads Authority have approved erection of two oak framed cart lodges at Flixton House, Flixton</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Finances: The following finances were approved</w:t>
        <w:br/>
      </w:r>
      <w:r>
        <w:rPr>
          <w:rFonts w:cs="Times New Roman" w:ascii="Times New Roman" w:hAnsi="Times New Roman"/>
          <w:kern w:val="2"/>
          <w:sz w:val="24"/>
          <w:szCs w:val="24"/>
          <w:lang w:val="en-US"/>
        </w:rPr>
        <w:t>Mrs S Jermy -  Clerk’s salary &amp; telephone Aug  £114.50</w:t>
        <w:br/>
        <w:t>Mr J Nichols – Broadband Allowance (July – Sept) £25.00</w:t>
        <w:br/>
        <w:t>Mr J Nichols – Refund of money to Community Payback scheme relating to Strimming of  Millennium Green £61.00</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orrespondence</w:t>
        <w:br/>
      </w:r>
    </w:p>
    <w:tbl>
      <w:tblPr>
        <w:tblW w:w="9356" w:type="dxa"/>
        <w:jc w:val="left"/>
        <w:tblInd w:w="-709" w:type="dxa"/>
        <w:tblLayout w:type="fixed"/>
        <w:tblCellMar>
          <w:top w:w="0" w:type="dxa"/>
          <w:left w:w="108" w:type="dxa"/>
          <w:bottom w:w="0" w:type="dxa"/>
          <w:right w:w="108" w:type="dxa"/>
        </w:tblCellMar>
      </w:tblPr>
      <w:tblGrid>
        <w:gridCol w:w="975"/>
        <w:gridCol w:w="8381"/>
      </w:tblGrid>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E-mail</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NALC – Consequences of Council Tax Reforms</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Sustainable Communities Act</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WDC – Draft Joint Environmental Policy &amp; Action Plan</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WDC – Economic Regeneration</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Flood Plan</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M Wright – Flooding in Market Lan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CC – Road Closure – Tour of Britain Cycle Rac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Parish Council Website Training</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WDC – Declaration of Acceptance of Offic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CC – Road Closure – Market Lane – Gas connection</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ACRE – Community Led Planning &amp; your Community</w:t>
            </w:r>
          </w:p>
          <w:p>
            <w:pPr>
              <w:pStyle w:val="Normal"/>
              <w:widowControl w:val="false"/>
              <w:autoSpaceDE w:val="false"/>
              <w:spacing w:lineRule="auto" w:line="240" w:before="0" w:after="0"/>
              <w:rPr/>
            </w:pPr>
            <w:r>
              <w:rPr>
                <w:rFonts w:cs="Times New Roman" w:ascii="Times New Roman" w:hAnsi="Times New Roman"/>
                <w:color w:val="080808"/>
                <w:kern w:val="2"/>
                <w:lang w:val="en-US"/>
              </w:rPr>
              <w:t>NALC – E-Bulletin 31</w:t>
            </w:r>
            <w:r>
              <w:rPr>
                <w:rFonts w:cs="Times New Roman" w:ascii="Times New Roman" w:hAnsi="Times New Roman"/>
                <w:color w:val="080808"/>
                <w:kern w:val="2"/>
                <w:vertAlign w:val="superscript"/>
                <w:lang w:val="en-US"/>
              </w:rPr>
              <w:t>st</w:t>
            </w:r>
            <w:r>
              <w:rPr>
                <w:rFonts w:cs="Times New Roman" w:ascii="Times New Roman" w:hAnsi="Times New Roman"/>
                <w:color w:val="080808"/>
                <w:kern w:val="2"/>
                <w:lang w:val="en-US"/>
              </w:rPr>
              <w:t xml:space="preserve"> August 2012</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Waveney Area Meeting – 19/9/12 Agenda &amp; Report</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ACRE – Rural Statement 2012</w:t>
            </w:r>
          </w:p>
        </w:tc>
      </w:tr>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Post</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GNDP – Joint Core Strategy</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BA – Landscape Character Assessment Work 2012</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uffolk Acre – Update Summer 2012 Issue</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outh Norfolk Council – Site Specific Allocations &amp; Policies Development Plan</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Clerks &amp; Councils Direct – September 2012 – Issue 83</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WDC – Merged Development Management &amp; Building Control Service Contact List</w:t>
            </w:r>
          </w:p>
          <w:p>
            <w:pPr>
              <w:pStyle w:val="Normal"/>
              <w:widowControl w:val="false"/>
              <w:autoSpaceDE w:val="false"/>
              <w:spacing w:lineRule="auto" w:line="240" w:before="0" w:after="0"/>
              <w:rPr>
                <w:rFonts w:ascii="Times New Roman" w:hAnsi="Times New Roman" w:cs="Times New Roman"/>
                <w:color w:val="080808"/>
                <w:kern w:val="2"/>
                <w:lang w:val="en-US"/>
              </w:rPr>
            </w:pPr>
            <w:r>
              <w:rPr>
                <w:rFonts w:cs="Times New Roman" w:ascii="Times New Roman" w:hAnsi="Times New Roman"/>
                <w:color w:val="080808"/>
                <w:kern w:val="2"/>
                <w:lang w:val="en-US"/>
              </w:rPr>
              <w:t>SALC – The Local Councillor Newseltter – Issue 3 2012</w:t>
            </w:r>
          </w:p>
        </w:tc>
      </w:tr>
    </w:tbl>
    <w:p>
      <w:pPr>
        <w:pStyle w:val="Normal"/>
        <w:widowControl w:val="false"/>
        <w:autoSpaceDE w:val="false"/>
        <w:spacing w:lineRule="auto" w:line="240" w:before="0" w:after="0"/>
        <w:ind w:right="-694"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ny Other Business</w:t>
      </w:r>
    </w:p>
    <w:p>
      <w:pPr>
        <w:pStyle w:val="Normal"/>
        <w:tabs>
          <w:tab w:val="clear" w:pos="720"/>
          <w:tab w:val="left" w:pos="-709" w:leader="none"/>
        </w:tabs>
        <w:spacing w:lineRule="auto" w:line="240" w:before="0" w:after="0"/>
        <w:ind w:left="-717" w:right="-69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autoSpaceDE w:val="false"/>
        <w:spacing w:lineRule="auto" w:line="240" w:before="0" w:after="0"/>
        <w:ind w:left="-1080" w:right="-694" w:hanging="0"/>
        <w:rPr>
          <w:rFonts w:ascii="Times New Roman" w:hAnsi="Times New Roman" w:cs="Times New Roman"/>
          <w:b/>
          <w:b/>
          <w:kern w:val="2"/>
          <w:sz w:val="24"/>
          <w:szCs w:val="24"/>
          <w:u w:val="single"/>
          <w:lang w:val="en-US"/>
        </w:rPr>
      </w:pPr>
      <w:r>
        <w:rPr>
          <w:rFonts w:cs="Times New Roman" w:ascii="Times New Roman" w:hAnsi="Times New Roman"/>
          <w:color w:val="080808"/>
          <w:kern w:val="2"/>
          <w:sz w:val="24"/>
          <w:szCs w:val="24"/>
          <w:lang w:val="en-US"/>
        </w:rPr>
        <w:t>There being no further business the meeting closed at 8.35 pm</w:t>
      </w:r>
    </w:p>
    <w:p>
      <w:pPr>
        <w:pStyle w:val="Normal"/>
        <w:widowControl w:val="false"/>
        <w:autoSpaceDE w:val="false"/>
        <w:spacing w:lineRule="auto" w:line="240" w:before="0" w:after="0"/>
        <w:ind w:left="-1080" w:hanging="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spacing w:before="0" w:after="20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5:00Z</dcterms:created>
  <dc:creator>Karen</dc:creator>
  <dc:description/>
  <dc:language>en-US</dc:language>
  <cp:lastModifiedBy>John Nichols</cp:lastModifiedBy>
  <cp:lastPrinted>2012-09-17T07:37:00Z</cp:lastPrinted>
  <dcterms:modified xsi:type="dcterms:W3CDTF">2012-09-20T07:45:00Z</dcterms:modified>
  <cp:revision>2</cp:revision>
  <dc:subject/>
  <dc:title>At the meeting of the Parish Council held on Monday 16th July 2012 there were present; Mr S Rees (Vice-chairman), Mr P Ball, M</dc:title>
</cp:coreProperties>
</file>