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9</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ugust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Arnold, Mr R Leach, Mr M Straw, Miss M Wright, Cllr P Ashdown, Cllr L Jacklin, PCSO S Kershaw &amp; 6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G Soanes, Mrs T Townend, &amp; Mr P Butto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5</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uly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reported that £210.00 had been received from WDC from Section 106 monies in respect of the Dog waste bins that had been purchas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r>
      <w:r>
        <w:rPr>
          <w:rFonts w:cs="Times New Roman" w:ascii="Times New Roman" w:hAnsi="Times New Roman"/>
          <w:b/>
          <w:sz w:val="23"/>
          <w:szCs w:val="23"/>
        </w:rPr>
        <w:br/>
        <w:br/>
        <w:t>Steve Pavey, Chairman of Corton PC,</w:t>
      </w:r>
      <w:r>
        <w:rPr>
          <w:rFonts w:cs="Times New Roman" w:ascii="Times New Roman" w:hAnsi="Times New Roman"/>
          <w:sz w:val="23"/>
          <w:szCs w:val="23"/>
        </w:rPr>
        <w:t xml:space="preserve"> reported that with the assistance of Cllr Jacklin and the pressure applied by members of the public, they have managed to persuade SCC to change their plans and put a roundabout at the junction of the New Spine Road and A12 at Corton Long Lane without the need to seek approval from the Department of Transport.  These plans were shown to those present at the meeting and Steve and Cllr Jacklin were praised by those present for their efforts in this regard.</w:t>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Other Parish Business (Parish Councillors)</w:t>
        <w:br/>
        <w:br/>
        <w:t xml:space="preserve">Miss M Wright </w:t>
      </w:r>
      <w:r>
        <w:rPr>
          <w:rFonts w:cs="Times New Roman" w:ascii="Times New Roman" w:hAnsi="Times New Roman"/>
          <w:sz w:val="23"/>
          <w:szCs w:val="23"/>
        </w:rPr>
        <w:t>reported that a further letter had fallen off the Village Road sign.  The Clerk confirmed that she had already reported the sign to SCC.</w:t>
        <w:br/>
      </w:r>
      <w:r>
        <w:rPr>
          <w:rFonts w:cs="Times New Roman" w:ascii="Times New Roman" w:hAnsi="Times New Roman"/>
          <w:b/>
          <w:sz w:val="23"/>
          <w:szCs w:val="23"/>
        </w:rPr>
        <w:t>ACTION ITEM</w:t>
      </w:r>
      <w:r>
        <w:rPr>
          <w:rFonts w:cs="Times New Roman" w:ascii="Times New Roman" w:hAnsi="Times New Roman"/>
          <w:sz w:val="23"/>
          <w:szCs w:val="23"/>
        </w:rPr>
        <w:t>: Cllr Jacklin</w:t>
        <w:br/>
      </w:r>
      <w:r>
        <w:rPr>
          <w:rFonts w:cs="Times New Roman" w:ascii="Times New Roman" w:hAnsi="Times New Roman"/>
          <w:b/>
          <w:sz w:val="23"/>
          <w:szCs w:val="23"/>
        </w:rPr>
        <w:br/>
        <w:t>Miss M Wright</w:t>
      </w:r>
      <w:r>
        <w:rPr>
          <w:rFonts w:cs="Times New Roman" w:ascii="Times New Roman" w:hAnsi="Times New Roman"/>
          <w:sz w:val="23"/>
          <w:szCs w:val="23"/>
        </w:rPr>
        <w:t xml:space="preserve"> also reported that she had witness fly-tipping and had details and the number plate of the vehicle.  PCSO Sue Kershaw requested that the details be e-mailed to her for investigation.</w:t>
        <w:br/>
      </w:r>
      <w:r>
        <w:rPr>
          <w:rFonts w:cs="Times New Roman" w:ascii="Times New Roman" w:hAnsi="Times New Roman"/>
          <w:b/>
          <w:sz w:val="23"/>
          <w:szCs w:val="23"/>
        </w:rPr>
        <w:t>ACTION ITEM</w:t>
      </w:r>
      <w:r>
        <w:rPr>
          <w:rFonts w:cs="Times New Roman" w:ascii="Times New Roman" w:hAnsi="Times New Roman"/>
          <w:sz w:val="23"/>
          <w:szCs w:val="23"/>
        </w:rPr>
        <w:t>: Miss Wright</w:t>
      </w:r>
      <w:r>
        <w:rPr>
          <w:rFonts w:cs="Times New Roman" w:ascii="Times New Roman" w:hAnsi="Times New Roman"/>
          <w:b/>
          <w:sz w:val="23"/>
          <w:szCs w:val="23"/>
        </w:rPr>
        <w:br/>
        <w:br/>
        <w:t>Mr S Rees</w:t>
      </w:r>
      <w:r>
        <w:rPr>
          <w:rFonts w:cs="Times New Roman" w:ascii="Times New Roman" w:hAnsi="Times New Roman"/>
          <w:sz w:val="23"/>
          <w:szCs w:val="23"/>
        </w:rPr>
        <w:t xml:space="preserve"> confirmed that he had completed the application for free trees for the Millennium Green and was unlikely to hear further until November.  He also confirmed that he was still in the process of obtaining quotes for the refurbishment of the Village Sign.</w:t>
      </w:r>
      <w:r>
        <w:rPr>
          <w:rFonts w:cs="Times New Roman" w:ascii="Times New Roman" w:hAnsi="Times New Roman"/>
          <w:b/>
          <w:sz w:val="23"/>
          <w:szCs w:val="23"/>
        </w:rPr>
        <w:br/>
        <w:br/>
        <w:t>Mr J Nichols</w:t>
      </w:r>
      <w:r>
        <w:rPr>
          <w:rFonts w:cs="Times New Roman" w:ascii="Times New Roman" w:hAnsi="Times New Roman"/>
          <w:sz w:val="23"/>
          <w:szCs w:val="23"/>
        </w:rPr>
        <w:t xml:space="preserve"> provided an update on the Market Lane Flooding problems and the site meeting held with Anglian Water, Highways &amp; Peter Aldous MP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3.  The main issue is the flow of water from the pipe from Market Lane to the ditch at the back and then onwards across the back of the Plough and down the far edge of the Playing field.  At a previous Parish Council meeting it was reported by Highways that an outlet pipe along the ditch was higher than the inlet pipe and that this was the reason that water was backing up the pipe and causing the flooding on Market Lane at time of heavy rainfall.  Fortunately our site visit coincided with an earlier thunderstorm and there was a lot of water in the ditch, in fact there was so much that we could not see the outlet pipe to the ditch.  Water had backed up to over a foot deep and was not flowing away.  When you look at the line of the field edge from the pipe end it appears to be level ground but when you look at it from the playing field end there is an obvious fall in the wrong direction.</w:t>
        <w:br/>
        <w:br/>
        <w:t>The conclusion is that the whole ditch needs excavating out to increase the depth by at least two feet all the way to the pipe at the entrance to the playing field, this work is currently being carried out by Simon Lewis.  The pipe across the entrance gate also needs to be replaced with a new much deeper pipe.</w:t>
        <w:br/>
      </w:r>
      <w:r>
        <w:rPr>
          <w:rFonts w:cs="Times New Roman" w:ascii="Times New Roman" w:hAnsi="Times New Roman"/>
          <w:b/>
          <w:sz w:val="23"/>
          <w:szCs w:val="23"/>
        </w:rPr>
        <w:br/>
      </w:r>
      <w:r>
        <w:rPr>
          <w:rFonts w:cs="Times New Roman" w:ascii="Times New Roman" w:hAnsi="Times New Roman"/>
          <w:sz w:val="23"/>
          <w:szCs w:val="23"/>
        </w:rPr>
        <w:t>There is an issue regarding who will pay for this work, neither Anglian Water nor Highways are prepared to pay.  Strictly speaking it should be the ditch owners but ownership is not absolutely clear between the properties on the roadside or the farmer.</w:t>
        <w:br/>
        <w:br/>
      </w:r>
      <w:r>
        <w:rPr>
          <w:rFonts w:cs="Times New Roman" w:ascii="Times New Roman" w:hAnsi="Times New Roman"/>
          <w:b/>
          <w:sz w:val="23"/>
          <w:szCs w:val="23"/>
        </w:rPr>
        <w:t>ACTION ITEM</w:t>
      </w:r>
      <w:r>
        <w:rPr>
          <w:rFonts w:cs="Times New Roman" w:ascii="Times New Roman" w:hAnsi="Times New Roman"/>
          <w:sz w:val="23"/>
          <w:szCs w:val="23"/>
        </w:rPr>
        <w:t>: J Nichols to obtain quote for work required and to forward this to Cllr Ashdown &amp; Cllr Jacklin who have offered to work together to see if money can be raised from the Locality Budget and whether or not Section 106 monies can be used.</w:t>
        <w:br/>
        <w:br/>
      </w:r>
      <w:r>
        <w:rPr>
          <w:rFonts w:cs="Times New Roman" w:ascii="Times New Roman" w:hAnsi="Times New Roman"/>
          <w:b/>
          <w:sz w:val="23"/>
          <w:szCs w:val="23"/>
        </w:rPr>
        <w:t>Mr B Shelton</w:t>
      </w:r>
      <w:r>
        <w:rPr>
          <w:rFonts w:cs="Times New Roman" w:ascii="Times New Roman" w:hAnsi="Times New Roman"/>
          <w:sz w:val="23"/>
          <w:szCs w:val="23"/>
        </w:rPr>
        <w:t>, confirmed that two of the new dog waste bins have been installed and that the signs at Copperfield Terrace and the Playing Field had been installed.</w:t>
        <w:br/>
        <w:br/>
      </w:r>
      <w:r>
        <w:rPr>
          <w:rFonts w:cs="Times New Roman" w:ascii="Times New Roman" w:hAnsi="Times New Roman"/>
          <w:b/>
          <w:sz w:val="23"/>
          <w:szCs w:val="23"/>
        </w:rPr>
        <w:t>Mr M Arnold</w:t>
      </w:r>
      <w:r>
        <w:rPr>
          <w:rFonts w:cs="Times New Roman" w:ascii="Times New Roman" w:hAnsi="Times New Roman"/>
          <w:sz w:val="23"/>
          <w:szCs w:val="23"/>
        </w:rPr>
        <w:t xml:space="preserve"> produced to the meeting the Certificate of Appreciation that had been awarded to the Speed Watch Team by Sgt Wright.</w:t>
        <w:br/>
      </w:r>
      <w:r>
        <w:rPr>
          <w:rFonts w:cs="Times New Roman" w:ascii="Times New Roman" w:hAnsi="Times New Roman"/>
          <w:b/>
          <w:sz w:val="23"/>
          <w:szCs w:val="23"/>
        </w:rPr>
        <w:br/>
        <w:t>Mrs G Soanes</w:t>
      </w:r>
      <w:r>
        <w:rPr>
          <w:rFonts w:cs="Times New Roman" w:ascii="Times New Roman" w:hAnsi="Times New Roman"/>
          <w:sz w:val="24"/>
          <w:szCs w:val="24"/>
        </w:rPr>
        <w:t xml:space="preserve"> wished the following raised in her absence:-</w:t>
        <w:br/>
        <w:t>A request that rubbish collected from around the skate/play park areas be placed in the bin by the village hall as the bin men will not pick up plastic bags left next to the bin.  She also wished it noted that she was against Section 106 monies being spent on a public toilet as mentioned in the previous meeting due to concerns on who would police it, keep it clean etc..  Alternative suggestions that she has received from parishioners included, nice picnic tables on the Millennium Green, Tarmac the front of the Village Hall and super planters to replace the tyres.</w:t>
        <w:br/>
        <w:br/>
      </w:r>
      <w:r>
        <w:rPr>
          <w:rFonts w:cs="Times New Roman" w:ascii="Times New Roman" w:hAnsi="Times New Roman"/>
          <w:b/>
          <w:sz w:val="23"/>
          <w:szCs w:val="23"/>
        </w:rPr>
        <w:t xml:space="preserve">Mrs T Townend </w:t>
      </w:r>
      <w:r>
        <w:rPr>
          <w:rFonts w:cs="Times New Roman" w:ascii="Times New Roman" w:hAnsi="Times New Roman"/>
          <w:sz w:val="23"/>
          <w:szCs w:val="23"/>
        </w:rPr>
        <w:t>wished the following raised in her absence:-</w:t>
        <w:br/>
        <w:t>She</w:t>
      </w:r>
      <w:r>
        <w:rPr>
          <w:rFonts w:cs="Times New Roman" w:ascii="Times New Roman" w:hAnsi="Times New Roman"/>
          <w:b/>
          <w:sz w:val="23"/>
          <w:szCs w:val="23"/>
        </w:rPr>
        <w:t xml:space="preserve"> </w:t>
      </w:r>
      <w:r>
        <w:rPr>
          <w:rFonts w:cs="Times New Roman" w:ascii="Times New Roman" w:hAnsi="Times New Roman"/>
          <w:sz w:val="23"/>
          <w:szCs w:val="23"/>
        </w:rPr>
        <w:t>was asked by Keith Cooper to question the reason why no charges were raised against the person that fly-tipped the arcade machine earlier this year, despite the fact that his son had followed the vehicle into the village and reported the details including registration number to the police.</w:t>
        <w:br/>
      </w:r>
      <w:r>
        <w:rPr>
          <w:rFonts w:cs="Times New Roman" w:ascii="Times New Roman" w:hAnsi="Times New Roman"/>
          <w:b/>
          <w:sz w:val="23"/>
          <w:szCs w:val="23"/>
        </w:rPr>
        <w:t>ACTION ITEM</w:t>
      </w:r>
      <w:r>
        <w:rPr>
          <w:rFonts w:cs="Times New Roman" w:ascii="Times New Roman" w:hAnsi="Times New Roman"/>
          <w:sz w:val="23"/>
          <w:szCs w:val="23"/>
        </w:rPr>
        <w:t>: PCSO Sue Kershaw to investigat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Police Report</w:t>
        <w:br/>
        <w:br/>
      </w:r>
      <w:r>
        <w:rPr>
          <w:rFonts w:cs="Times New Roman" w:ascii="Times New Roman" w:hAnsi="Times New Roman"/>
          <w:sz w:val="23"/>
          <w:szCs w:val="23"/>
        </w:rPr>
        <w:t xml:space="preserve">No crimes in either parishes.  </w:t>
        <w:br/>
        <w:br/>
      </w:r>
      <w:r>
        <w:rPr>
          <w:rFonts w:cs="Times New Roman" w:ascii="Times New Roman" w:hAnsi="Times New Roman"/>
          <w:sz w:val="24"/>
          <w:szCs w:val="24"/>
        </w:rPr>
        <w:t>The Speeding Survey for Copperfield Terrace has been received from our Headquarters.  This was recording the speed and volume of vehicles on that stretch of road 24 hours a day for 7 days.  The fastest recorded speed of one vehicle was 56mph, 128 vehicles at 45mph.  The report breaks it down to every vehicle bearing in mind Emergency vehicles are also recorded and can’t be eliminated as it just records speed, not registration numbers.  Average speed was 31.06 mph. 18,662 travelled on that road with around 27% above 35mph (which is the ACPO prosecution limit).  Suffolk Police are requesting to meet again with Keith Sampson, from SCC Highways, to discuss what action they can take to improve road markings and signage to help reduce speed.  Any funding for changes would have to come from the SCC Councillors quality of life budgets, whom I shall also invite to the meeting.  Enforcement by Suffolk Roads Policing Officers has been requested and the Safe Cam comes to the area, both of these can issue fines for speeding.  As a local SNT, we will also work on the speed enforcement in this area along with our other commitments.  It was noted that speeding is an issue in all villages and towns.</w:t>
        <w:br/>
        <w:br/>
      </w:r>
      <w:r>
        <w:rPr>
          <w:rFonts w:cs="Times New Roman" w:ascii="Times New Roman" w:hAnsi="Times New Roman"/>
          <w:sz w:val="23"/>
          <w:szCs w:val="23"/>
        </w:rPr>
        <w:t>PC Stranks has done one speeding session near Copperfield Terrace, one driver was spoken to, but 30mps signs throughout the village are covered by hedgerows, please could the council request clearing of the signs.  The Community Speed Watch team have also attended, and as always continue to reduce speed across rural Lowestoft, on behalf of Suffolk Constabulary, Sgt Wright presented a Community award for the good work and time given by the volunteers.</w:t>
        <w:br/>
        <w:br/>
        <w:t xml:space="preserve">PCSO Kershaw has spoken with Keith Samson of SCC Highways in relation to the lines to be painted opposite the School, this is being processed.  PCSO Kershaw and some teenagers did a litter pick at the Skate Park, one bin was filled, there was also broken glass on the park, the caretaker of the Village Hall kindly swept this up.  </w:t>
        <w:br/>
        <w:br/>
        <w:t>Posters regarding a meeting with the Chief Constable and Crime Commissioner to be held at the Wherry Hotel, Oulton Broad on Wednesday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at 6.30 p.m. were given to the Clerk.</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Cllr Ashdown reported that he had been in touch with Waveney Norse regarding the overhanging trees along Lound Road.  He also commented on the planning application that had been refused (see below).</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r>
      <w:r>
        <w:rPr>
          <w:rFonts w:cs="Times New Roman" w:ascii="Times New Roman" w:hAnsi="Times New Roman"/>
          <w:sz w:val="24"/>
          <w:szCs w:val="24"/>
        </w:rPr>
        <w:t>Cllr Jacklin apologised for being unable to attend previous meetings, expressed his delight that pressure applied in relation to the Northern Spine Road roundabout had been successful and assured all present that he would continue to do his best to serve the local community.</w:t>
        <w:br/>
        <w:t>S. Rees thanked Cllr Jacklin for his assistance in getting the Asbestos removed.</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Planning</w:t>
      </w:r>
      <w:r>
        <w:rPr>
          <w:rFonts w:cs="Times New Roman" w:ascii="Times New Roman" w:hAnsi="Times New Roman"/>
          <w:sz w:val="24"/>
          <w:szCs w:val="24"/>
        </w:rPr>
        <w:br/>
      </w:r>
      <w:r>
        <w:rPr>
          <w:rFonts w:cs="Times New Roman" w:ascii="Times New Roman" w:hAnsi="Times New Roman"/>
          <w:color w:val="080808"/>
          <w:kern w:val="2"/>
          <w:sz w:val="23"/>
          <w:szCs w:val="23"/>
          <w:lang w:val="en-US"/>
        </w:rPr>
        <w:t>No Plans received since the previous meeting.</w:t>
        <w:br/>
      </w:r>
      <w:r>
        <w:rPr>
          <w:rFonts w:cs="Times New Roman" w:ascii="Times New Roman" w:hAnsi="Times New Roman"/>
          <w:sz w:val="24"/>
          <w:szCs w:val="24"/>
          <w:u w:val="single"/>
        </w:rPr>
        <w:t>Planning application refused</w:t>
      </w:r>
      <w:r>
        <w:rPr>
          <w:rFonts w:cs="Times New Roman" w:ascii="Times New Roman" w:hAnsi="Times New Roman"/>
          <w:sz w:val="24"/>
          <w:szCs w:val="24"/>
        </w:rPr>
        <w:t xml:space="preserve"> – J W Munnings proposal for Construction of a cottage and bungalow including demolition of existing bungalow was turned down.  The reason for the decision was because it would represent an undesirable change to the pattern of development by the creation of a backland site which would have a detrimental impact on privacy for the adjacent property as a result of this tandem relationship, and would also afford the property proposed less privacy.</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Approval of Annual Return</w:t>
        <w:br/>
      </w:r>
      <w:r>
        <w:rPr>
          <w:rFonts w:cs="Times New Roman" w:ascii="Times New Roman" w:hAnsi="Times New Roman"/>
          <w:sz w:val="23"/>
          <w:szCs w:val="23"/>
        </w:rPr>
        <w:t>The annual audit return for the year ending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3 was presented, approved and accepted by the councillors.  No queries had been raised by the auditors BDO which means no charge was made for the audit.</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Clerk’s Salary</w:t>
      </w:r>
      <w:r>
        <w:rPr>
          <w:rFonts w:cs="Times New Roman" w:ascii="Times New Roman" w:hAnsi="Times New Roman"/>
          <w:sz w:val="23"/>
          <w:szCs w:val="23"/>
        </w:rPr>
        <w:br/>
      </w:r>
      <w:r>
        <w:rPr>
          <w:rFonts w:cs="Times New Roman" w:ascii="Times New Roman" w:hAnsi="Times New Roman"/>
          <w:sz w:val="24"/>
          <w:szCs w:val="24"/>
        </w:rPr>
        <w:t>Following the National Salary Awards the current rate of the Clerk’s salary (SCP (Spinal Column Point) 15) has been increased from £8.344 to £8.428.  It was recommended and approved that the Clerk’s salary be increased to the new level with effect from August 2013.</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4.58</w:t>
        <w:br/>
        <w:t>Receipt of £32.00 towards plaque for Millennium Green from R Leech</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Play Park Equipment</w:t>
        <w:br/>
      </w:r>
      <w:r>
        <w:rPr>
          <w:rFonts w:cs="Times New Roman" w:ascii="Times New Roman" w:hAnsi="Times New Roman"/>
          <w:sz w:val="23"/>
          <w:szCs w:val="24"/>
        </w:rPr>
        <w:t>B Shelton reported that the broken Zip wire and been repaired and inspected by Simon Walker of Waveney Norse.  He also suggested that the equipment be inspected on a regular basis and B Shelton offered to do this using a check list provided by Simon Walker.  Whilst looking round the equipment it was noted that the roundabout decking was rotting through, a bar on the slide was rotten and that the zip wire was being used by children older than it was designed to hold.</w:t>
        <w:br/>
      </w:r>
      <w:r>
        <w:rPr>
          <w:rFonts w:cs="Times New Roman" w:ascii="Times New Roman" w:hAnsi="Times New Roman"/>
          <w:b/>
          <w:sz w:val="23"/>
          <w:szCs w:val="24"/>
        </w:rPr>
        <w:t>IT WAS AGREED THAT</w:t>
      </w:r>
      <w:r>
        <w:rPr>
          <w:rFonts w:cs="Times New Roman" w:ascii="Times New Roman" w:hAnsi="Times New Roman"/>
          <w:sz w:val="23"/>
          <w:szCs w:val="24"/>
        </w:rPr>
        <w:t xml:space="preserve"> B Shelton would ask Simon Walker if he had an age restriction sign that could be used for the Zip Wire, and for contact details of a company that could repair the roundabout.  G Wade would ask S Lewis is he would lift the roundabout off its bearings and place on the grass until such time as it can be sent for repair.</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nvironmental Agency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M Wright – Re Donation to Churc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arish Poll Reform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ational Salary Award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Peto’s Corn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test LAIS</w:t>
              <w:br/>
              <w:t>WDC – Waveney Playing Pitch &amp; Outdoor Sports Facilities Stategy</w:t>
              <w:br/>
              <w:t>Rural Services Network – The Rural Fair Share Petition</w:t>
              <w:br/>
              <w:t>SALC – Electric Blanket Testing Campaign 2013</w:t>
              <w:br/>
              <w:t>WDC – Annual Voter Registration Period for 2013/14</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safa – Soldiers, Sailors, Airmen &amp; Families Association</w:t>
            </w:r>
          </w:p>
        </w:tc>
      </w:tr>
    </w:tbl>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4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0:00Z</dcterms:created>
  <dc:creator>Karen</dc:creator>
  <dc:description/>
  <dc:language>en-US</dc:language>
  <cp:lastModifiedBy>John Nichols</cp:lastModifiedBy>
  <cp:lastPrinted>2013-08-19T16:12:00Z</cp:lastPrinted>
  <dcterms:modified xsi:type="dcterms:W3CDTF">2013-08-22T18:10:00Z</dcterms:modified>
  <cp:revision>2</cp:revision>
  <dc:subject/>
  <dc:title>At the meeting of the Parish Council held on Monday 16th July 2012 there were present; Mr S Rees (Vice-chairman), Mr P Ball, M</dc:title>
</cp:coreProperties>
</file>