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8</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July 2016</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 Chairman), Mr J Nichols, Mrs G Soanes, Mr R Leech,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iss M Wright, Mr P Button, Mr K Blowers, Cllr P Ashdown, Cllr B Poole, Cllr L Jacklin, 9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No apologies were receiv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20</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June 2016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Melanie Wright declared an interest in the contribution towards the maintenance of the Churchyard.</w:t>
        <w:br/>
      </w:r>
    </w:p>
    <w:p>
      <w:pPr>
        <w:pStyle w:val="Normal"/>
        <w:numPr>
          <w:ilvl w:val="0"/>
          <w:numId w:val="2"/>
        </w:numPr>
        <w:rPr>
          <w:rFonts w:ascii="Times New Roman" w:hAnsi="Times New Roman" w:cs="Times New Roman"/>
          <w:b/>
          <w:b/>
          <w:sz w:val="23"/>
          <w:szCs w:val="23"/>
        </w:rPr>
      </w:pPr>
      <w:r>
        <w:rPr>
          <w:rFonts w:cs="Times New Roman" w:ascii="Times New Roman" w:hAnsi="Times New Roman"/>
          <w:b/>
          <w:sz w:val="23"/>
          <w:szCs w:val="23"/>
        </w:rPr>
        <w:t>Councillor Resignations/Vacancies</w:t>
        <w:br/>
      </w:r>
      <w:r>
        <w:rPr>
          <w:rFonts w:cs="Times New Roman" w:ascii="Times New Roman" w:hAnsi="Times New Roman"/>
          <w:sz w:val="23"/>
          <w:szCs w:val="23"/>
        </w:rPr>
        <w:t>Following the advertising of the Vacancies, no election is required and the council are now able to co-opt to fill the positions.  Mr Sam Perks was proposed by R Leech and seconded by Paul Button.  Mr Bernie McKernan was proposed by Brian Shelton and seconded by Glenis Soanes to represent the Flixton ward.  Both candidates were unanimously voted in and Graham Wade welcomed them to the Parish Council.</w:t>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parishioner mentioned that the garden of 37 Market Lane was very untidy and asked if the Parish Council could do anything about this.  Whilst this is private property the Clerk was asked to write a letter to the occupants and politely ask if they would be kind enough to tidy it.  Cllr Ashdown was asked to contract Environmental Health because of concerns regarding oil leaking from cars on the property leaking onto the road.</w:t>
        <w:br/>
        <w:br/>
        <w:t>A parishioner also asked who was responsible for keeping the footpaths clear as many round the village are getting very overgrown.  It was noted that farmers were responsible for footpaths across fields with the council being responsible for the remainder.  The Clerk was asked to contact Rights of Way.</w:t>
      </w:r>
      <w:r>
        <w:rPr>
          <w:rFonts w:cs="Times New Roman" w:ascii="Times New Roman" w:hAnsi="Times New Roman"/>
          <w:b/>
          <w:sz w:val="23"/>
          <w:szCs w:val="23"/>
        </w:rPr>
        <w:br/>
        <w:br/>
      </w:r>
      <w:r>
        <w:rPr>
          <w:rFonts w:cs="Times New Roman" w:ascii="Times New Roman" w:hAnsi="Times New Roman"/>
          <w:sz w:val="23"/>
          <w:szCs w:val="23"/>
        </w:rPr>
        <w:t>A parishioner reported that the hedge outside 3 Pickwick Drive had grown right out to the edge of the verge and was obstructing the view of the corner.  Cllr B Poole to report to Highways.</w:t>
        <w:br/>
      </w:r>
    </w:p>
    <w:p>
      <w:pPr>
        <w:pStyle w:val="Normal"/>
        <w:numPr>
          <w:ilvl w:val="0"/>
          <w:numId w:val="2"/>
        </w:numPr>
        <w:spacing w:lineRule="auto" w:line="240" w:before="0" w:after="200"/>
        <w:ind w:left="-709"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r>
      <w:r>
        <w:rPr>
          <w:rFonts w:cs="Times New Roman" w:ascii="Times New Roman" w:hAnsi="Times New Roman"/>
          <w:sz w:val="23"/>
          <w:szCs w:val="23"/>
        </w:rPr>
        <w:t>Rod Leech commented on the fact that only a small strip of grass had been mown along the A12 turning from Hopton into the village rather than it being mown right up to the crash barrier causing visibility problems.</w:t>
        <w:br/>
        <w:br/>
        <w:t>Melanie Wright said she was concerned about a communication breakdown with Stephen George/Badger Builders regarding the planning proposals for the Prison Site.  Cllr Paul Ashdown confirmed that the plans for Phase 1 and the outline planning for the site were coming before WDC Planning Committee on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at 1800 hrs.  It was agreed that the Parish Council should be represented at this meeting.  A Planning meeting was arranged for 1900 hrs on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to discuss the plans.  Cllr Ashdown also said that WDC Planning Committee were arranging a site visit to the Prison site on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and he would ensure that the Parish Council are informed of the time and invited to send a representative along to the meeting.</w:t>
      </w:r>
      <w:r>
        <w:rPr>
          <w:rFonts w:cs="Times New Roman" w:ascii="Times New Roman" w:hAnsi="Times New Roman"/>
          <w:b/>
          <w:sz w:val="23"/>
          <w:szCs w:val="23"/>
        </w:rPr>
        <w:br/>
        <w:br/>
      </w:r>
      <w:r>
        <w:rPr>
          <w:rFonts w:cs="Times New Roman" w:ascii="Times New Roman" w:hAnsi="Times New Roman"/>
          <w:sz w:val="23"/>
          <w:szCs w:val="23"/>
        </w:rPr>
        <w:t>John Nichols said that he was less than impressed with the response from Highways England in relation to the state of the Slip road.  Cllr P Ashdown said he had contacted Peter Aldous MP about the response and they have agreed to have a site meeting with Highways, Cllr Poole &amp; Jacklin.  He also agreed to mention the grass cutting on the A12 slip road at the same meeting.</w:t>
        <w:br/>
        <w:br/>
        <w:t>John Nichols also said that he was less than impressed with the new Parkhill speed limit not covering the whole section of road and had requested the rationale behind the decision made.  Cllr Jacklin said that although not ideal it was best to accept what had been offered and to make a further application for the remaining section of the road which he and Cllr Poole would instigate.</w:t>
        <w:br/>
        <w:br/>
        <w:t>John Nichols commented on the number of cars parking on the road adjacent to the play park.  It was confirmed that the style was going to be removed and that this would hopefully encourage people to park on the Village Hall car park.</w:t>
      </w:r>
      <w:r>
        <w:rPr>
          <w:rFonts w:cs="Times New Roman" w:ascii="Times New Roman" w:hAnsi="Times New Roman"/>
          <w:b/>
          <w:sz w:val="23"/>
          <w:szCs w:val="23"/>
        </w:rPr>
        <w:br/>
        <w:br/>
      </w:r>
      <w:r>
        <w:rPr>
          <w:rFonts w:cs="Times New Roman" w:ascii="Times New Roman" w:hAnsi="Times New Roman"/>
          <w:sz w:val="23"/>
          <w:szCs w:val="23"/>
        </w:rPr>
        <w:t>John Nichols said that he had been approached by a parishioner who lived next to the piece of undeveloped land on Barkis Meadow in relation to the large Maple tree.  He was concerned about the size of the tree and possible issues with the roots.  John Nichols said he had informed the parishioner that the land belonged to WDC and Cllr Ashdown said he would look into the matter.</w:t>
        <w:br/>
        <w:br/>
        <w:t>John Nichols reported on some worrying behaviour that had occurred over the Church Festival weekend and his inability to get any assistance from the Police when he called the 101 service.  Cllr Jacklin said he would raise this with the Police Crime Commissioner.</w:t>
        <w:br/>
        <w:br/>
        <w:t>John Nichols made all those present aware of the grants available from the Blundeston Charity Trust for students on full time degree courses and said that application forms were available from him, the Clerk or other trustees of the Charity.</w:t>
        <w:br/>
        <w:br/>
        <w:t>Brian Shelton said that no parking signs had been placed on the verges outside the Village Hall.  The also said that planning for the new play park equipment was ongoing and some repairs had been made to the skate park.  It was noted that more sand needed to be placed round the roundabout.</w:t>
        <w:br/>
        <w:br/>
        <w:t>Keith Blowers said that White lines had still not be painted outside the Fruit Farm.  Cllr Jacklin said he would look into this.</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pPr>
      <w:r>
        <w:rPr>
          <w:rFonts w:cs="Times New Roman" w:ascii="Times New Roman" w:hAnsi="Times New Roman"/>
          <w:b/>
          <w:sz w:val="23"/>
          <w:szCs w:val="23"/>
        </w:rPr>
        <w:t>Police Report</w:t>
        <w:br/>
      </w:r>
      <w:r>
        <w:rPr>
          <w:rFonts w:cs="Times New Roman" w:ascii="Times New Roman" w:hAnsi="Times New Roman"/>
          <w:sz w:val="23"/>
          <w:szCs w:val="23"/>
        </w:rPr>
        <w:t>Male sentenced to 32 weeks imprisonment following dwelling burglary in Blundeston.</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District Councillor’s Report </w:t>
      </w:r>
      <w:r>
        <w:rPr>
          <w:rFonts w:cs="Times New Roman" w:ascii="Times New Roman" w:hAnsi="Times New Roman"/>
          <w:sz w:val="23"/>
          <w:szCs w:val="23"/>
        </w:rPr>
        <w:t>(Cllr P Ashdown)</w:t>
      </w:r>
      <w:r>
        <w:rPr>
          <w:rFonts w:cs="Times New Roman" w:ascii="Times New Roman" w:hAnsi="Times New Roman"/>
          <w:b/>
          <w:sz w:val="23"/>
          <w:szCs w:val="23"/>
        </w:rPr>
        <w:br/>
      </w:r>
      <w:r>
        <w:rPr>
          <w:rFonts w:cs="Times New Roman" w:ascii="Times New Roman" w:hAnsi="Times New Roman"/>
          <w:sz w:val="23"/>
          <w:szCs w:val="23"/>
        </w:rPr>
        <w:t>Cllr Ashdown reported that representatives of WDC had been to inspect the pond at Barkis Meadow and they were contacting Anglian Water as they believe that the pond is still not draining properly.  He also thanked the Parish Council for their response to the Local Development Plan.</w:t>
      </w:r>
      <w:r>
        <w:rPr>
          <w:rFonts w:cs="Times New Roman" w:ascii="Times New Roman" w:hAnsi="Times New Roman"/>
          <w:b/>
          <w:sz w:val="23"/>
          <w:szCs w:val="23"/>
        </w:rPr>
        <w:br/>
      </w:r>
    </w:p>
    <w:p>
      <w:pPr>
        <w:pStyle w:val="Normal"/>
        <w:numPr>
          <w:ilvl w:val="0"/>
          <w:numId w:val="2"/>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 (Cllr B Poole, Cllr L Jacklin)</w:t>
        <w:br/>
        <w:t>Cllr Jacklin warned those present of a scam where people are knocking on doors claiming to have the approval of the local council and selling funeral plans.  They are also claiming it is a legal requirement for those of 60 to have a funeral plan in place.  Cllr Jacklin also requested people take the time to read the documentation on Devolution and to make their feelings known during the public consultation period.</w:t>
        <w:br/>
      </w:r>
    </w:p>
    <w:p>
      <w:pPr>
        <w:pStyle w:val="Normal"/>
        <w:numPr>
          <w:ilvl w:val="0"/>
          <w:numId w:val="2"/>
        </w:numPr>
        <w:rPr/>
      </w:pPr>
      <w:r>
        <w:rPr>
          <w:rFonts w:cs="Times New Roman" w:ascii="Times New Roman" w:hAnsi="Times New Roman"/>
          <w:b/>
          <w:color w:val="080808"/>
          <w:kern w:val="2"/>
          <w:sz w:val="23"/>
          <w:szCs w:val="23"/>
          <w:lang w:val="en-US"/>
        </w:rPr>
        <w:t>Planning:</w:t>
        <w:br/>
      </w:r>
      <w:r>
        <w:rPr>
          <w:rFonts w:cs="Times New Roman" w:ascii="Times New Roman" w:hAnsi="Times New Roman"/>
          <w:sz w:val="24"/>
          <w:szCs w:val="24"/>
          <w:lang w:val="en-US"/>
        </w:rPr>
        <w:t>Mr &amp; Mrs C Odwyer, 17 Orchard Close – Construction of two storey side and rear extensions and a front entrance porch.  Application granted by WDC.</w:t>
      </w:r>
    </w:p>
    <w:p>
      <w:pPr>
        <w:pStyle w:val="Normal"/>
        <w:ind w:left="-717" w:hanging="0"/>
        <w:rPr>
          <w:rFonts w:ascii="Times New Roman" w:hAnsi="Times New Roman" w:cs="Times New Roman"/>
          <w:sz w:val="24"/>
          <w:szCs w:val="24"/>
          <w:u w:val="single"/>
          <w:lang w:val="en-US"/>
        </w:rPr>
      </w:pPr>
      <w:r>
        <w:rPr>
          <w:rFonts w:cs="Times New Roman" w:ascii="Times New Roman" w:hAnsi="Times New Roman"/>
          <w:sz w:val="24"/>
          <w:szCs w:val="24"/>
          <w:lang w:val="en-US"/>
        </w:rPr>
        <w:t>The following application was reviewed and recommended for approval:-</w:t>
        <w:br/>
        <w:t>Mr &amp; Mrs Peter Watts, 4 Osborn Cottages, Market Lane – Construction of a single storey side and rear extension.</w:t>
      </w:r>
    </w:p>
    <w:p>
      <w:pPr>
        <w:pStyle w:val="Normal"/>
        <w:widowControl w:val="false"/>
        <w:numPr>
          <w:ilvl w:val="0"/>
          <w:numId w:val="2"/>
        </w:numPr>
        <w:autoSpaceDE w:val="false"/>
        <w:spacing w:lineRule="auto" w:line="240" w:before="0" w:after="0"/>
        <w:ind w:left="-709" w:right="-694" w:hanging="360"/>
        <w:rPr>
          <w:rFonts w:ascii="Times New Roman" w:hAnsi="Times New Roman" w:cs="Times New Roman"/>
          <w:color w:val="080808"/>
          <w:kern w:val="2"/>
          <w:sz w:val="23"/>
          <w:szCs w:val="23"/>
          <w:lang w:val="en-US"/>
        </w:rPr>
      </w:pPr>
      <w:r>
        <w:rPr>
          <w:rFonts w:cs="Times New Roman" w:ascii="Times New Roman" w:hAnsi="Times New Roman"/>
          <w:b/>
          <w:sz w:val="23"/>
          <w:szCs w:val="24"/>
        </w:rPr>
        <w:t xml:space="preserve">Finances: </w:t>
        <w:br/>
      </w:r>
      <w:r>
        <w:rPr>
          <w:rFonts w:cs="Times New Roman" w:ascii="Times New Roman" w:hAnsi="Times New Roman"/>
          <w:b/>
          <w:color w:val="080808"/>
          <w:kern w:val="2"/>
          <w:sz w:val="23"/>
          <w:szCs w:val="23"/>
          <w:lang w:val="en-US"/>
        </w:rPr>
        <w:t xml:space="preserve">Expenditure:-  </w:t>
      </w:r>
      <w:r>
        <w:rPr>
          <w:rFonts w:cs="Times New Roman" w:ascii="Times New Roman" w:hAnsi="Times New Roman"/>
          <w:color w:val="080808"/>
          <w:kern w:val="2"/>
          <w:sz w:val="23"/>
          <w:szCs w:val="23"/>
          <w:lang w:val="en-US"/>
        </w:rPr>
        <w:t>£350 Contribution to maintenance of the Churchyard</w:t>
      </w:r>
    </w:p>
    <w:p>
      <w:pPr>
        <w:pStyle w:val="Normal"/>
        <w:widowControl w:val="false"/>
        <w:autoSpaceDE w:val="false"/>
        <w:spacing w:lineRule="auto" w:line="240" w:before="0" w:after="0"/>
        <w:ind w:left="-709"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p>
      <w:pPr>
        <w:pStyle w:val="Normal"/>
        <w:widowControl w:val="false"/>
        <w:numPr>
          <w:ilvl w:val="0"/>
          <w:numId w:val="2"/>
        </w:numPr>
        <w:autoSpaceDE w:val="false"/>
        <w:spacing w:lineRule="auto" w:line="240" w:before="0" w:after="0"/>
        <w:ind w:left="-709" w:right="-694" w:hanging="36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Correspondence</w:t>
      </w:r>
    </w:p>
    <w:tbl>
      <w:tblPr>
        <w:tblW w:w="8981" w:type="dxa"/>
        <w:jc w:val="left"/>
        <w:tblInd w:w="-709" w:type="dxa"/>
        <w:tblLayout w:type="fixed"/>
        <w:tblCellMar>
          <w:top w:w="0" w:type="dxa"/>
          <w:left w:w="108" w:type="dxa"/>
          <w:bottom w:w="0" w:type="dxa"/>
          <w:right w:w="108" w:type="dxa"/>
        </w:tblCellMar>
      </w:tblPr>
      <w:tblGrid>
        <w:gridCol w:w="962"/>
        <w:gridCol w:w="8019"/>
      </w:tblGrid>
      <w:tr>
        <w:trPr/>
        <w:tc>
          <w:tcPr>
            <w:tcW w:w="962" w:type="dxa"/>
            <w:tcBorders/>
          </w:tcPr>
          <w:p>
            <w:pPr>
              <w:pStyle w:val="Normal"/>
              <w:widowControl w:val="false"/>
              <w:autoSpaceDE w:val="false"/>
              <w:spacing w:lineRule="auto" w:line="240" w:before="0" w:after="0"/>
              <w:ind w:left="-108"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8019"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East Suffolk – Community Emergency Planning Newsletter</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Len Jacklin – Devolu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Community Enabling Roadshow event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Anglian Water – Private Pumping Station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Len Jacklin – Waveney Local Plan – SCC respons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roads Auth. – Broads Local Plan updat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Len Jacklin – Devolution consulta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East Suffolk – Lowestoft Community Governance Review</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enjamin Foundation – Lauch Heat &amp; Home Supported Lodging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Highways England – A12 Slip Road</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East Suffolk - Devolution</w:t>
            </w:r>
          </w:p>
        </w:tc>
      </w:tr>
      <w:tr>
        <w:trPr/>
        <w:tc>
          <w:tcPr>
            <w:tcW w:w="962" w:type="dxa"/>
            <w:tcBorders/>
          </w:tcPr>
          <w:p>
            <w:pPr>
              <w:pStyle w:val="Normal"/>
              <w:widowControl w:val="false"/>
              <w:autoSpaceDE w:val="false"/>
              <w:spacing w:lineRule="auto" w:line="240" w:before="0" w:after="0"/>
              <w:ind w:left="-108"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8019"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Raising Awareness of Prevent – The Government’s Prevention Strategy</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Norwich City Council – Local Plan Sustainability Appraisal</w:t>
            </w:r>
          </w:p>
        </w:tc>
      </w:tr>
      <w:tr>
        <w:trPr/>
        <w:tc>
          <w:tcPr>
            <w:tcW w:w="962"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019"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r>
    </w:tbl>
    <w:p>
      <w:pPr>
        <w:pStyle w:val="Normal"/>
        <w:widowControl w:val="false"/>
        <w:numPr>
          <w:ilvl w:val="0"/>
          <w:numId w:val="2"/>
        </w:numPr>
        <w:autoSpaceDE w:val="false"/>
        <w:spacing w:lineRule="auto" w:line="240" w:before="0" w:after="0"/>
        <w:ind w:left="717" w:right="-694" w:hanging="36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Monday 15</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August 2016.</w:t>
        <w:b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8.2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00:00Z</dcterms:created>
  <dc:creator>Karen</dc:creator>
  <dc:description/>
  <dc:language>en-US</dc:language>
  <cp:lastModifiedBy>John Nichols</cp:lastModifiedBy>
  <cp:lastPrinted>2016-07-24T08:32:00Z</cp:lastPrinted>
  <dcterms:modified xsi:type="dcterms:W3CDTF">2016-07-25T08:00:00Z</dcterms:modified>
  <cp:revision>2</cp:revision>
  <dc:subject/>
  <dc:title>At the meeting of the Parish Council held on Monday 16th July 2012 there were present; Mr S Rees (Vice-chairman), Mr P Ball, M</dc:title>
</cp:coreProperties>
</file>