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20</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June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Present</w:t>
      </w:r>
      <w:r>
        <w:rPr>
          <w:rFonts w:cs="Times New Roman" w:ascii="Times New Roman" w:hAnsi="Times New Roman"/>
          <w:sz w:val="23"/>
          <w:szCs w:val="23"/>
        </w:rPr>
        <w:t>:- Mr G Wade (Chairma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iss M Wright, Mr P Button, Mr K Blowers, Cllr P Ashdown, Cllr L Jacklin, 7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rs G Soanes, Mr R Leech, Mr J Nichols, Mr S Rees, Cllr B Poole</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16</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May 2016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rPr>
          <w:rFonts w:ascii="Times New Roman" w:hAnsi="Times New Roman" w:cs="Times New Roman"/>
          <w:b/>
          <w:b/>
          <w:sz w:val="23"/>
          <w:szCs w:val="23"/>
        </w:rPr>
      </w:pPr>
      <w:r>
        <w:rPr>
          <w:rFonts w:cs="Times New Roman" w:ascii="Times New Roman" w:hAnsi="Times New Roman"/>
          <w:b/>
          <w:sz w:val="23"/>
          <w:szCs w:val="23"/>
        </w:rPr>
        <w:t>Councillor Resignations/Vacancies</w:t>
        <w:br/>
      </w:r>
      <w:r>
        <w:rPr>
          <w:rFonts w:cs="Times New Roman" w:ascii="Times New Roman" w:hAnsi="Times New Roman"/>
          <w:sz w:val="23"/>
          <w:szCs w:val="23"/>
        </w:rPr>
        <w:t>Chairman Graham Wade confirmed that M Straw and J Hetherington had resigned from the Parish Council and requested anyone interested in joining the council contact the Clerk.  The Clerk confirmed that the vacancies have been advertised, if no elections are required the Parish Council will be able to co-opt new Councillors at the next meeting.</w:t>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The worsening condition of the slip road onto the A12 and the Jay Lane entrance onto the A12 were again reported. Cllr Ashdown stated that they would be repaired when the road is upgraded.  It was suggested that The Clerk write to Peter Aldous requesting that he meet Cllrs Ashdown, Poole &amp; Jacklin at the site to see if he could lend assistance to get this work prioritised.</w:t>
        <w:br/>
        <w:br/>
        <w:t>Difficulties with parking at the School were raised which have got worse now there is no police presence.  A trailer carrying grass cutting equipment for use at the Church had got blocked in, it was suggested that cones be used in future.  Cllr Paul Ashdown will report issue to Police Crime Commissioner.</w:t>
        <w:br/>
        <w:br/>
        <w:t>A parishioner asked why she had not been aware of the New Development Plans until very recently.  She was informed by the Chairman that notices had been on the notice board for over a month and that it had been discussed at previous Parish Council Meetings giving all concerned ample opportunity to make their comments.</w:t>
        <w:br/>
        <w:br/>
        <w:t>A Parishioner complained about the number of rats in the village.  It was pointed out that land owners/home owners are now responsible for pest control on their land, however Cllr Paul Ashdown said he would speak to Environmental Health.</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br/>
      </w:r>
      <w:r>
        <w:rPr>
          <w:rFonts w:cs="Times New Roman" w:ascii="Times New Roman" w:hAnsi="Times New Roman"/>
          <w:sz w:val="23"/>
          <w:szCs w:val="23"/>
        </w:rPr>
        <w:t>M Wright asked about the signs for the tennis courts to stop football being played.  B Shelton showed the signs that are to be erected.</w:t>
        <w:br/>
        <w:br/>
        <w:t>M Wright asked if we had received any response to the re-routing of Anglian Bus services through the village.  The Clerk confirmed that despite chasing for a response, nothing had been received.</w:t>
        <w:br/>
        <w:br/>
        <w:t>M Wright asked if we had received a quote for the repair of the Village Monument.  The Clerk confirmed that Howsham Memorials had been asked to quote.  Clerk will chase.</w:t>
        <w:br/>
        <w:br/>
        <w:t>M Wright asked if signs to stop parking on the verges had been ordered.  K Blowers confirmed that signs were ready to collect.</w:t>
        <w:br/>
        <w:br/>
        <w:t>M Wright asked if the Pre-school were going to be asked to clean the crayon marks off the floor of the Village Hall.  P Button agreed to lodge a complaint with Pre-School.</w:t>
        <w:br/>
        <w:br/>
        <w:t>P Button reported the need for verges to be cut around the village.  Clerk to ask Cllr Poole &amp; Jacklin to request verges be cut without delay.</w:t>
        <w:br/>
        <w:br/>
        <w:t>P Button requested footpath signs for the footpaths around the Fruit Farm.  Clerk to contact Annette Robinson (Rights of Way, Suffolk County Council).</w:t>
        <w:br/>
        <w:br/>
        <w:t>P Button thanked all those involved in organising the Party in the Park.  Paul was thanked for providing the straw bales.</w:t>
        <w:br/>
        <w:br/>
        <w:t>K Blowers requested the Blundeston sign on the A12 be moved as it obstructs the view of drivers.  L Jacklin to report.</w:t>
        <w:br/>
        <w:br/>
        <w:t>B Shelton reported that the Play Park refurbishment is ongoing and that they were meeting with the person who organised the new Somerleyton Play Park for advice and sourcing of equipment.  It was suggested that local builders be asked for assistance in funding the equipment.</w:t>
        <w:br/>
        <w:br/>
        <w:t>B Shelton also reported that a bin had been purchased for the Skate Park and the decking has been secured.</w:t>
        <w:br/>
        <w:br/>
        <w:t>J Nichols wanted it reported that the proposed 40mph speed limit needs to go along the whole stretch of the road from Oulton to the roundabout (B1375) rather than stop half way as the current proposal states.  Cllr P Ashdown and L Jacklin will forward John’s e-mail along with their comments to Highways Dept.</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Police Report</w:t>
        <w:br/>
      </w:r>
      <w:r>
        <w:rPr>
          <w:rFonts w:cs="Times New Roman" w:ascii="Times New Roman" w:hAnsi="Times New Roman"/>
          <w:sz w:val="23"/>
          <w:szCs w:val="23"/>
        </w:rPr>
        <w:t>No report for June available.</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r>
      <w:r>
        <w:rPr>
          <w:rFonts w:cs="Times New Roman" w:ascii="Times New Roman" w:hAnsi="Times New Roman"/>
          <w:sz w:val="24"/>
          <w:szCs w:val="24"/>
        </w:rPr>
        <w:t>Cllr P Ashdown reported on the meeting held at the Barkis Meadow pond which was attended by Anglian Water and representatives of the Parish Council.  Anglian Water produced a Land Registry Map which showed that the pond belonged to Waveney District Council and not Anglian Water.  Anglian Water stated that they have cleared the pipes of roots but have not re-lined the pipe as requested as this would require applying for funding.  Cllr Ashdown requested that a funding application was made.  Anglian Water suggested that the bank needs repairing and raising on the drain outlet side in addition to getting the pond dredged.  Cllr P Ashdown to meet with representatives of WDC to progress necessary repairs and express the urgent need for repairs to be completed.</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L Jacklin)</w:t>
        <w:br/>
        <w:t>Cllr Jacklin passed on thanks for the valid comments and response made by the Parish Council in response to the Land Development Plan.  He also commented on the BACT transport service, for which brochures had been distributed, and hoped that the service was supported.</w:t>
        <w:br/>
      </w:r>
    </w:p>
    <w:p>
      <w:pPr>
        <w:pStyle w:val="Normal"/>
        <w:numPr>
          <w:ilvl w:val="0"/>
          <w:numId w:val="2"/>
        </w:numPr>
        <w:rPr>
          <w:rFonts w:ascii="Times New Roman" w:hAnsi="Times New Roman" w:cs="Times New Roman"/>
          <w:sz w:val="24"/>
          <w:szCs w:val="24"/>
          <w:u w:val="single"/>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sz w:val="24"/>
          <w:szCs w:val="24"/>
          <w:lang w:val="en-US"/>
        </w:rPr>
        <w:t>The following plans were reviewed and recommended for approval:-</w:t>
        <w:br/>
        <w:t>Mr &amp; Mrs C Odwyer, 17 Orchard Close – Construction of 2 storey side and rear extensions and a front entrance porch.</w:t>
        <w:br/>
        <w:t>Mr P Carrier, Wishing Well Cottage – Construction of a detached cottage.</w:t>
      </w:r>
      <w:r>
        <w:rPr>
          <w:rFonts w:cs="Times New Roman" w:ascii="Times New Roman" w:hAnsi="Times New Roman"/>
          <w:sz w:val="24"/>
          <w:szCs w:val="24"/>
          <w:u w:val="single"/>
          <w:lang w:val="en-US"/>
        </w:rPr>
        <w:br/>
        <w:t>Reviewed by Sub-Committee prior to Meeting</w:t>
        <w:br/>
      </w:r>
      <w:r>
        <w:rPr>
          <w:rFonts w:cs="Times New Roman" w:ascii="Times New Roman" w:hAnsi="Times New Roman"/>
          <w:sz w:val="24"/>
          <w:szCs w:val="24"/>
          <w:lang w:val="en-US"/>
        </w:rPr>
        <w:t>Blundeston Prison Site redevelopment Phase 1 recommended for approval</w:t>
        <w:br/>
      </w:r>
      <w:r>
        <w:rPr>
          <w:rFonts w:cs="Times New Roman" w:ascii="Times New Roman" w:hAnsi="Times New Roman"/>
          <w:sz w:val="24"/>
          <w:szCs w:val="24"/>
          <w:u w:val="single"/>
          <w:lang w:val="en-US"/>
        </w:rPr>
        <w:t>Received from Waveney District Council</w:t>
        <w:br/>
      </w:r>
      <w:r>
        <w:rPr>
          <w:rFonts w:cs="Times New Roman" w:ascii="Times New Roman" w:hAnsi="Times New Roman"/>
          <w:sz w:val="24"/>
          <w:szCs w:val="24"/>
          <w:lang w:val="en-US"/>
        </w:rPr>
        <w:t>Refusal of Change of use application 16 The Street, Blundeston</w:t>
        <w:br/>
        <w:t>Refusal of Choice of Materials Wilmar, Market Lane, Blundeston</w:t>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u w:val="single"/>
          <w:lang w:val="en-US"/>
        </w:rPr>
      </w:pPr>
      <w:r>
        <w:rPr>
          <w:rFonts w:cs="Times New Roman" w:ascii="Times New Roman" w:hAnsi="Times New Roman"/>
          <w:b/>
          <w:sz w:val="23"/>
          <w:szCs w:val="24"/>
        </w:rPr>
        <w:t xml:space="preserve">Finances: </w:t>
        <w:br/>
      </w:r>
      <w:r>
        <w:rPr>
          <w:rFonts w:cs="Times New Roman" w:ascii="Times New Roman" w:hAnsi="Times New Roman"/>
          <w:b/>
          <w:color w:val="080808"/>
          <w:kern w:val="2"/>
          <w:sz w:val="23"/>
          <w:szCs w:val="23"/>
          <w:lang w:val="en-US"/>
        </w:rPr>
        <w:t xml:space="preserve">Expenditure:-  </w:t>
        <w:br/>
      </w:r>
      <w:r>
        <w:rPr>
          <w:rFonts w:cs="Times New Roman" w:ascii="Times New Roman" w:hAnsi="Times New Roman"/>
          <w:color w:val="080808"/>
          <w:kern w:val="2"/>
          <w:sz w:val="23"/>
          <w:szCs w:val="23"/>
          <w:lang w:val="en-US"/>
        </w:rPr>
        <w:t>Insurance – Aon - £1119.79 (already paid)</w:t>
        <w:br/>
        <w:t>HF &amp; EJ Button £60 – Rubbish Clearance</w:t>
        <w:br/>
        <w:t>S E Wells – Clerks Expenses £34.49 (Tel Allowance 3 x £30, Notebook &amp; Paper £4.49)</w:t>
        <w:br/>
        <w:t xml:space="preserve">Brian Shelton - £333.58 (£325 Bin &amp; £8.38 Misc) </w:t>
      </w:r>
    </w:p>
    <w:p>
      <w:pPr>
        <w:pStyle w:val="Normal"/>
        <w:widowControl w:val="false"/>
        <w:autoSpaceDE w:val="false"/>
        <w:spacing w:lineRule="auto" w:line="240" w:before="0" w:after="0"/>
        <w:ind w:left="-1077" w:right="-694" w:hanging="0"/>
        <w:rPr>
          <w:rFonts w:ascii="Times New Roman" w:hAnsi="Times New Roman" w:cs="Times New Roman"/>
          <w:color w:val="080808"/>
          <w:kern w:val="2"/>
          <w:sz w:val="23"/>
          <w:szCs w:val="23"/>
          <w:u w:val="single"/>
          <w:lang w:val="en-US"/>
        </w:rPr>
      </w:pPr>
      <w:r>
        <w:rPr>
          <w:rFonts w:cs="Times New Roman" w:ascii="Times New Roman" w:hAnsi="Times New Roman"/>
          <w:color w:val="080808"/>
          <w:kern w:val="2"/>
          <w:sz w:val="23"/>
          <w:szCs w:val="23"/>
          <w:u w:val="single"/>
          <w:lang w:val="en-US"/>
        </w:rPr>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981" w:type="dxa"/>
        <w:jc w:val="left"/>
        <w:tblInd w:w="-709" w:type="dxa"/>
        <w:tblLayout w:type="fixed"/>
        <w:tblCellMar>
          <w:top w:w="0" w:type="dxa"/>
          <w:left w:w="108" w:type="dxa"/>
          <w:bottom w:w="0" w:type="dxa"/>
          <w:right w:w="108" w:type="dxa"/>
        </w:tblCellMar>
      </w:tblPr>
      <w:tblGrid>
        <w:gridCol w:w="962"/>
        <w:gridCol w:w="8019"/>
      </w:tblGrid>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Beginners Composting Workshop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Adoption of revised Suffolk Flood Risk Management Strategy – protecting vulnerable communiti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Fostering Teens programme &amp; grass cutting schedul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Enabling Roadshow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Appointment of Independent Persons</w:t>
            </w:r>
          </w:p>
        </w:tc>
      </w:tr>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Post</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aveney Local Plan Consultation</w:t>
            </w:r>
          </w:p>
        </w:tc>
      </w:tr>
      <w:tr>
        <w:trPr/>
        <w:tc>
          <w:tcPr>
            <w:tcW w:w="962"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019"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18</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July 2016.</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2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0:00Z</dcterms:created>
  <dc:creator>Karen</dc:creator>
  <dc:description/>
  <dc:language>en-US</dc:language>
  <cp:lastModifiedBy>John Nichols</cp:lastModifiedBy>
  <cp:lastPrinted>2016-06-19T13:34:00Z</cp:lastPrinted>
  <dcterms:modified xsi:type="dcterms:W3CDTF">2016-06-30T06:50:00Z</dcterms:modified>
  <cp:revision>2</cp:revision>
  <dc:subject/>
  <dc:title>At the meeting of the Parish Council held on Monday 16th July 2012 there were present; Mr S Rees (Vice-chairman), Mr P Ball, M</dc:title>
</cp:coreProperties>
</file>