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ne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Cllr P Ashdown, Cllr B Poole, Cllr L Jacklin, and 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J Nichols, Mr R Leach, Mr M Straw,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y 2015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confirmed that since the last meeting, as per agreed by the Parish Councillors via e-mail, she had paid AON UK Ltd £1,685.74 for the insurance renewal and £294.00 to Tredwell Development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raised the length of grass on the verges around the village and that view at the junctions was being obstructing, this feeling was confirmed by several of the councillors.  There was an additional concern as judging of Blundeston in Bloom competition was due to be held soon with the length of the verges making the village look untidy.  The County Councillors present confirmed that “C” road were only scheduled to get cut once per year with “B” roads twice a year, and that these cuts had to be done at the most optimum time.  It was hoped that cutting would start in the next couple of weeks.  They also confirmed that there was no money in the budget to do additional cuts.</w:t>
        <w:br/>
      </w:r>
      <w:r>
        <w:rPr>
          <w:rFonts w:cs="Times New Roman" w:ascii="Times New Roman" w:hAnsi="Times New Roman"/>
          <w:b/>
          <w:sz w:val="23"/>
          <w:szCs w:val="23"/>
        </w:rPr>
        <w:t>ACTION ITEM</w:t>
      </w:r>
      <w:r>
        <w:rPr>
          <w:rFonts w:cs="Times New Roman" w:ascii="Times New Roman" w:hAnsi="Times New Roman"/>
          <w:sz w:val="23"/>
          <w:szCs w:val="23"/>
        </w:rPr>
        <w:t>: Cllr P Ashdown agreed to contact Chris Levett.</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t xml:space="preserve">S Rees </w:t>
      </w:r>
      <w:r>
        <w:rPr>
          <w:rFonts w:cs="Times New Roman" w:ascii="Times New Roman" w:hAnsi="Times New Roman"/>
          <w:sz w:val="23"/>
          <w:szCs w:val="23"/>
        </w:rPr>
        <w:t>confirmed that Anglian Water has a works meeting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regarding the outstanding work to alleviate the flooding on Market Lane, following which a site meeting will be arranged.</w:t>
        <w:br/>
        <w:t xml:space="preserve">With regard to the issue of sand bags being pushed into the ditch.  </w:t>
      </w:r>
      <w:r>
        <w:rPr>
          <w:rFonts w:cs="Times New Roman" w:ascii="Times New Roman" w:hAnsi="Times New Roman"/>
          <w:b/>
          <w:sz w:val="23"/>
          <w:szCs w:val="23"/>
        </w:rPr>
        <w:t>IT WAS AGREED</w:t>
      </w:r>
      <w:r>
        <w:rPr>
          <w:rFonts w:cs="Times New Roman" w:ascii="Times New Roman" w:hAnsi="Times New Roman"/>
          <w:sz w:val="23"/>
          <w:szCs w:val="23"/>
        </w:rPr>
        <w:t xml:space="preserve"> to replace the top layer of sand bags with soil, if this does not work it was suggested that a layer of wire netting under the soil to fix the sand bags in place could be used.</w:t>
        <w:br/>
        <w:br/>
      </w:r>
      <w:r>
        <w:rPr>
          <w:rFonts w:cs="Times New Roman" w:ascii="Times New Roman" w:hAnsi="Times New Roman"/>
          <w:b/>
          <w:sz w:val="23"/>
          <w:szCs w:val="23"/>
        </w:rPr>
        <w:t>S Rees</w:t>
      </w:r>
      <w:r>
        <w:rPr>
          <w:rFonts w:cs="Times New Roman" w:ascii="Times New Roman" w:hAnsi="Times New Roman"/>
          <w:sz w:val="23"/>
          <w:szCs w:val="23"/>
        </w:rPr>
        <w:t xml:space="preserve"> also confirmed that he was still in the process of getting prices for new swings for the playground.</w:t>
        <w:br/>
        <w:br/>
      </w:r>
      <w:r>
        <w:rPr>
          <w:rFonts w:cs="Times New Roman" w:ascii="Times New Roman" w:hAnsi="Times New Roman"/>
          <w:b/>
          <w:sz w:val="23"/>
          <w:szCs w:val="23"/>
        </w:rPr>
        <w:t>M Wright</w:t>
      </w:r>
      <w:r>
        <w:rPr>
          <w:rFonts w:cs="Times New Roman" w:ascii="Times New Roman" w:hAnsi="Times New Roman"/>
          <w:sz w:val="23"/>
          <w:szCs w:val="23"/>
        </w:rPr>
        <w:t xml:space="preserve"> instigated a discussion regarding the path on the Millennium Green.  Cllr P Ashdown confirmed that a tarmac surface would not be allowed and that it must be permeable.  IT WAS AGREED to replace the surface with Type 1 crushed concrete.  P Button said that he would look into how much would be required.</w:t>
        <w:br/>
        <w:br/>
      </w:r>
      <w:r>
        <w:rPr>
          <w:rFonts w:cs="Times New Roman" w:ascii="Times New Roman" w:hAnsi="Times New Roman"/>
          <w:b/>
          <w:sz w:val="23"/>
          <w:szCs w:val="23"/>
        </w:rPr>
        <w:t>B Shelton</w:t>
      </w:r>
      <w:r>
        <w:rPr>
          <w:rFonts w:cs="Times New Roman" w:ascii="Times New Roman" w:hAnsi="Times New Roman"/>
          <w:sz w:val="23"/>
          <w:szCs w:val="23"/>
        </w:rPr>
        <w:t xml:space="preserve"> confirmed that a covered bin had been ordered for the Play Park at a cost of £266.00 + VAT.</w:t>
        <w:br/>
        <w:br/>
      </w:r>
      <w:r>
        <w:rPr>
          <w:rFonts w:cs="Times New Roman" w:ascii="Times New Roman" w:hAnsi="Times New Roman"/>
          <w:b/>
          <w:sz w:val="23"/>
          <w:szCs w:val="23"/>
        </w:rPr>
        <w:t>P Button</w:t>
      </w:r>
      <w:r>
        <w:rPr>
          <w:rFonts w:cs="Times New Roman" w:ascii="Times New Roman" w:hAnsi="Times New Roman"/>
          <w:sz w:val="23"/>
          <w:szCs w:val="23"/>
        </w:rPr>
        <w:t xml:space="preserve"> confirmed that a long handled rake had been acquired and he was happy to periodically clear the drain as and when he had time.  He made it clear that he would not be held responsible if there is a problem with the drain when he has been unable to clear it.   The rake would be made available at other times if required.</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PCSO S Kershaw)</w:t>
        <w:br/>
        <w:t xml:space="preserve">There were no crimes for Flixton and two for Blundeston.  A burglary in Lound Road, this occurred over night and an assault in Hall lane, this investigation is continuing, and a suspect has been identified.  Suffolk police remind residents to be vigilant and secure of all sheds, houses and vehicles.  If anything suspicious is seen, please dial 101 the non-emergency number or 999 for emergency situations. </w:t>
        <w:br/>
        <w:t>While on patrol in Lound Road, PCSO S Kershaw spoke to the owners of two vehicles that were causing an obstruction to footpath users, they were asked to move their vehicles.  At other times vehicles have been on the pavement but not causing an obstruction.  She also visited Church Road during school closing time and spoke with drivers of vehicles that were parked on the corner and opposite the school entrance, one driver moved on her advice, other did not.  PCSO Sue Kershaw also confirmed that she had requested that the bin collection avoids Church Road at School opening times.  She also wanted it noted that she will be attendance to promote NHW in the Britton Centre on Friday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between 10.30 &amp; 13.00.</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P Ashdown confirmed that the move from the Town Hall to the new building was almost complete and it would make communication between him and other departments much easier.  He also confirmed that Chris Green the planning officer was looking into claims that a building with planning permission to be used for agricultural purposes only was in contravention of this approval.</w:t>
        <w:br/>
        <w:t>Cllr P Ashdown also confirmed that following a meeting with PCSO S Kershaw that the Highways department are putting forward a case for a speed restriction to be placed along the B1375.  It was noted that cables counting vehicles along the new link road were in place.</w:t>
        <w:br/>
        <w:t>Cllr P Ashdown reminded all Parish Councillors that they needed to go on-line and update their Declaration of Interests.</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 xml:space="preserve">County Councillor Report </w:t>
      </w:r>
      <w:r>
        <w:rPr>
          <w:rFonts w:cs="Times New Roman" w:ascii="Times New Roman" w:hAnsi="Times New Roman"/>
          <w:sz w:val="23"/>
          <w:szCs w:val="23"/>
        </w:rPr>
        <w:t>(Cllr B Poole &amp; Cllr L Jacklin)</w:t>
      </w:r>
      <w:r>
        <w:rPr>
          <w:rFonts w:cs="Times New Roman" w:ascii="Times New Roman" w:hAnsi="Times New Roman"/>
          <w:b/>
          <w:sz w:val="23"/>
          <w:szCs w:val="23"/>
        </w:rPr>
        <w:br/>
      </w:r>
      <w:r>
        <w:rPr>
          <w:rFonts w:cs="Times New Roman" w:ascii="Times New Roman" w:hAnsi="Times New Roman"/>
          <w:sz w:val="23"/>
          <w:szCs w:val="23"/>
        </w:rPr>
        <w:t>The County Councillors present said that they had nothing further to add that had not already been discussed.</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The following plan was reviewed and recommended for approval:-</w:t>
        <w:br/>
        <w:t>Mr Wes McDonnald, Old Thatched Cottages, Flixton Road – Construction of a triple cart shed/garage.</w:t>
        <w:br/>
      </w:r>
      <w:r>
        <w:rPr>
          <w:rFonts w:cs="Times New Roman" w:ascii="Times New Roman" w:hAnsi="Times New Roman"/>
          <w:color w:val="080808"/>
          <w:kern w:val="2"/>
          <w:szCs w:val="23"/>
          <w:u w:val="single"/>
          <w:lang w:val="en-US"/>
        </w:rPr>
        <w:t>Approval Received:-</w:t>
        <w:br/>
      </w:r>
      <w:r>
        <w:rPr>
          <w:rFonts w:cs="Times New Roman" w:ascii="Times New Roman" w:hAnsi="Times New Roman"/>
          <w:color w:val="080808"/>
          <w:kern w:val="2"/>
          <w:szCs w:val="23"/>
          <w:lang w:val="en-US"/>
        </w:rPr>
        <w:t>Mr &amp; Mrs G Shillings, 16 Barkis Meadow – Construction of two storey front extension including enlargement of dormer window</w:t>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P Ashdown stated that a Working Group Meeting was scheduled for Wednesday 17</w:t>
      </w:r>
      <w:r>
        <w:rPr>
          <w:rFonts w:cs="Times New Roman" w:ascii="Times New Roman" w:hAnsi="Times New Roman"/>
          <w:color w:val="080808"/>
          <w:kern w:val="2"/>
          <w:szCs w:val="23"/>
          <w:vertAlign w:val="superscript"/>
          <w:lang w:val="en-US"/>
        </w:rPr>
        <w:t>th</w:t>
      </w:r>
      <w:r>
        <w:rPr>
          <w:rFonts w:cs="Times New Roman" w:ascii="Times New Roman" w:hAnsi="Times New Roman"/>
          <w:color w:val="080808"/>
          <w:kern w:val="2"/>
          <w:szCs w:val="23"/>
          <w:lang w:val="en-US"/>
        </w:rPr>
        <w:t xml:space="preserve"> June 2015.</w:t>
      </w:r>
    </w:p>
    <w:p>
      <w:pPr>
        <w:pStyle w:val="Normal"/>
        <w:widowControl w:val="false"/>
        <w:autoSpaceDE w:val="false"/>
        <w:spacing w:lineRule="auto" w:line="240" w:before="0" w:after="0"/>
        <w:ind w:left="-1077" w:hanging="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s S Wells – Clerks Salary £149.29 paid by Standing Order</w:t>
        <w:br/>
        <w:t>Ms S Wells – Clerks Expenses April – June 2015 £49.10 (Telephone allowance £10 per month, Printer cartridge &amp; paper)</w:t>
        <w:br/>
        <w:t>Mr J Nichols – Broadband Allowance £25.00</w:t>
        <w:br/>
        <w:t>WDC – Uncontested Election Costs £268.09  (Flixton £126.42, Blundeston £141.67)</w:t>
        <w:br/>
        <w:t>P Button – Long handled rake £40.60</w:t>
        <w:br/>
        <w:t>A.M. Road Markin.gs Ltd – Re-painting of lines on tennis court - £480.00</w:t>
        <w:br/>
      </w:r>
      <w:r>
        <w:rPr>
          <w:rFonts w:cs="Times New Roman" w:ascii="Times New Roman" w:hAnsi="Times New Roman"/>
          <w:color w:val="080808"/>
          <w:kern w:val="2"/>
          <w:sz w:val="23"/>
          <w:szCs w:val="23"/>
          <w:u w:val="single"/>
          <w:lang w:val="en-US"/>
        </w:rPr>
        <w:t>Receipts</w:t>
      </w:r>
      <w:r>
        <w:rPr>
          <w:rFonts w:cs="Times New Roman" w:ascii="Times New Roman" w:hAnsi="Times New Roman"/>
          <w:color w:val="080808"/>
          <w:kern w:val="2"/>
          <w:sz w:val="23"/>
          <w:szCs w:val="23"/>
          <w:lang w:val="en-US"/>
        </w:rPr>
        <w:br/>
        <w:t>CIL - £749.20</w:t>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549" w:type="dxa"/>
        <w:jc w:val="left"/>
        <w:tblInd w:w="-709" w:type="dxa"/>
        <w:tblLayout w:type="fixed"/>
        <w:tblCellMar>
          <w:top w:w="0" w:type="dxa"/>
          <w:left w:w="108" w:type="dxa"/>
          <w:bottom w:w="0" w:type="dxa"/>
          <w:right w:w="108" w:type="dxa"/>
        </w:tblCellMar>
      </w:tblPr>
      <w:tblGrid>
        <w:gridCol w:w="1037"/>
        <w:gridCol w:w="7512"/>
      </w:tblGrid>
      <w:tr>
        <w:trPr/>
        <w:tc>
          <w:tcPr>
            <w:tcW w:w="1037"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512"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David Jefferson (Oulton PC) – B 137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Cllr Paul Ashdown – B1375</w:t>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2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uly 2015 at 7.30pm</w:t>
        <w:br/>
        <w:br/>
        <w:t>There being no further business the meeting closed at 8.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41:00Z</dcterms:created>
  <dc:creator>Karen</dc:creator>
  <dc:description/>
  <dc:language>en-US</dc:language>
  <cp:lastModifiedBy>John Nichols</cp:lastModifiedBy>
  <cp:lastPrinted>2015-06-21T10:11:00Z</cp:lastPrinted>
  <dcterms:modified xsi:type="dcterms:W3CDTF">2015-06-21T15:41:00Z</dcterms:modified>
  <cp:revision>2</cp:revision>
  <dc:subject/>
  <dc:title>At the meeting of the Parish Council held on Monday 16th July 2012 there were present; Mr S Rees (Vice-chairman), Mr P Ball, M</dc:title>
</cp:coreProperties>
</file>