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7</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une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 M Straw, Miss M Mright, Mr M Arnold, Mr R Leach, Cllr P Ashdown, Cllr B Poole and 7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T Townend, Cllr L Jackli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20</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May 2013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Election of Chairperson &amp; Vice</w:t>
      </w:r>
      <w:r>
        <w:rPr>
          <w:rFonts w:cs="Times New Roman" w:ascii="Times New Roman" w:hAnsi="Times New Roman"/>
          <w:b/>
          <w:kern w:val="2"/>
          <w:sz w:val="23"/>
          <w:szCs w:val="23"/>
          <w:lang w:val="en-US"/>
        </w:rPr>
        <w:t>-Chair</w:t>
      </w:r>
      <w:r>
        <w:rPr>
          <w:rFonts w:cs="Times New Roman" w:ascii="Times New Roman" w:hAnsi="Times New Roman"/>
          <w:kern w:val="2"/>
          <w:sz w:val="23"/>
          <w:szCs w:val="23"/>
          <w:lang w:val="en-US"/>
        </w:rPr>
        <w:br/>
        <w:t>The Clerk took over the meeting for the election, Mr J Nichols proposed Mr Wade as Chairperson and this was seconded by Mrs G Soanes.  Mr Wade said that he was happy to continue and following a unanimous vote Mr Wade was re-elected as Chairperson.  Miss M Wright proposed Mr Rees as Vice-chair and this was seconded by Mr P Button.  Mr Rees agreed to continue and following a unanimous vote he was re-elected as Vice-Chair.</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reported that three dog bins have been ordered from Amberol Ltd for a total cost of £210.00 excluding VAT.  £634.06 has been received from WDC in respect of S106 monies for the tree and wild flower seed.  Clerk reported that she has still not received an inspection report or invoice for the Play Park equipment and expressed concerned as to whether or not this has taken place at all in light of the problem reported with the zip wire shortly after last month’s meeting.  The Clerk thanked Brian Shelton’s prompt action following the notification from a parishioner.</w:t>
      </w:r>
      <w:r>
        <w:rPr>
          <w:rFonts w:cs="Times New Roman" w:ascii="Times New Roman" w:hAnsi="Times New Roman"/>
          <w:b/>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reported that the Blundeston sign on Copperfield Terrace was missing some letters.</w:t>
        <w:br/>
        <w:br/>
        <w:t>A Parishioner requested that the access to the Millennium Green from Church Road be looked at due to difficulties with wheelchair access to the Green.</w:t>
        <w:br/>
        <w:br/>
        <w:t>A Parishioner requested more litter bins around the village.  It was suggested that with the recent purchase of 3 dog bins, these could be used for litter also.</w:t>
        <w:br/>
        <w:br/>
        <w:t xml:space="preserve">The visibility at Peto’s Corner was again raised as the hedge is above the 1 metre height agreed by Lord Somerleyton.  It was suggested that everyone who wishes to complain about this corner, register their complaint with Keith Sampson, Highways Dept, Suffolk County Council, Clapham House, Clapham Road South, Lowestoft, NR32 1QX, e-mail </w:t>
      </w:r>
      <w:hyperlink r:id="rId2">
        <w:r>
          <w:rPr>
            <w:rStyle w:val="InternetLink"/>
            <w:rFonts w:cs="Times New Roman" w:ascii="Times New Roman" w:hAnsi="Times New Roman"/>
            <w:sz w:val="23"/>
            <w:szCs w:val="23"/>
          </w:rPr>
          <w:t>Lowestoft.highways@suffolk.gov.uk</w:t>
        </w:r>
      </w:hyperlink>
      <w:r>
        <w:rPr>
          <w:rFonts w:cs="Times New Roman" w:ascii="Times New Roman" w:hAnsi="Times New Roman"/>
          <w:sz w:val="23"/>
          <w:szCs w:val="23"/>
        </w:rPr>
        <w:t>.</w:t>
        <w:br/>
        <w:br/>
        <w:t>A parishioner requested that the verges are cut to improve visibility around the Lound Road junction with Flixton Road.</w:t>
        <w:br/>
      </w:r>
      <w:r>
        <w:rPr>
          <w:rFonts w:cs="Times New Roman" w:ascii="Times New Roman" w:hAnsi="Times New Roman"/>
          <w:b/>
          <w:sz w:val="23"/>
          <w:szCs w:val="23"/>
        </w:rPr>
        <w:t>ACTION ITEM</w:t>
      </w:r>
      <w:r>
        <w:rPr>
          <w:rFonts w:cs="Times New Roman" w:ascii="Times New Roman" w:hAnsi="Times New Roman"/>
          <w:sz w:val="23"/>
          <w:szCs w:val="23"/>
        </w:rPr>
        <w:t>: Cllr B Poole</w:t>
        <w:br/>
        <w:br/>
        <w:t>Fred Edwards was thanked by the council for the painting he had done around the village pond.</w:t>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t>R Leech reported that another vehicle had gone off the road and through the hedge on Market Lane, and enquired if some traffic calming measures could be looked at in this area.</w:t>
        <w:br/>
        <w:br/>
        <w:t>M Wright reported that she had reached a stalemate on the Flooding issues in Market Lane between Anglian Water and Suffolk County Council.  Anglian Water claiming that the overgrown ditch is the cause and Suffolk County Council claiming that the outfall pipe needs to be lowered.</w:t>
        <w:br/>
      </w:r>
      <w:r>
        <w:rPr>
          <w:rFonts w:cs="Times New Roman" w:ascii="Times New Roman" w:hAnsi="Times New Roman"/>
          <w:b/>
          <w:sz w:val="23"/>
          <w:szCs w:val="23"/>
        </w:rPr>
        <w:t>ACTION ITEM</w:t>
      </w:r>
      <w:r>
        <w:rPr>
          <w:rFonts w:cs="Times New Roman" w:ascii="Times New Roman" w:hAnsi="Times New Roman"/>
          <w:sz w:val="23"/>
          <w:szCs w:val="23"/>
        </w:rPr>
        <w:t>:  Miss Wright agreed to organise a site visit with Anglian Water, Keith Sampson of Suffolk County Council and J Nichols to try and resolve this issue.</w:t>
        <w:br/>
        <w:br/>
        <w:t>M Wright also requested an update regarding the speeding along Market Lane.  Cllr B Shelton reported that the Community Speed Watch had not visited the area recently because previous monitoring had not shown a high level of speeding.</w:t>
        <w:br/>
        <w:br/>
        <w:t>J Nichols reported that the residents of 46 The Street have put a gate in the fence of their garden in order to gain access to Barkis Meadow.  Whilst this is not a problem the branches etc that where chopped down in this process have been left and damaged some of the wild flowers planted there.</w:t>
        <w:br/>
      </w:r>
      <w:r>
        <w:rPr>
          <w:rFonts w:cs="Times New Roman" w:ascii="Times New Roman" w:hAnsi="Times New Roman"/>
          <w:b/>
          <w:sz w:val="23"/>
          <w:szCs w:val="23"/>
        </w:rPr>
        <w:t>ACTION ITEM</w:t>
      </w:r>
      <w:r>
        <w:rPr>
          <w:rFonts w:cs="Times New Roman" w:ascii="Times New Roman" w:hAnsi="Times New Roman"/>
          <w:sz w:val="23"/>
          <w:szCs w:val="23"/>
        </w:rPr>
        <w:t>: Clerk to write to the residents and request that the debris is removed.</w:t>
        <w:br/>
        <w:br/>
        <w:t>G Soanes requested an update regarding Flooding issues in The Street.  Cllr Ashdown confirmed that this matter was in the hands of Suffolk County Council.</w:t>
        <w:br/>
        <w:br/>
        <w:t>B Shelton confirmed that poles had been received for the signs requested at last month’s meeting, but had yet to be installed.</w:t>
        <w:br/>
        <w:br/>
        <w:t>B Shelton reported that the Zip Wire in the play park was out of order and made suggestions on the best way to repair/improve it with more heavy duty bolts.  M Straw offered to get a quote for the cost of bolts etc required and P Button offered to provide a mechanical lift to help with repair.  It was confirmed that the equipment would need to be inspected after repair, before it could be put back in use.  The Clerk suggested that this inspection be done free of charge due to the closeness of the recent inspection which failed to identify the problem.</w:t>
        <w:br/>
      </w:r>
      <w:r>
        <w:rPr>
          <w:rFonts w:cs="Times New Roman" w:ascii="Times New Roman" w:hAnsi="Times New Roman"/>
          <w:b/>
          <w:sz w:val="23"/>
          <w:szCs w:val="23"/>
        </w:rPr>
        <w:t>ACTION ITEM</w:t>
      </w:r>
      <w:r>
        <w:rPr>
          <w:rFonts w:cs="Times New Roman" w:ascii="Times New Roman" w:hAnsi="Times New Roman"/>
          <w:sz w:val="23"/>
          <w:szCs w:val="23"/>
        </w:rPr>
        <w:t>: Cllr Ashdown to organise re-inspection/cost when applicable</w:t>
        <w:br/>
        <w:br/>
        <w:t>M Arnold requested an update on the drains in Lound Road.  Cllr Ashdown said that this matter was in hand and the drains will be cleaned and replaced as necessary but was unable to provide any timescale.</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Police Report</w:t>
        <w:tab/>
        <w:br/>
      </w:r>
      <w:r>
        <w:rPr>
          <w:rFonts w:cs="Times New Roman" w:ascii="Times New Roman" w:hAnsi="Times New Roman"/>
          <w:sz w:val="23"/>
          <w:szCs w:val="23"/>
        </w:rPr>
        <w:t>No Police report available</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Cllr Paul Ashdown </w:t>
        <w:br/>
        <w:t xml:space="preserve">Cllr Ashdown reported that Waveney District Councillor, Mr Ives-Keeler who lived in Blundeston but represented Corton had died.  </w:t>
        <w:br/>
        <w:br/>
        <w:t xml:space="preserve">He also stated that he has been asked to look into empty properties in the parish, one such property was 4 Orchard Lane which is subject to an Enforcement Order to tidy the garden.  Cllr Ashdown was informed that Holly House, The Street had also been empty for some time.  </w:t>
        <w:br/>
        <w:br/>
        <w:t>Cllr Ashdown reported that the Planning Infrastructure Levy comes into effect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and that the planning team are willing to explain what this means and how it works to local Parish Councils.  It was suggested that Desi Reed be invited to the October Northern Parish Meeting to discuss these changes.  Cllr Ashdown did confirm that S106 monies would be partly replaced and would be less than currently received, however Parishes would have more flexibility in what the money could be spent on.</w:t>
        <w:br/>
        <w:br/>
        <w:t>Cllr Ashdown also reported that the Asbestos which had been fly tipped on Flixton Road had been removed.</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County Councillors Report</w:t>
      </w:r>
      <w:r>
        <w:rPr>
          <w:rFonts w:cs="Times New Roman" w:ascii="Times New Roman" w:hAnsi="Times New Roman"/>
          <w:sz w:val="23"/>
          <w:szCs w:val="23"/>
        </w:rPr>
        <w:t>: Cllr B Poole &amp; Cllr Len Jacklin (in his absence)</w:t>
        <w:br/>
      </w:r>
    </w:p>
    <w:p>
      <w:pPr>
        <w:pStyle w:val="Normal"/>
        <w:ind w:left="-709" w:hanging="0"/>
        <w:rPr>
          <w:rFonts w:ascii="Times New Roman" w:hAnsi="Times New Roman" w:cs="Times New Roman"/>
          <w:kern w:val="2"/>
          <w:sz w:val="23"/>
          <w:szCs w:val="23"/>
          <w:lang w:val="en-US"/>
        </w:rPr>
      </w:pPr>
      <w:r>
        <w:rPr>
          <w:rFonts w:cs="Times New Roman" w:ascii="Times New Roman" w:hAnsi="Times New Roman"/>
          <w:kern w:val="2"/>
          <w:sz w:val="23"/>
          <w:szCs w:val="23"/>
          <w:lang w:val="en-US"/>
        </w:rPr>
        <w:t>Cllr Jacklin apologized for not attending the meeting, but did provide a report.  His report along with that of Cllr Poole was as follows:-</w:t>
      </w:r>
    </w:p>
    <w:p>
      <w:pPr>
        <w:pStyle w:val="Normal"/>
        <w:ind w:left="-709" w:hanging="0"/>
        <w:rPr/>
      </w:pPr>
      <w:r>
        <w:rPr>
          <w:rFonts w:cs="Times New Roman" w:ascii="Times New Roman" w:hAnsi="Times New Roman"/>
          <w:kern w:val="2"/>
          <w:sz w:val="23"/>
          <w:szCs w:val="23"/>
          <w:lang w:val="en-US"/>
        </w:rPr>
        <w:t>1.  Parking outside the school, we had a site meeting with our police representative Sue, Keith Sampson SCC Road Engineer.  It was agreed to provide no parking lines opposite the school and remove the buses only sign in the lay by and allow it to be used as drop of zone with a ten minute limit.  Taxis and school transport vehicles only will be allowed into the school to pick up and drop of students providing they obey the gate rules.</w:t>
      </w:r>
    </w:p>
    <w:p>
      <w:pPr>
        <w:pStyle w:val="Normal"/>
        <w:ind w:left="-709" w:hanging="0"/>
        <w:rPr/>
      </w:pPr>
      <w:r>
        <w:rPr>
          <w:rFonts w:cs="Times New Roman" w:ascii="Times New Roman" w:hAnsi="Times New Roman"/>
          <w:kern w:val="2"/>
          <w:sz w:val="23"/>
          <w:szCs w:val="23"/>
          <w:lang w:val="en-US"/>
        </w:rPr>
        <w:t>2.  Speeding in Lowestoft Road, Copperfield Terrace, a prolonged site visit there resulted in the decision to install for a period of seven full days a Radar to monitor traffic speeds.  Note, this is not a policing device only a monitor to ascertain an accurate record, afterward the flashing limit sign may be deployed.  Other methods may involve painting 30mph roundels in the road.  But the results of the Radar recordings may trigger more examination.</w:t>
      </w:r>
    </w:p>
    <w:p>
      <w:pPr>
        <w:pStyle w:val="Normal"/>
        <w:ind w:left="-709" w:hanging="0"/>
        <w:rPr/>
      </w:pPr>
      <w:r>
        <w:rPr>
          <w:rFonts w:cs="Times New Roman" w:ascii="Times New Roman" w:hAnsi="Times New Roman"/>
          <w:kern w:val="2"/>
          <w:sz w:val="23"/>
          <w:szCs w:val="23"/>
          <w:lang w:val="en-US"/>
        </w:rPr>
        <w:t>3.  There has been much discussion within our Parishes about the Northern Spine Road, a lot has been written and a great deal of emotion stirred without much evidence.  A great deal of time was taken with the Traffic engineer in Ipswich who went into the data at great length where traffic flow studies and patterns had been analysed.  It was made absolutely clear at the dissatisfaction that had been expressed about the traffic lights rather than the roundabout we were promised.  The reasoning is that a two year delay would ensue for the roundabout to be granted permission for the Dept. of Transport, this would take us beyond the current spending term and the funding for the project may be withdrawn.  It is understand there will be differing views on this matter.  But the residents of your adjoining Parish Oulton are steadfast in the worries that exist for the residents of Bentley Drive and Oulton Road due to the heavy traffic that exists on roads that were never designed for the excessive use they are being subjected to.</w:t>
      </w:r>
    </w:p>
    <w:p>
      <w:pPr>
        <w:pStyle w:val="Normal"/>
        <w:ind w:left="-709" w:hanging="0"/>
        <w:rPr/>
      </w:pPr>
      <w:r>
        <w:rPr>
          <w:rFonts w:cs="Times New Roman" w:ascii="Times New Roman" w:hAnsi="Times New Roman"/>
          <w:kern w:val="2"/>
          <w:sz w:val="23"/>
          <w:szCs w:val="23"/>
          <w:lang w:val="en-US"/>
        </w:rPr>
        <w:t>Cllr Jacklin’s report went on to say:-</w:t>
        <w:br/>
        <w:t>On a more personal note he is pleased to announce that he will be sitting on the Pensions Committee of the Council, overseeing the maintenance of the Pension fund and the introduction of recent changes brought about recently.  He is also a member of the Police and Crime Committee, and one of the SCC members of the board of the divested company, Eastern Facilities Management Services.  This company services all School meals Ground Maintenance and a number of other services including cleaning, Printing, Security, canteen service at most of Council premises throughout Suffolk, because the company now operates outside the auspices of SCC.  It also trades in the private sector.  All profits return to SCC.  He is also Opposition Spokesperson on Finance and Development.</w:t>
      </w:r>
    </w:p>
    <w:p>
      <w:pPr>
        <w:pStyle w:val="Normal"/>
        <w:ind w:left="-709" w:hanging="0"/>
        <w:rPr>
          <w:rFonts w:ascii="Times New Roman" w:hAnsi="Times New Roman" w:cs="Times New Roman"/>
          <w:kern w:val="2"/>
          <w:sz w:val="23"/>
          <w:szCs w:val="23"/>
          <w:lang w:val="en-US"/>
        </w:rPr>
      </w:pPr>
      <w:r>
        <w:rPr>
          <w:rFonts w:cs="Times New Roman" w:ascii="Times New Roman" w:hAnsi="Times New Roman"/>
          <w:kern w:val="2"/>
          <w:sz w:val="23"/>
          <w:szCs w:val="23"/>
          <w:lang w:val="en-US"/>
        </w:rPr>
        <w:t>Cllr Jacklin wants to assure everyone that given the high work load, he will never neglect the needs of our community.  It is his intention to ensure that Waveney is mentioned at every opportunity and at every debate.  His first priority is ensuring that our voice and opinions are heard in Ipswich.</w:t>
      </w:r>
    </w:p>
    <w:p>
      <w:pPr>
        <w:pStyle w:val="Normal"/>
        <w:numPr>
          <w:ilvl w:val="0"/>
          <w:numId w:val="2"/>
        </w:numPr>
        <w:spacing w:lineRule="auto" w:line="240" w:before="0" w:after="0"/>
        <w:ind w:left="-709" w:hanging="360"/>
        <w:rPr>
          <w:rFonts w:ascii="Times New Roman" w:hAnsi="Times New Roman" w:cs="Times New Roman"/>
          <w:sz w:val="23"/>
          <w:szCs w:val="23"/>
        </w:rPr>
      </w:pPr>
      <w:r>
        <w:rPr>
          <w:rFonts w:cs="Times New Roman" w:ascii="Times New Roman" w:hAnsi="Times New Roman"/>
          <w:b/>
          <w:sz w:val="23"/>
          <w:szCs w:val="23"/>
        </w:rPr>
        <w:t>Approval of Accounts for Annual Audit</w:t>
        <w:br/>
      </w:r>
      <w:r>
        <w:rPr>
          <w:rFonts w:cs="Times New Roman" w:ascii="Times New Roman" w:hAnsi="Times New Roman"/>
          <w:sz w:val="23"/>
          <w:szCs w:val="23"/>
        </w:rPr>
        <w:t>The annual accounts for the year ended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3 were approved.  Thanks were passed to Mrs Townend for arranging an internal audit by Yvette Hammonds at Orchard Accountancy.  The annual return will now be forwarded to BDO for completion of the annual audit.</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Planning</w:t>
        <w:br/>
      </w:r>
      <w:r>
        <w:rPr>
          <w:rFonts w:cs="Times New Roman" w:ascii="Times New Roman" w:hAnsi="Times New Roman"/>
          <w:color w:val="080808"/>
          <w:kern w:val="2"/>
          <w:sz w:val="23"/>
          <w:szCs w:val="23"/>
          <w:lang w:val="en-US"/>
        </w:rPr>
        <w:t>No plans received for approval</w:t>
      </w:r>
      <w:r>
        <w:rPr>
          <w:rFonts w:cs="Times New Roman" w:ascii="Times New Roman" w:hAnsi="Times New Roman"/>
          <w:color w:val="080808"/>
          <w:kern w:val="2"/>
          <w:sz w:val="23"/>
          <w:szCs w:val="23"/>
          <w:u w:val="single"/>
          <w:lang w:val="en-US"/>
        </w:rPr>
        <w:br/>
        <w:t>Planning approvals received</w:t>
        <w:br/>
      </w:r>
      <w:r>
        <w:rPr>
          <w:rFonts w:cs="Times New Roman" w:ascii="Times New Roman" w:hAnsi="Times New Roman"/>
          <w:color w:val="080808"/>
          <w:kern w:val="2"/>
          <w:sz w:val="23"/>
          <w:szCs w:val="23"/>
          <w:lang w:val="en-US"/>
        </w:rPr>
        <w:t>Mr M Taylor, 12 Orchard Close, construction of single storey front &amp; rear extension</w:t>
        <w:br/>
        <w:t>Mr S Jermy, 21 The Pippins, Construction of front porch</w:t>
        <w:br/>
      </w:r>
      <w:r>
        <w:rPr>
          <w:rFonts w:cs="Times New Roman" w:ascii="Times New Roman" w:hAnsi="Times New Roman"/>
          <w:color w:val="080808"/>
          <w:kern w:val="2"/>
          <w:sz w:val="23"/>
          <w:szCs w:val="23"/>
          <w:u w:val="single"/>
          <w:lang w:val="en-US"/>
        </w:rPr>
        <w:t>Planning refusal received</w:t>
      </w:r>
      <w:r>
        <w:rPr>
          <w:rFonts w:cs="Times New Roman" w:ascii="Times New Roman" w:hAnsi="Times New Roman"/>
          <w:color w:val="080808"/>
          <w:kern w:val="2"/>
          <w:sz w:val="23"/>
          <w:szCs w:val="23"/>
          <w:lang w:val="en-US"/>
        </w:rPr>
        <w:br/>
        <w:t>Mr S Freeman, The Oaks, Lound Road, Construction of first floor side extension.  Reason given, overbearing in its impact on the neighbouring property.</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4.58, Expenses £30.00</w:t>
        <w:br/>
        <w:t>Mr J Nichols – Broadband Allowance £25.00</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hanges to Planning Permitted Development Rul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Broadband coverage across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NPPF – Petition for Amend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e Kershaw – Parking Restrictions, Blundeston Schoo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teve Pavey, Chairman Corton PC – Northern Spine Roa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ergeant 488 Wright – Speeding on Copperfield Terra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 Suffolk Foundation – New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Disclosure and barring services</w:t>
            </w:r>
          </w:p>
          <w:p>
            <w:pPr>
              <w:pStyle w:val="Normal"/>
              <w:widowControl w:val="false"/>
              <w:tabs>
                <w:tab w:val="clear" w:pos="720"/>
                <w:tab w:val="left" w:pos="4485" w:leader="none"/>
              </w:tabs>
              <w:autoSpaceDE w:val="false"/>
              <w:spacing w:lineRule="auto" w:line="240" w:before="0" w:after="0"/>
              <w:rPr/>
            </w:pPr>
            <w:r>
              <w:rPr>
                <w:rFonts w:cs="Times New Roman" w:ascii="Times New Roman" w:hAnsi="Times New Roman"/>
                <w:color w:val="080808"/>
                <w:kern w:val="2"/>
                <w:sz w:val="23"/>
                <w:szCs w:val="23"/>
                <w:lang w:val="en-US"/>
              </w:rPr>
              <w:t>SALC – Latest LAIS Voting Age &amp; Precept</w:t>
              <w:tab/>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e Kershaw – Parking Restrictions &amp; Speeding in Blundest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Keith Sampson, SCC – Speeding Copperfield Terra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Neville Smith, Barsham &amp; Shipmeadow PC – Waveney Renewable Polic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IS1354 Community Infrastructure Levy Guidance</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confirmation of receipt of membershi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Planning Team – Customer Surve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Mr M Symonds – Condition of Footpath, Hall Rd – Church R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Northern Spine Road, Further information</w:t>
            </w:r>
          </w:p>
        </w:tc>
      </w:tr>
    </w:tbl>
    <w:p>
      <w:pPr>
        <w:pStyle w:val="Normal"/>
        <w:tabs>
          <w:tab w:val="clear" w:pos="720"/>
          <w:tab w:val="left" w:pos="-709" w:leader="none"/>
        </w:tabs>
        <w:spacing w:lineRule="auto" w:line="240" w:before="0" w:after="0"/>
        <w:ind w:right="-694"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re being no further business the meeting closed at 8.30 pm</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stoft.highways@suf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02:00Z</dcterms:created>
  <dc:creator>Karen</dc:creator>
  <dc:description/>
  <dc:language>en-US</dc:language>
  <cp:lastModifiedBy>John Nichols</cp:lastModifiedBy>
  <cp:lastPrinted>2013-06-17T14:01:00Z</cp:lastPrinted>
  <dcterms:modified xsi:type="dcterms:W3CDTF">2013-07-09T22:02:00Z</dcterms:modified>
  <cp:revision>2</cp:revision>
  <dc:subject/>
  <dc:title>At the meeting of the Parish Council held on Monday 16th July 2012 there were present; Mr S Rees (Vice-chairman), Mr P Ball, M</dc:title>
</cp:coreProperties>
</file>