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pPr>
      <w:r>
        <w:rPr>
          <w:rFonts w:cs="Times New Roman" w:ascii="Times New Roman" w:hAnsi="Times New Roman"/>
          <w:b/>
          <w:sz w:val="27"/>
          <w:szCs w:val="27"/>
        </w:rPr>
        <w:t>Blundeston &amp; Flixton Annua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5</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P Button, Miss M Wright, Mrs J Hetherington, PCSO S Kershaw, and 7 parishioners were present.</w:t>
      </w:r>
    </w:p>
    <w:p>
      <w:pPr>
        <w:pStyle w:val="Normal"/>
        <w:spacing w:lineRule="auto" w:line="240" w:before="0" w:after="0"/>
        <w:ind w:left="-717"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J Nichols &amp; R Leach</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nnual reports</w:t>
      </w:r>
      <w:r>
        <w:rPr>
          <w:rFonts w:cs="Times New Roman" w:ascii="Times New Roman" w:hAnsi="Times New Roman"/>
          <w:sz w:val="23"/>
          <w:szCs w:val="23"/>
        </w:rPr>
        <w:t xml:space="preserve"> were available from Suffolk Polic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Blundeston Scout Group, Art Circle, Parish Council Chairman’s Report, Community Speedwatch, Blundeston, Charity Trustees, Blundeston W.I., Blundeston &amp; District Local History Society, Blundeston Pre-school, St Mary’s Church, Village Hall Management Committee, Royal British Legion, Blundeston Bowls Club, Sunshine Club &amp; Blundeston in Bloom.  Full copies of these reports are available from the clerk or on the Website.</w:t>
      </w:r>
    </w:p>
    <w:p>
      <w:pPr>
        <w:pStyle w:val="Normal"/>
        <w:tabs>
          <w:tab w:val="clear" w:pos="720"/>
          <w:tab w:val="left" w:pos="6705"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1077" w:right="-694" w:hanging="0"/>
        <w:rPr/>
      </w:pPr>
      <w:r>
        <w:rPr>
          <w:rFonts w:cs="Times New Roman" w:ascii="Times New Roman" w:hAnsi="Times New Roman"/>
          <w:sz w:val="23"/>
          <w:szCs w:val="23"/>
        </w:rPr>
        <w:t>The annual meeting closed at 7.15pm.</w:t>
      </w:r>
    </w:p>
    <w:p>
      <w:pPr>
        <w:pStyle w:val="Normal"/>
        <w:spacing w:lineRule="auto" w:line="240" w:before="0" w:after="0"/>
        <w:ind w:left="-1077" w:right="-694" w:hanging="0"/>
        <w:jc w:val="center"/>
        <w:rPr/>
      </w:pPr>
      <w:r>
        <w:rPr>
          <w:rFonts w:cs="Times New Roman" w:ascii="Times New Roman" w:hAnsi="Times New Roman"/>
          <w:b/>
          <w:sz w:val="27"/>
          <w:szCs w:val="27"/>
        </w:rPr>
        <w:b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G Soanes, Miss M Wright, Mr P Button, Mrs J Hetherington, Cllr P Ashdown and PCSO S Kershaw, 9  Parishioners were present.</w:t>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Election of Chairperson &amp; Vice-Chairperson</w:t>
      </w:r>
    </w:p>
    <w:p>
      <w:pPr>
        <w:pStyle w:val="Normal"/>
        <w:spacing w:lineRule="auto" w:line="240" w:before="0" w:after="0"/>
        <w:ind w:left="-717" w:right="-694" w:hanging="0"/>
        <w:rPr>
          <w:rFonts w:ascii="Times New Roman" w:hAnsi="Times New Roman" w:cs="Times New Roman"/>
          <w:sz w:val="23"/>
          <w:szCs w:val="23"/>
        </w:rPr>
      </w:pPr>
      <w:r>
        <w:rPr>
          <w:rFonts w:cs="Times New Roman" w:ascii="Times New Roman" w:hAnsi="Times New Roman"/>
          <w:kern w:val="2"/>
          <w:sz w:val="23"/>
          <w:szCs w:val="23"/>
          <w:lang w:val="en-US"/>
        </w:rPr>
        <w:t>The Clerk took over the meeting for the election, Mrs G Soanes proposed Mr Wade as Chairperson and this was seconded by Mr P Button.  Mr Wade said that he was happy to continue and following a unanimous vote Mr Wade was re-elected as Chairperson.  Miss M Wright proposed Mr Rees as Vice-chair and this was seconded by Mrs G Soanes.  Mr Rees agreed to continue and following a unanimous vote he was re-elected as Vice-Chair.</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xml:space="preserve">: J Nichols &amp; R Leach, </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2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pril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br/>
      </w:r>
      <w:r>
        <w:rPr>
          <w:rFonts w:cs="Times New Roman" w:ascii="Times New Roman" w:hAnsi="Times New Roman"/>
          <w:sz w:val="23"/>
          <w:szCs w:val="23"/>
        </w:rPr>
        <w:t>The Clerk reminded the Parish Councillors that their Expense Forms for the recent election must be received by WDC prior to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and that they must sign Declaration of Acceptance of Office forms prior to leaving the meeting.</w:t>
        <w:br/>
      </w:r>
      <w:r>
        <w:rPr>
          <w:rFonts w:cs="Times New Roman" w:ascii="Times New Roman" w:hAnsi="Times New Roman"/>
          <w:b/>
          <w:sz w:val="23"/>
          <w:szCs w:val="23"/>
        </w:rPr>
        <w:br/>
      </w:r>
      <w:r>
        <w:rPr>
          <w:rFonts w:cs="Times New Roman" w:ascii="Times New Roman" w:hAnsi="Times New Roman"/>
          <w:sz w:val="23"/>
          <w:szCs w:val="23"/>
        </w:rPr>
        <w:t>The Clerk reported that regarding the payment of the ditch clearance her understanding was that 1/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was going to be paid by Suffolk County Council, 1/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rom Cllr Poole &amp; Jacklin’s Locality Budget and the final 1/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coming from Section 106.  The Clerk has received confirmation that this was also Cllr Poole’s and Mr J Nichols understanding, however Mark Kerridge from Suffolk County Council has informed her that he holds a different view and that the Parish Council was to be responsible for 2/3rds of the bill either via direct funding or from Section 106.  As Mr Nichols was not present at the meeting </w:t>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contact him to discuss whether or not he thought it would be worthwhile pursuing Suffolk County Council further.  The Clerk confirmed that Cllr Poole &amp; Cllr Jacklin’s contribution had been received, and it was also noted that the ditch had coped well with the recent downpours, but there was still outstanding work to be completed by Suffolk County Council and Anglian Water.  Paul Button pointed out that the grate at the end of the ditch was going to continually get blocked, he had cleared it but a long handled rake was needed and the grate was going to have to be cleared on a regular basis.  </w:t>
      </w:r>
      <w:r>
        <w:rPr>
          <w:rFonts w:cs="Times New Roman" w:ascii="Times New Roman" w:hAnsi="Times New Roman"/>
          <w:b/>
          <w:sz w:val="23"/>
          <w:szCs w:val="23"/>
        </w:rPr>
        <w:t>IT WAS AGREED</w:t>
      </w:r>
      <w:r>
        <w:rPr>
          <w:rFonts w:cs="Times New Roman" w:ascii="Times New Roman" w:hAnsi="Times New Roman"/>
          <w:sz w:val="23"/>
          <w:szCs w:val="23"/>
        </w:rPr>
        <w:t xml:space="preserve"> that Paul Button would get some quotes for a rake.  It was also noted that the Parish Council has been presented with an Invoice from Tredwell Developments in the sum of £245 + VAT for “Design and setting out profiles for ditch excavation”.  This bill was unexpected as this was thought to be part of the quoting process for the work which in the end was not awarded to Tredwell.  </w:t>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discuss this Invoice with J Nichols who co-ordinated the work.</w:t>
        <w:br/>
        <w:br/>
        <w:t>The Clerk advised that the Insurance Policy was up for renewal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5.  The renewal quote from Aon was £2,927.11 and a comparative quote from Zurich had been received for £1,749.44.  The Clerk has asked Aon if they would like to match the quote but as the quote from Zurich had only been received at 4.00p.m. that afternoon Aon have not had time to respond.</w:t>
        <w:br/>
      </w:r>
      <w:r>
        <w:rPr>
          <w:rFonts w:cs="Times New Roman" w:ascii="Times New Roman" w:hAnsi="Times New Roman"/>
          <w:b/>
          <w:sz w:val="23"/>
          <w:szCs w:val="23"/>
        </w:rPr>
        <w:t>IT WAS AGREED</w:t>
      </w:r>
      <w:r>
        <w:rPr>
          <w:rFonts w:cs="Times New Roman" w:ascii="Times New Roman" w:hAnsi="Times New Roman"/>
          <w:sz w:val="23"/>
          <w:szCs w:val="23"/>
        </w:rPr>
        <w:t xml:space="preserve"> that unless Aon come back with a cheaper quote than Zurich, we should swap insurer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 xml:space="preserve">A Parishioner asked if it would be possible to have the current open bin in the Play Ground replaced with a covered bin.  This was thought to be a good idea and </w:t>
      </w:r>
      <w:r>
        <w:rPr>
          <w:rFonts w:cs="Times New Roman" w:ascii="Times New Roman" w:hAnsi="Times New Roman"/>
          <w:b/>
          <w:sz w:val="23"/>
          <w:szCs w:val="23"/>
        </w:rPr>
        <w:t>IT WAS AGREED</w:t>
      </w:r>
      <w:r>
        <w:rPr>
          <w:rFonts w:cs="Times New Roman" w:ascii="Times New Roman" w:hAnsi="Times New Roman"/>
          <w:sz w:val="23"/>
          <w:szCs w:val="23"/>
        </w:rPr>
        <w:t xml:space="preserve"> that Mr G Wade would get some prices.</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iss M Wright commented that the hedge at Peto’s Corner has been kept well-trimmed and felt that our appreciation should be conveyed to Lord Somerleyton.</w:t>
        <w:br/>
      </w:r>
      <w:r>
        <w:rPr>
          <w:rFonts w:cs="Times New Roman" w:ascii="Times New Roman" w:hAnsi="Times New Roman"/>
          <w:b/>
          <w:sz w:val="23"/>
          <w:szCs w:val="23"/>
        </w:rPr>
        <w:t>IT WAS AGREED</w:t>
      </w:r>
      <w:r>
        <w:rPr>
          <w:rFonts w:cs="Times New Roman" w:ascii="Times New Roman" w:hAnsi="Times New Roman"/>
          <w:sz w:val="23"/>
          <w:szCs w:val="23"/>
        </w:rPr>
        <w:t xml:space="preserve"> that the Clerk should write to Edward Knowles at Somerleyton Estates</w:t>
        <w:br/>
        <w:br/>
        <w:t>Miss M Wright also commented on the state of the weeds on the Millennium Green path despite it recently being cleared by the Community Payback team and whether the surface could be upgraded.  It was noted that a tarmacked surface had not previous been permitted however Cllr P Ashdown offered to check to see if the rules had changed in this regard.</w:t>
        <w:br/>
        <w:br/>
        <w:t>Mr P Button said he had been approached by a Parishioner regarding grass cutting on the verge adjoining Flint Acre.</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w:t>
      </w:r>
      <w:r>
        <w:rPr>
          <w:rFonts w:cs="Times New Roman" w:ascii="Times New Roman" w:hAnsi="Times New Roman"/>
          <w:sz w:val="23"/>
          <w:szCs w:val="23"/>
        </w:rPr>
        <w:t>: Cllr P Ashdown to contact Chris Lovett.</w:t>
        <w:br/>
        <w:br/>
        <w:t>Mr B Shelton thanked P Ashdown for his assistance with the Play Park problems and was pleased to report that they had all been resolved.</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br/>
      </w:r>
      <w:r>
        <w:rPr>
          <w:rFonts w:cs="Times New Roman" w:ascii="Times New Roman" w:hAnsi="Times New Roman"/>
          <w:sz w:val="23"/>
          <w:szCs w:val="23"/>
        </w:rPr>
        <w:t>There were six recorded crimes.  Burglary - other building.  Criminal damage – other building.  Theft –other, three thefts from motor vehicles.</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br/>
        <w:t>Cllr P Ashdown offered his thanks for being re-elected to represent Lothingland for the next 4yrs and promised to continue to work for the benefit of all the community especially as there are going to be serious issues over the next few months i.e. The Prison Site.  He said he will keep the village informed of developments as they become available, but as yet there have been no enquiries.   He said that problems with the play park have been resolved and since this happened during purdah he supplied Brian with the relevant contacts and checked with David Gallagher who advised him that it was all in hand.  He said that he checked on several occasions after heavy rain that the new ditch is doing its job and will now check with Mark Kerridge and David Bishop that the other works will be completed.</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w:t>
        <w:br/>
        <w:t>No report available</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d approved by those present:-</w:t>
        <w:br/>
        <w:t xml:space="preserve">Mr &amp; Mrs K Blowers, Contiki, Market Lane – Construction of a detached garden store </w:t>
        <w:br/>
      </w:r>
      <w:r>
        <w:rPr>
          <w:rFonts w:cs="Times New Roman" w:ascii="Times New Roman" w:hAnsi="Times New Roman"/>
          <w:color w:val="080808"/>
          <w:kern w:val="2"/>
          <w:sz w:val="23"/>
          <w:szCs w:val="23"/>
          <w:u w:val="single"/>
          <w:lang w:val="en-US"/>
        </w:rPr>
        <w:t>Plan approved by Sub-Committee prior to meeting:-</w:t>
        <w:br/>
      </w:r>
      <w:r>
        <w:rPr>
          <w:rFonts w:cs="Times New Roman" w:ascii="Times New Roman" w:hAnsi="Times New Roman"/>
          <w:color w:val="080808"/>
          <w:kern w:val="2"/>
          <w:sz w:val="23"/>
          <w:szCs w:val="23"/>
          <w:lang w:val="en-US"/>
        </w:rPr>
        <w:t>Mr &amp; Mrs G Shillings, 16 Barkis Meadow - Construction of a two storey front extension including enlargement of dormer window</w:t>
        <w:br/>
      </w:r>
      <w:r>
        <w:rPr>
          <w:rFonts w:cs="Times New Roman" w:ascii="Times New Roman" w:hAnsi="Times New Roman"/>
          <w:color w:val="080808"/>
          <w:kern w:val="2"/>
          <w:sz w:val="23"/>
          <w:szCs w:val="23"/>
          <w:u w:val="single"/>
          <w:lang w:val="en-US"/>
        </w:rPr>
        <w:t>Planning Advice from WDC:-</w:t>
        <w:br/>
      </w:r>
      <w:r>
        <w:rPr>
          <w:rFonts w:cs="Times New Roman" w:ascii="Times New Roman" w:hAnsi="Times New Roman"/>
          <w:color w:val="080808"/>
          <w:kern w:val="2"/>
          <w:sz w:val="23"/>
          <w:szCs w:val="23"/>
          <w:lang w:val="en-US"/>
        </w:rPr>
        <w:t>Badger Building Ltd – Prior Notification (Change of Use) – Prior approval not required</w:t>
        <w:br/>
        <w:t>Mr J Hart, 7 Church Road – Construction of two storey front and roof extensions including front porch – Plan Approved</w:t>
        <w:br/>
        <w:t>Mr G Cooper, Old Police Station, Hall Lane – Construction of 1 No. detached house – Plan Approved</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arish Councillor Vacancy</w:t>
        <w:br/>
      </w:r>
      <w:r>
        <w:rPr>
          <w:rFonts w:cs="Times New Roman" w:ascii="Times New Roman" w:hAnsi="Times New Roman"/>
          <w:color w:val="080808"/>
          <w:kern w:val="2"/>
          <w:sz w:val="23"/>
          <w:szCs w:val="23"/>
          <w:lang w:val="en-US"/>
        </w:rPr>
        <w:t>Chairman G Wade thanked Mrs Tina Townend for her many years of service on the Parish Council.  This leaves one vacancy on the Council for anyone that is interested.  This vacancy can be filled via co-option providing it is done within 35 days of 7</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 otherwise it will have to be advertised.  Anyone interested should contact the Clerk as soon as possible.</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3"/>
        </w:rPr>
        <w:t>Approval of Accounts for Annual Audit</w:t>
        <w:br/>
      </w:r>
      <w:r>
        <w:rPr>
          <w:rFonts w:cs="Times New Roman" w:ascii="Times New Roman" w:hAnsi="Times New Roman"/>
          <w:sz w:val="23"/>
          <w:szCs w:val="23"/>
        </w:rPr>
        <w:t>The annual accounts for the year end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45 were approved.  Thanks was passed to Mrs Townend for completing the internal audit.  The annual return will now be forwarded to BDO for completion of the annual audit.  A query was raised regarding the Election contingency fund and whether or not we need to continue to add to this fund.  Cllr P Ashdown offered to look into costs of elections on our behalf.</w:t>
      </w:r>
      <w:r>
        <w:rPr>
          <w:rFonts w:cs="Times New Roman" w:ascii="Times New Roman" w:hAnsi="Times New Roman"/>
          <w:b/>
          <w:color w:val="080808"/>
          <w:kern w:val="2"/>
          <w:sz w:val="23"/>
          <w:szCs w:val="23"/>
          <w:lang w:val="en-US"/>
        </w:rPr>
        <w:br/>
      </w:r>
    </w:p>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Expenditure</w:t>
      </w:r>
      <w:r>
        <w:rPr>
          <w:rFonts w:cs="Times New Roman" w:ascii="Times New Roman" w:hAnsi="Times New Roman"/>
          <w:color w:val="080808"/>
          <w:kern w:val="2"/>
          <w:sz w:val="23"/>
          <w:szCs w:val="23"/>
          <w:lang w:val="en-US"/>
        </w:rPr>
        <w:t>:-</w:t>
        <w:br/>
        <w:t>Mrs S Wells – Clerks Salary £149.29 paid by Standing Order</w:t>
        <w:br/>
      </w:r>
      <w:r>
        <w:rPr>
          <w:rFonts w:cs="Times New Roman" w:ascii="Times New Roman" w:hAnsi="Times New Roman"/>
          <w:b/>
          <w:color w:val="080808"/>
          <w:kern w:val="2"/>
          <w:sz w:val="23"/>
          <w:szCs w:val="23"/>
          <w:lang w:val="en-US"/>
        </w:rPr>
        <w:t>Receipts</w:t>
      </w:r>
      <w:r>
        <w:rPr>
          <w:rFonts w:cs="Times New Roman" w:ascii="Times New Roman" w:hAnsi="Times New Roman"/>
          <w:color w:val="080808"/>
          <w:kern w:val="2"/>
          <w:sz w:val="23"/>
          <w:szCs w:val="23"/>
          <w:lang w:val="en-US"/>
        </w:rPr>
        <w:t>:-</w:t>
        <w:br/>
        <w:t>VAT Repayment - £527.88</w:t>
        <w:br/>
        <w:t>Locality Budget – 817.33</w:t>
        <w:b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1380 Local Government Ombudsma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First Meeting of new council following elec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Ian Tucker, Viridor Credits – Blundeston Skate Par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une 2015.</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7.5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02:00Z</dcterms:created>
  <dc:creator>Karen</dc:creator>
  <dc:description/>
  <dc:language>en-US</dc:language>
  <cp:lastModifiedBy>John Nichols</cp:lastModifiedBy>
  <cp:lastPrinted>2014-05-19T17:13:00Z</cp:lastPrinted>
  <dcterms:modified xsi:type="dcterms:W3CDTF">2015-05-24T07:02:00Z</dcterms:modified>
  <cp:revision>2</cp:revision>
  <dc:subject/>
  <dc:title>At the meeting of the Parish Council held on Monday 16th July 2012 there were present; Mr S Rees (Vice-chairman), Mr P Ball, M</dc:title>
</cp:coreProperties>
</file>