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pril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R Leach, Mr M Straw, Mrs T Townend, and 4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Cllr P Ashdown, Cllr B Poole,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rch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stated that next month’s meeting would be preceded by the Annual Meeting and proposed the same format to last year whereby the Clubs and Societies could send in their reports but did not need to attend and read them.  The reports would subsequently be placed on the website.  This approach was agreed by those present.</w:t>
        <w:br/>
        <w:br/>
        <w:t>The Clerk stated that she had received a letter from South North Council asking if we still wished to receive communication regarding Local Plan Modifications and Sustainability Appraisals.  It was decided that we no longer needed to review this documentation.</w:t>
        <w:br/>
      </w:r>
      <w:r>
        <w:rPr>
          <w:rFonts w:cs="Times New Roman" w:ascii="Times New Roman" w:hAnsi="Times New Roman"/>
          <w:b/>
          <w:sz w:val="23"/>
          <w:szCs w:val="23"/>
        </w:rPr>
        <w:t>ACTION ITEM</w:t>
      </w:r>
      <w:r>
        <w:rPr>
          <w:rFonts w:cs="Times New Roman" w:ascii="Times New Roman" w:hAnsi="Times New Roman"/>
          <w:sz w:val="23"/>
          <w:szCs w:val="23"/>
        </w:rPr>
        <w:t>: Clerk to inform SNDC</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epeated a previous request to having something done about the Market Lane/A12 Slip road as its condition was becoming critical.</w:t>
        <w:br/>
      </w:r>
      <w:r>
        <w:rPr>
          <w:rFonts w:cs="Times New Roman" w:ascii="Times New Roman" w:hAnsi="Times New Roman"/>
          <w:b/>
          <w:sz w:val="23"/>
          <w:szCs w:val="23"/>
        </w:rPr>
        <w:t>ACTION ITEM</w:t>
      </w:r>
      <w:r>
        <w:rPr>
          <w:rFonts w:cs="Times New Roman" w:ascii="Times New Roman" w:hAnsi="Times New Roman"/>
          <w:sz w:val="23"/>
          <w:szCs w:val="23"/>
        </w:rPr>
        <w:t>: Clerk to contact Highways</w:t>
        <w:br/>
        <w:br/>
        <w:t>A parishioner reported the poor state of the Orchard Lane/Barkis Meadow footpath.  Clerk confirmed that this had been previously reported but would send a chase-up e-mail.</w:t>
        <w:br/>
      </w:r>
      <w:r>
        <w:rPr>
          <w:rFonts w:cs="Times New Roman" w:ascii="Times New Roman" w:hAnsi="Times New Roman"/>
          <w:b/>
          <w:sz w:val="23"/>
          <w:szCs w:val="23"/>
        </w:rPr>
        <w:t>ACTION ITEM</w:t>
      </w:r>
      <w:r>
        <w:rPr>
          <w:rFonts w:cs="Times New Roman" w:ascii="Times New Roman" w:hAnsi="Times New Roman"/>
          <w:sz w:val="23"/>
          <w:szCs w:val="23"/>
        </w:rPr>
        <w:t>: Clerk to contact Rights of Way Officer</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 Straw complained about horse manure and horses riding on the footpaths around the village.</w:t>
        <w:br/>
        <w:t>It was confirmed that horse riding is not permitted on footpaths and riders if seen should be informed.</w:t>
        <w:br/>
        <w:br/>
        <w:t>S Rees stated that he had been informed that Anglian Water would be lining the pipe along Market Lane this week and had been requested by Ian Burwood to press Suffolk County Council to complete the surface water drain work agreed.</w:t>
        <w:br/>
      </w:r>
      <w:r>
        <w:rPr>
          <w:rFonts w:cs="Times New Roman" w:ascii="Times New Roman" w:hAnsi="Times New Roman"/>
          <w:b/>
          <w:sz w:val="23"/>
          <w:szCs w:val="23"/>
        </w:rPr>
        <w:t>ACTION ITEM</w:t>
      </w:r>
      <w:r>
        <w:rPr>
          <w:rFonts w:cs="Times New Roman" w:ascii="Times New Roman" w:hAnsi="Times New Roman"/>
          <w:sz w:val="23"/>
          <w:szCs w:val="23"/>
        </w:rPr>
        <w:t>: Clerk to write to M Kerridge</w:t>
        <w:br/>
        <w:br/>
        <w:t>S Rees also stated that the Wickfield Close sign had still not been installed.</w:t>
        <w:br/>
      </w:r>
      <w:r>
        <w:rPr>
          <w:rFonts w:cs="Times New Roman" w:ascii="Times New Roman" w:hAnsi="Times New Roman"/>
          <w:b/>
          <w:sz w:val="23"/>
          <w:szCs w:val="23"/>
        </w:rPr>
        <w:t>ACTION ITEM</w:t>
      </w:r>
      <w:r>
        <w:rPr>
          <w:rFonts w:cs="Times New Roman" w:ascii="Times New Roman" w:hAnsi="Times New Roman"/>
          <w:sz w:val="23"/>
          <w:szCs w:val="23"/>
        </w:rPr>
        <w:t>: Clerk to contact Simon Lewis</w:t>
        <w:br/>
        <w:br/>
        <w:t>J Nichols had hoped to receive an up-date regarding introducing a speed limit along Parkhill/Oulton Road but no County Councillors present.  Clerk confirmed that Oulton Parish Council had supported our request and written to the Councillors concerned.</w:t>
        <w:br/>
        <w:br/>
        <w:t xml:space="preserve">G Soanes reported on the state of the hedge entering the village from Queensway.  </w:t>
        <w:br/>
        <w:t>It was stated that no hedges could be cut at this time of year, however the report of some ironwork sticking out of the hedge would be investigated.</w:t>
        <w:br/>
        <w:br/>
        <w:t>B Shelton reported that a rotten post had snapped off on one of the play park items.  This had been made safe however could not be repaired without the removal of a large piece of concrete.</w:t>
        <w:br/>
      </w:r>
      <w:r>
        <w:rPr>
          <w:rFonts w:cs="Times New Roman" w:ascii="Times New Roman" w:hAnsi="Times New Roman"/>
          <w:b/>
          <w:sz w:val="23"/>
          <w:szCs w:val="23"/>
        </w:rPr>
        <w:t>ACTION ITEM</w:t>
      </w:r>
      <w:r>
        <w:rPr>
          <w:rFonts w:cs="Times New Roman" w:ascii="Times New Roman" w:hAnsi="Times New Roman"/>
          <w:sz w:val="23"/>
          <w:szCs w:val="23"/>
        </w:rPr>
        <w:t>: P Button agreed to ask Kevin Jones to remove concrete</w:t>
        <w:br/>
        <w:br/>
        <w:t>B Shelton showed those present a certificate he had received regarding the excellent work done by the Community Speed Watch team.</w:t>
        <w:br/>
        <w:br/>
        <w:t>B Shelton, along with all present, thanked P Button for removing all of the debris that had been collected on the Millennium Green.</w:t>
        <w:br/>
        <w:br/>
        <w:t>P Button said that he had been told that there is a rat problem at the back of the Village Hall.</w:t>
        <w:br/>
      </w:r>
      <w:r>
        <w:rPr>
          <w:rFonts w:cs="Times New Roman" w:ascii="Times New Roman" w:hAnsi="Times New Roman"/>
          <w:b/>
          <w:sz w:val="23"/>
          <w:szCs w:val="23"/>
        </w:rPr>
        <w:t>ACTION ITEM</w:t>
      </w:r>
      <w:r>
        <w:rPr>
          <w:rFonts w:cs="Times New Roman" w:ascii="Times New Roman" w:hAnsi="Times New Roman"/>
          <w:sz w:val="23"/>
          <w:szCs w:val="23"/>
        </w:rPr>
        <w:t>: G Wade agreed to contact Rodent Service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r>
      <w:r>
        <w:rPr>
          <w:rFonts w:cs="Times New Roman" w:ascii="Times New Roman" w:hAnsi="Times New Roman"/>
          <w:bCs/>
          <w:sz w:val="23"/>
          <w:szCs w:val="23"/>
        </w:rPr>
        <w:t>There were no crimes for Flixton.  One recorded crime for Blundeston this was a burglary - other building.  Damage was caused between 4</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mp; 5</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pril to the Village Hall and the Playgroup Shed was broken into, flower pots were broken but to date nothing was stolen.  Suffolk police request that if any residents saw anything or anybody in the area Saturday night / Sunday morning to please contact PCSO 3080 Kershaw on 101.</w:t>
        <w:br/>
        <w:br/>
        <w:t>An update on issues that were raised at last meeting:</w:t>
        <w:br/>
        <w:t>1. Traffic volume in the Market Lane - no traffic offences are being reported.</w:t>
        <w:br/>
        <w:t>2. Parking on Church road at school time - I have requested that the Parish Clerk contacts S.C.C. highways for an update into the double yellow lines for opposite the school entrance.</w:t>
        <w:br/>
        <w:t>3. Parking on the pavement in Lound road - I will give this passing attention when on patrol in that area and carry out enforcement where appropriate.</w:t>
        <w:br/>
        <w:br/>
        <w:t>Your C.S.W. received a thank you letter on from Suffolk Constabulary for their continued good work in keeping the speed of vehicles down.</w:t>
        <w:br/>
        <w:br/>
        <w:t>Please note the Sgt Andy Hogan- Green is now responsible for SNT North Lowestoft, his contact details are as follows:- Ps 264 Andy Hogan-Green, Lowestoft North Safer Neighbourhood Team, Direct dial:  01986 835248</w:t>
        <w:br/>
        <w:br/>
        <w:t>M Straw reported that he was aware of 3 separate instances where items had been stolen from cars in the village around the 15</w:t>
      </w:r>
      <w:r>
        <w:rPr>
          <w:rFonts w:cs="Times New Roman" w:ascii="Times New Roman" w:hAnsi="Times New Roman"/>
          <w:bCs/>
          <w:sz w:val="23"/>
          <w:szCs w:val="23"/>
          <w:vertAlign w:val="superscript"/>
        </w:rPr>
        <w:t>th</w:t>
      </w:r>
      <w:r>
        <w:rPr>
          <w:rFonts w:cs="Times New Roman" w:ascii="Times New Roman" w:hAnsi="Times New Roman"/>
          <w:bCs/>
          <w:sz w:val="23"/>
          <w:szCs w:val="23"/>
        </w:rPr>
        <w:t>/1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of April.  Whilst these happened since the Police Report was received he felt that villagers should be made aware to enable them to be more vigilant.</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No report available</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County Councillor Report</w:t>
        <w:br/>
      </w:r>
      <w:r>
        <w:rPr>
          <w:rFonts w:cs="Times New Roman" w:ascii="Times New Roman" w:hAnsi="Times New Roman"/>
          <w:sz w:val="23"/>
          <w:szCs w:val="23"/>
        </w:rPr>
        <w:t>No report available</w:t>
        <w:br/>
      </w:r>
    </w:p>
    <w:p>
      <w:pPr>
        <w:pStyle w:val="Normal"/>
        <w:numPr>
          <w:ilvl w:val="0"/>
          <w:numId w:val="2"/>
        </w:numPr>
        <w:spacing w:lineRule="auto" w:line="240" w:before="0" w:after="0"/>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 approved:-</w:t>
        <w:br/>
      </w:r>
      <w:r>
        <w:rPr>
          <w:rFonts w:cs="Times New Roman" w:ascii="Times New Roman" w:hAnsi="Times New Roman"/>
          <w:color w:val="080808"/>
          <w:kern w:val="2"/>
          <w:szCs w:val="23"/>
          <w:lang w:val="en-US"/>
        </w:rPr>
        <w:t>Mr G Cooper, Old Police Station, Hall Road – Construction of 1 detached house, Plot 2 Kondinin, Church Road</w:t>
      </w:r>
      <w:r>
        <w:rPr>
          <w:rFonts w:cs="Times New Roman" w:ascii="Times New Roman" w:hAnsi="Times New Roman"/>
          <w:b/>
          <w:color w:val="080808"/>
          <w:kern w:val="2"/>
          <w:sz w:val="23"/>
          <w:szCs w:val="23"/>
          <w:lang w:val="en-US"/>
        </w:rPr>
        <w:br/>
      </w:r>
      <w:r>
        <w:rPr>
          <w:rFonts w:cs="Times New Roman" w:ascii="Times New Roman" w:hAnsi="Times New Roman"/>
          <w:color w:val="080808"/>
          <w:kern w:val="2"/>
          <w:szCs w:val="23"/>
          <w:lang w:val="en-US"/>
        </w:rPr>
        <w:t>Plan approved by Sub-Committee prior to meeting:-</w:t>
        <w:br/>
        <w:t>Mr J Hart, 7 Church Road – Construction of two storey front and roof extension including front porch.</w:t>
        <w:br/>
      </w:r>
      <w:r>
        <w:rPr>
          <w:rFonts w:cs="Times New Roman" w:ascii="Times New Roman" w:hAnsi="Times New Roman"/>
          <w:color w:val="080808"/>
          <w:kern w:val="2"/>
          <w:szCs w:val="23"/>
          <w:u w:val="single"/>
          <w:lang w:val="en-US"/>
        </w:rPr>
        <w:t>Approval Received:-</w:t>
        <w:br/>
      </w:r>
      <w:r>
        <w:rPr>
          <w:rFonts w:cs="Times New Roman" w:ascii="Times New Roman" w:hAnsi="Times New Roman"/>
          <w:color w:val="080808"/>
          <w:kern w:val="2"/>
          <w:szCs w:val="23"/>
          <w:lang w:val="en-US"/>
        </w:rPr>
        <w:t>Mr Stephen Shipley, 11 The Street – Construction of a two storey rear extension</w:t>
      </w:r>
    </w:p>
    <w:p>
      <w:pPr>
        <w:pStyle w:val="Normal"/>
        <w:spacing w:lineRule="auto" w:line="240" w:before="0" w:after="0"/>
        <w:ind w:left="-71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Nothing to report</w:t>
        <w:br/>
      </w:r>
    </w:p>
    <w:p>
      <w:pPr>
        <w:pStyle w:val="Normal"/>
        <w:numPr>
          <w:ilvl w:val="0"/>
          <w:numId w:val="2"/>
        </w:numPr>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Insurance claim re vandalism at Village Hall April 4th/5th</w:t>
        <w:br/>
      </w:r>
      <w:r>
        <w:rPr>
          <w:rFonts w:cs="Times New Roman" w:ascii="Times New Roman" w:hAnsi="Times New Roman"/>
          <w:color w:val="080808"/>
          <w:kern w:val="2"/>
          <w:szCs w:val="23"/>
          <w:lang w:val="en-US"/>
        </w:rPr>
        <w:t>Following the damaged caused by the attempted break-in on the Village Hall, the cost of repairs is expected to be £450.00 (Guttering £250, Lights £150, Tree £50).  It was agreed to make a claim on the Parish Council Insurance and noted that there is an excess of £125 on this policy.</w:t>
      </w:r>
    </w:p>
    <w:p>
      <w:pPr>
        <w:pStyle w:val="Normal"/>
        <w:widowControl w:val="false"/>
        <w:numPr>
          <w:ilvl w:val="0"/>
          <w:numId w:val="2"/>
        </w:numPr>
        <w:autoSpaceDE w:val="false"/>
        <w:spacing w:lineRule="auto" w:line="240" w:before="0" w:after="0"/>
        <w:rPr/>
      </w:pPr>
      <w:r>
        <w:rPr>
          <w:rFonts w:cs="Times New Roman" w:ascii="Times New Roman" w:hAnsi="Times New Roman"/>
          <w:b/>
          <w:color w:val="080808"/>
          <w:kern w:val="2"/>
          <w:szCs w:val="23"/>
          <w:lang w:val="en-US"/>
        </w:rPr>
        <w:t>Parish Council Election</w:t>
        <w:br/>
      </w:r>
      <w:r>
        <w:rPr>
          <w:rFonts w:cs="Times New Roman" w:ascii="Times New Roman" w:hAnsi="Times New Roman"/>
          <w:color w:val="080808"/>
          <w:kern w:val="2"/>
          <w:szCs w:val="23"/>
          <w:lang w:val="en-US"/>
        </w:rPr>
        <w:t>It was noted that there was no requirement for an election of Parish Councillors to take place on May 7</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as 2 nominations had been received for Flixton and 10 for Blundeston.  This would leave one Parish Councillor vacancy for Blundeston following May 7th.</w:t>
      </w:r>
      <w:r>
        <w:rPr>
          <w:rFonts w:cs="Times New Roman" w:ascii="Times New Roman" w:hAnsi="Times New Roman"/>
          <w:b/>
          <w:color w:val="080808"/>
          <w:kern w:val="2"/>
          <w:szCs w:val="23"/>
          <w:lang w:val="en-US"/>
        </w:rPr>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Community Infrastructure Levy/Section 106 monies</w:t>
        <w:br/>
      </w:r>
      <w:r>
        <w:rPr>
          <w:rFonts w:cs="Times New Roman" w:ascii="Times New Roman" w:hAnsi="Times New Roman"/>
          <w:color w:val="080808"/>
          <w:kern w:val="2"/>
          <w:szCs w:val="23"/>
          <w:lang w:val="en-US"/>
        </w:rPr>
        <w:t>The Clerk stated that the first money from the CIL in the sum of £749.20 was expected to be received at the end of the month.  This is a different arrangement to the old S106 which is kept by WDC until claimed whereas the CIL money has to returned if unspent after 5 years.</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s S Wells – Clerks Salary £149.29 paid by Standing Order</w:t>
        <w:br/>
        <w:t>SALC – Subscription 2015/16 - £387.00</w:t>
        <w:br/>
        <w:t>Community Action Suffolk – Membership £30.00</w:t>
        <w:br/>
        <w:t>Trevor Aldis – Ditch Clearance - £2,942.40</w:t>
        <w:br/>
        <w:t>Norfolk &amp; Suffolk Community Rehabilitation Company Ltd – Millennium Green, £300.00</w:t>
        <w:br/>
        <w:t>W J Jermy – Playing Field Rent, £300.00</w:t>
        <w:br/>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037"/>
        <w:gridCol w:w="7512"/>
      </w:tblGrid>
      <w:tr>
        <w:trPr/>
        <w:tc>
          <w:tcPr>
            <w:tcW w:w="1037"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512"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AIS1376 Guide and Transparency Cod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John Burford – Right to hold prayers at start of council meeting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AIS1374.1 &amp; LAIS1377 – Councillor Travel Expenses &amp; Prayer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AIS1378 &amp; LAIS1379 – Parking &amp; Unauthorised Encampment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PCC invites your views on policing country</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VE Day Celebration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Ordinary Watercourse Consent Application – Approval</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Yellow Lines – Church Road Blundesto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 xml:space="preserve">SALC – New Finance Briefing – Local Audit &amp; Accountability Act </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will be the Annual Meeting and AGM and is scheduled for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 2015 at 7.00pm</w:t>
        <w:br/>
        <w:br/>
        <w:t>There being no further business the meeting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4:00Z</dcterms:created>
  <dc:creator>Karen</dc:creator>
  <dc:description/>
  <dc:language>en-US</dc:language>
  <cp:lastModifiedBy>John Nichols</cp:lastModifiedBy>
  <cp:lastPrinted>2015-04-20T14:54:00Z</cp:lastPrinted>
  <dcterms:modified xsi:type="dcterms:W3CDTF">2015-04-24T06:34:00Z</dcterms:modified>
  <cp:revision>2</cp:revision>
  <dc:subject/>
  <dc:title>At the meeting of the Parish Council held on Monday 16th July 2012 there were present; Mr S Rees (Vice-chairman), Mr P Ball, M</dc:title>
</cp:coreProperties>
</file>