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5</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April 2013</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s G Soanes, Mr P Butto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s T Townend, Miss M Wright, Mr M Arnold, PSCO S Kershaw and 5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R Leach, Cllr P Ashdown, Cllr M Barnar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8</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March 2013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xml:space="preserve">: </w:t>
      </w:r>
      <w:r>
        <w:rPr>
          <w:rFonts w:cs="Times New Roman" w:ascii="Times New Roman" w:hAnsi="Times New Roman"/>
          <w:kern w:val="2"/>
          <w:sz w:val="23"/>
          <w:szCs w:val="23"/>
          <w:lang w:val="en-US"/>
        </w:rPr>
        <w:t>Mrs T Townend registered an interest in the planning application for 12 Orchard Close.</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Clerk reported that she had been in touch with David Sweetman, of the Hexagon Magazine who is happy to include meeting dates along with any other items of interest.  She has asked him to include thanks regarding the litter pick, dog waste in the village and a request for the skate park to be respected in the next issue.</w:t>
        <w:br/>
        <w:br/>
        <w:t>With regard to Lord Somerleyton’s e-mail where he appears to be putting the onus on both us and Somerleyton Parish Council to drive the de-classification of Waddling Lane to a bridleway, the Clerk has been in touch with Paul Douch (Somerleyton’s Parish Clerk) and both have confirmed that all that was agreed to when Lord Somerleyton raised the issue last year was to support his proposal.  For our own reference both Paul Douch and the Clerk have been trying to find out what the procedure is to de-classify a road and this is still ongoing.</w:t>
      </w:r>
      <w:r>
        <w:rPr>
          <w:rFonts w:cs="Times New Roman" w:ascii="Times New Roman" w:hAnsi="Times New Roman"/>
          <w:b/>
          <w:sz w:val="23"/>
          <w:szCs w:val="23"/>
        </w:rPr>
        <w:br/>
      </w:r>
      <w:r>
        <w:rPr>
          <w:rFonts w:cs="Times New Roman" w:ascii="Times New Roman" w:hAnsi="Times New Roman"/>
          <w:sz w:val="23"/>
          <w:szCs w:val="23"/>
        </w:rPr>
        <w:br/>
        <w:t>The Clerk went through the list of associations invited to provide reports for the annual meeting in May.</w:t>
      </w:r>
    </w:p>
    <w:p>
      <w:pPr>
        <w:pStyle w:val="Normal"/>
        <w:spacing w:lineRule="auto" w:line="240" w:before="0" w:after="0"/>
        <w:ind w:right="-69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Parishioner requested white paint for concrete posts and railings in the village.  It was confirmed that the Parish Council would supply 2.5 litres of paint.</w:t>
        <w:br/>
        <w:br/>
        <w:t xml:space="preserve">Parishioner said he had read in the EDP that another village had had to cancel their litter pick as the local council had stopped providing insurance cover and enquired whether the villagers were covered for the Blundeston Litter Pick.  </w:t>
        <w:br/>
      </w:r>
      <w:r>
        <w:rPr>
          <w:rFonts w:cs="Times New Roman" w:ascii="Times New Roman" w:hAnsi="Times New Roman"/>
          <w:b/>
          <w:sz w:val="23"/>
          <w:szCs w:val="23"/>
        </w:rPr>
        <w:t>ACTION ITEM</w:t>
      </w:r>
      <w:r>
        <w:rPr>
          <w:rFonts w:cs="Times New Roman" w:ascii="Times New Roman" w:hAnsi="Times New Roman"/>
          <w:sz w:val="23"/>
          <w:szCs w:val="23"/>
        </w:rPr>
        <w:t>: The Clerk to enquire if WDC had insurance cover or whether volunteers litter picked at their own risk.</w:t>
        <w:br/>
        <w:br/>
        <w:t xml:space="preserve">Parishioner commented that the drain was blocked along Market Lane on the left of the entrance to the Plough Field.  </w:t>
        <w:br/>
      </w:r>
      <w:r>
        <w:rPr>
          <w:rFonts w:cs="Times New Roman" w:ascii="Times New Roman" w:hAnsi="Times New Roman"/>
          <w:b/>
          <w:sz w:val="23"/>
          <w:szCs w:val="23"/>
        </w:rPr>
        <w:t>ACTION ITEM</w:t>
      </w:r>
      <w:r>
        <w:rPr>
          <w:rFonts w:cs="Times New Roman" w:ascii="Times New Roman" w:hAnsi="Times New Roman"/>
          <w:sz w:val="23"/>
          <w:szCs w:val="23"/>
        </w:rPr>
        <w:t>: Clerk to contact Mike Ling (Highways).</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r>
      <w:r>
        <w:rPr>
          <w:rFonts w:cs="Times New Roman" w:ascii="Times New Roman" w:hAnsi="Times New Roman"/>
          <w:sz w:val="23"/>
          <w:szCs w:val="23"/>
        </w:rPr>
        <w:t xml:space="preserve">: </w:t>
        <w:br/>
        <w:t>Mr M Straw reported that there had been sightings of a Silver Golf acting suspiciously around the village during the week prior to the illegal rave.  PSCO Sue Kersaw noted this.</w:t>
        <w:br/>
        <w:t>Mr M Straw also said that the Bowls Green opens on Sunday and new members of all abilities were actively been sort.</w:t>
        <w:br/>
        <w:br/>
        <w:t>Mrs M Wright asked for updates on the tribute for John Blowers.  It was confirmed that John had chosen and purchased a tree, and that he wanted to plant it himself.</w:t>
        <w:br/>
        <w:br/>
        <w:t>Mrs G Soanes requested an update on the entrance to the Village Hall.  It was agreed to raise this issue again to WDC following the upcoming elections.</w:t>
        <w:br/>
        <w:br/>
        <w:t xml:space="preserve">B Shelton enquired about the purchase of dog bins using the 106 monies.  It was agreed that providing the refund requested from the Section 106 money for the dog bin purchased in March was received 3 more would be purchased.  </w:t>
        <w:br/>
      </w:r>
      <w:r>
        <w:rPr>
          <w:rFonts w:cs="Times New Roman" w:ascii="Times New Roman" w:hAnsi="Times New Roman"/>
          <w:b/>
          <w:sz w:val="23"/>
          <w:szCs w:val="23"/>
        </w:rPr>
        <w:t>ACTION ITEM</w:t>
      </w:r>
      <w:r>
        <w:rPr>
          <w:rFonts w:cs="Times New Roman" w:ascii="Times New Roman" w:hAnsi="Times New Roman"/>
          <w:sz w:val="23"/>
          <w:szCs w:val="23"/>
        </w:rPr>
        <w:t>: Clerk to request the council clear the dog waste on the Pickwick end of the Market Lane/The Street footpath.</w:t>
        <w:br/>
        <w:t>B Shelton also confirmed that due to a European Wide campaign against speeding the community speed watch would be holding additional speed checks this week.  He stated that between 1700 and 1800 this evening 17 vehicles had been clocked travelling being 38 &amp; 49 mph in Flixton.</w:t>
        <w:br/>
        <w:br/>
        <w:t>Mr M Arnold confirmed that following last month’s meeting he had looked into the cost of a defibrillator and discovered that it would cost between £1,700 &amp; £2,000 and was outside the budget of the Parish Council.</w:t>
        <w:br/>
        <w:br/>
        <w:t xml:space="preserve">Mr P Button reported a serious rat infestation in the Parish Pit behind Queensway.  </w:t>
        <w:br/>
      </w:r>
      <w:r>
        <w:rPr>
          <w:rFonts w:cs="Times New Roman" w:ascii="Times New Roman" w:hAnsi="Times New Roman"/>
          <w:b/>
          <w:sz w:val="23"/>
          <w:szCs w:val="23"/>
        </w:rPr>
        <w:t>ACTION ITEM</w:t>
      </w:r>
      <w:r>
        <w:rPr>
          <w:rFonts w:cs="Times New Roman" w:ascii="Times New Roman" w:hAnsi="Times New Roman"/>
          <w:sz w:val="23"/>
          <w:szCs w:val="23"/>
        </w:rPr>
        <w:t>: Clerk to contact environmental health to find out what options are available to us.</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Police Report</w:t>
        <w:tab/>
        <w:br/>
      </w:r>
      <w:r>
        <w:rPr>
          <w:rFonts w:cs="Times New Roman" w:ascii="Times New Roman" w:hAnsi="Times New Roman"/>
          <w:sz w:val="23"/>
          <w:szCs w:val="23"/>
        </w:rPr>
        <w:t>There were no crimes for either parish for the month of March 2013.</w:t>
        <w:br/>
        <w:br/>
        <w:t>Police were called to reports of a Rave in the Blundeston area in the early hours of Sunday morning (07/04/13).  On arrival, an approach was made during which it became unsafe for officers to remain within the close vicinity.  A decision was taken by the Gold Commander that officers should be brought to the area to assist in the dispersal of the rave and this took some time.  Suffolk Police have a zero tolerance approach to illegal Raves and local officers will continue to patrol these rural areas late at night in an attempt to prevent further incidents.  The investigation is continuing and therefore no further details can be released at this time.</w:t>
        <w:br/>
        <w:br/>
        <w:t xml:space="preserve">Suffolk are very grateful for the public informing them of unusual activity in the parishes, please dial 101 or 999 if a crime is taking place.  The north SNT police priority is once again, patrol and prevention of burglaries, this was set at the public meeting, these are held every quarter and the public are asked to attended to bring any issues to be discussed.  </w:t>
        <w:br/>
        <w:br/>
        <w:t>PSCO Sue Kershaw attended Church Road, reference to parking near the school, all was in order and she spoke with the Head and parents, who told her that there had been a vast improvement since the parking restrictions had been introduced.   She was also told that the odd parent is now parking on the other side of the road, if an obstruction is caused, she asked that the police be called to attend.  The area will continue to be monitored.</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in his absence)</w:t>
        <w:br/>
        <w:t>Cllr Ashdown was advised last week that Mike Ling appears to have resolved the problems with The Queensway and is hopeful that this will finally be sorted soon.  He confirmed that he will now try and encourage Mike Ling to chase Anglia Water for the Market Lane problems and look to a resolution for The Street as well.</w:t>
        <w:br/>
      </w:r>
    </w:p>
    <w:p>
      <w:pPr>
        <w:pStyle w:val="Normal"/>
        <w:numPr>
          <w:ilvl w:val="0"/>
          <w:numId w:val="2"/>
        </w:numPr>
        <w:tabs>
          <w:tab w:val="clear" w:pos="720"/>
          <w:tab w:val="left" w:pos="-709" w:leader="none"/>
        </w:tabs>
        <w:spacing w:lineRule="auto" w:line="240" w:before="0" w:after="0"/>
        <w:ind w:left="717" w:right="-694" w:hanging="360"/>
        <w:rPr/>
      </w:pPr>
      <w:r>
        <w:rPr>
          <w:rFonts w:cs="Times New Roman" w:ascii="Times New Roman" w:hAnsi="Times New Roman"/>
          <w:b/>
          <w:sz w:val="23"/>
          <w:szCs w:val="23"/>
        </w:rPr>
        <w:t>County Councillors Report</w:t>
      </w:r>
      <w:r>
        <w:rPr>
          <w:rFonts w:cs="Times New Roman" w:ascii="Times New Roman" w:hAnsi="Times New Roman"/>
          <w:sz w:val="23"/>
          <w:szCs w:val="23"/>
        </w:rPr>
        <w:t>: (in his absence)</w:t>
        <w:br/>
        <w:t>Cllr Barnard reported on the latest position of the County Council's contracts on Broadband and highway Services.  BT have started early on upgrading fibre based broadband in the Lowestoft exchange area.  Any resident can now register on the BT website to be notified when fibre based broadband will be available in their postcode area.  The Highway Services contract has been awarded to a joint venture between May Gurney and WSA UK Ltd to start as from 1st October.</w:t>
      </w:r>
    </w:p>
    <w:p>
      <w:pPr>
        <w:pStyle w:val="Normal"/>
        <w:tabs>
          <w:tab w:val="clear" w:pos="720"/>
          <w:tab w:val="left" w:pos="-709" w:leader="none"/>
        </w:tabs>
        <w:spacing w:lineRule="auto" w:line="240" w:before="0" w:after="0"/>
        <w:ind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sz w:val="23"/>
          <w:szCs w:val="23"/>
        </w:rPr>
      </w:pPr>
      <w:r>
        <w:rPr>
          <w:rFonts w:cs="Times New Roman" w:ascii="Times New Roman" w:hAnsi="Times New Roman"/>
          <w:b/>
          <w:sz w:val="23"/>
          <w:szCs w:val="23"/>
        </w:rPr>
        <w:t>Planning</w:t>
      </w:r>
      <w:r>
        <w:rPr>
          <w:rFonts w:cs="Times New Roman" w:ascii="Times New Roman" w:hAnsi="Times New Roman"/>
          <w:color w:val="080808"/>
          <w:kern w:val="2"/>
          <w:sz w:val="23"/>
          <w:szCs w:val="23"/>
          <w:lang w:val="en-US"/>
        </w:rPr>
        <w:t>:</w:t>
        <w:br/>
        <w:t>Mr M Taylor, 12 Orchard Close – Construction of single storey front and rear extension</w:t>
        <w:br/>
        <w:t>Mr S Jermy, 21 The Pippins – Construction of front porch</w:t>
        <w:br/>
        <w:t>Mr S Freeman, The Oaks, Lound Rd – Construction of first floor side extension</w:t>
        <w:br/>
        <w:t>The above applications were approved.</w:t>
        <w:br/>
      </w:r>
      <w:r>
        <w:rPr>
          <w:rFonts w:cs="Times New Roman" w:ascii="Times New Roman" w:hAnsi="Times New Roman"/>
          <w:color w:val="080808"/>
          <w:kern w:val="2"/>
          <w:sz w:val="23"/>
          <w:szCs w:val="23"/>
          <w:u w:val="single"/>
          <w:lang w:val="en-US"/>
        </w:rPr>
        <w:t>Planning approvals received</w:t>
        <w:br/>
      </w:r>
      <w:r>
        <w:rPr>
          <w:rFonts w:cs="Times New Roman" w:ascii="Times New Roman" w:hAnsi="Times New Roman"/>
          <w:color w:val="080808"/>
          <w:kern w:val="2"/>
          <w:sz w:val="23"/>
          <w:szCs w:val="23"/>
          <w:lang w:val="en-US"/>
        </w:rPr>
        <w:t>Mr N Searby, Greenacres – Front Extension</w:t>
      </w:r>
      <w:r>
        <w:rPr>
          <w:rFonts w:cs="Times New Roman" w:ascii="Times New Roman" w:hAnsi="Times New Roman"/>
          <w:b/>
          <w:color w:val="080808"/>
          <w:kern w:val="2"/>
          <w:sz w:val="24"/>
          <w:szCs w:val="24"/>
          <w:lang w:val="en-US"/>
        </w:rPr>
        <w:br/>
      </w:r>
    </w:p>
    <w:p>
      <w:pPr>
        <w:pStyle w:val="Normal"/>
        <w:widowControl w:val="false"/>
        <w:numPr>
          <w:ilvl w:val="0"/>
          <w:numId w:val="2"/>
        </w:numPr>
        <w:autoSpaceDE w:val="false"/>
        <w:spacing w:lineRule="auto" w:line="240" w:before="0" w:after="0"/>
        <w:rPr>
          <w:rFonts w:ascii="Times New Roman" w:hAnsi="Times New Roman" w:cs="Times New Roman"/>
          <w:color w:val="080808"/>
          <w:kern w:val="2"/>
          <w:sz w:val="24"/>
          <w:szCs w:val="24"/>
          <w:u w:val="single"/>
          <w:lang w:val="en-US"/>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amp; Expenses £144.58</w:t>
        <w:br/>
        <w:t>SALC – Subscription £369.00</w:t>
        <w:br/>
        <w:t>W J Jermy &amp; Sons – Rent for Playing Field £300.00</w:t>
      </w:r>
      <w:r>
        <w:rPr>
          <w:rFonts w:cs="Times New Roman" w:ascii="Times New Roman" w:hAnsi="Times New Roman"/>
          <w:color w:val="080808"/>
          <w:kern w:val="2"/>
          <w:sz w:val="23"/>
          <w:szCs w:val="23"/>
          <w:u w:val="single"/>
          <w:lang w:val="en-US"/>
        </w:rPr>
        <w:br/>
      </w:r>
      <w:r>
        <w:rPr>
          <w:rFonts w:cs="Times New Roman" w:ascii="Times New Roman" w:hAnsi="Times New Roman"/>
          <w:color w:val="080808"/>
          <w:kern w:val="2"/>
          <w:sz w:val="23"/>
          <w:szCs w:val="23"/>
          <w:lang w:val="en-US"/>
        </w:rPr>
        <w:t>Emorsgate Seeds – Wild Flower Seeds for Millennium Green £499.20 (issued)</w:t>
      </w:r>
      <w:r>
        <w:rPr>
          <w:rFonts w:cs="Times New Roman" w:ascii="Times New Roman" w:hAnsi="Times New Roman"/>
          <w:color w:val="080808"/>
          <w:kern w:val="2"/>
          <w:sz w:val="24"/>
          <w:szCs w:val="24"/>
          <w:lang w:val="en-US"/>
        </w:rPr>
        <w:br/>
        <w:t>Lound Plant Centre – Tree for John Blowers £46.93</w:t>
        <w:br/>
      </w:r>
    </w:p>
    <w:p>
      <w:pPr>
        <w:pStyle w:val="Normal"/>
        <w:widowControl w:val="false"/>
        <w:numPr>
          <w:ilvl w:val="0"/>
          <w:numId w:val="2"/>
        </w:numPr>
        <w:autoSpaceDE w:val="false"/>
        <w:spacing w:lineRule="auto" w:line="240" w:before="0" w:after="0"/>
        <w:rPr>
          <w:rFonts w:ascii="Times New Roman" w:hAnsi="Times New Roman" w:cs="Times New Roman"/>
          <w:color w:val="080808"/>
          <w:kern w:val="2"/>
          <w:sz w:val="24"/>
          <w:szCs w:val="24"/>
          <w:u w:val="single"/>
          <w:lang w:val="en-US"/>
        </w:rPr>
      </w:pPr>
      <w:r>
        <w:rPr>
          <w:rFonts w:cs="Times New Roman" w:ascii="Times New Roman" w:hAnsi="Times New Roman"/>
          <w:b/>
          <w:sz w:val="23"/>
          <w:szCs w:val="24"/>
        </w:rPr>
        <w:t>Website</w:t>
        <w:br/>
      </w:r>
      <w:r>
        <w:rPr>
          <w:rFonts w:cs="Times New Roman" w:ascii="Times New Roman" w:hAnsi="Times New Roman"/>
          <w:sz w:val="23"/>
          <w:szCs w:val="24"/>
        </w:rPr>
        <w:t>The Clerk confirmed that the website contained all details that were a legal requirement.  G Soanes asked why the Village Hall Management minutes were not up-to-date on the website.  It was agreed that G Soanes would send copies of the minutes to J Nichols who would place them on website.</w:t>
      </w:r>
      <w:r>
        <w:rPr>
          <w:rFonts w:cs="Times New Roman" w:ascii="Times New Roman" w:hAnsi="Times New Roman"/>
          <w:b/>
          <w:sz w:val="23"/>
          <w:szCs w:val="24"/>
        </w:rPr>
        <w:br/>
      </w:r>
    </w:p>
    <w:p>
      <w:pPr>
        <w:pStyle w:val="Normal"/>
        <w:widowControl w:val="false"/>
        <w:numPr>
          <w:ilvl w:val="0"/>
          <w:numId w:val="2"/>
        </w:numPr>
        <w:autoSpaceDE w:val="false"/>
        <w:spacing w:lineRule="auto" w:line="240" w:before="0" w:after="0"/>
        <w:rPr>
          <w:rFonts w:ascii="Times New Roman" w:hAnsi="Times New Roman" w:cs="Times New Roman"/>
          <w:b/>
          <w:b/>
          <w:color w:val="080808"/>
          <w:kern w:val="2"/>
          <w:sz w:val="24"/>
          <w:szCs w:val="24"/>
          <w:lang w:val="en-US"/>
        </w:rPr>
      </w:pPr>
      <w:r>
        <w:rPr>
          <w:rFonts w:cs="Times New Roman" w:ascii="Times New Roman" w:hAnsi="Times New Roman"/>
          <w:b/>
          <w:color w:val="080808"/>
          <w:kern w:val="2"/>
          <w:sz w:val="24"/>
          <w:szCs w:val="24"/>
          <w:lang w:val="en-US"/>
        </w:rPr>
        <w:t>Section 106 Money</w:t>
        <w:br/>
        <w:t>ACTION ITEM</w:t>
      </w:r>
      <w:r>
        <w:rPr>
          <w:rFonts w:cs="Times New Roman" w:ascii="Times New Roman" w:hAnsi="Times New Roman"/>
          <w:color w:val="080808"/>
          <w:kern w:val="2"/>
          <w:sz w:val="24"/>
          <w:szCs w:val="24"/>
          <w:lang w:val="en-US"/>
        </w:rPr>
        <w:t xml:space="preserve">: It was agreed that J Nichols would get quotes to have the path across the Millennium Green tarmaced.  </w:t>
      </w:r>
      <w:r>
        <w:rPr>
          <w:rFonts w:cs="Times New Roman" w:ascii="Times New Roman" w:hAnsi="Times New Roman"/>
          <w:b/>
          <w:color w:val="080808"/>
          <w:kern w:val="2"/>
          <w:sz w:val="24"/>
          <w:szCs w:val="24"/>
          <w:lang w:val="en-US"/>
        </w:rPr>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Suffolk – Voluntary &amp; Community Group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E-mail bulletin by NALC</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 – Invasive Alien Afterno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Ditch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recept Referendum Bil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Zoe Turner – Launch Invitation to Suffolk Switched 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 – Strategic Priorities 2013/14</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ffee Caravan – Project Visi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recept for Local Parish &amp; Town Council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own Team – Initiative Workshop</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Highways – Flooding, Blundeston Road</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Hugh Somerleyton – Waddling Lane/Illegal Rav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Allotment Workshop</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own Team – Initiative Workshop</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aul Douch – Waddling Lane/Illegal Rav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QPS Consultation, Local Government surve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E-bulletin for County Accociations</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Suffolk County Council Elec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archam – Tree Planting Servic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AON – Annual Insurance Renewal</w:t>
            </w:r>
          </w:p>
        </w:tc>
      </w:tr>
    </w:tbl>
    <w:p>
      <w:pPr>
        <w:pStyle w:val="Normal"/>
        <w:tabs>
          <w:tab w:val="clear" w:pos="720"/>
          <w:tab w:val="left" w:pos="-709" w:leader="none"/>
        </w:tabs>
        <w:spacing w:lineRule="auto" w:line="240" w:before="0" w:after="0"/>
        <w:ind w:right="-69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1134" w:leader="none"/>
        </w:tabs>
        <w:spacing w:lineRule="auto" w:line="240" w:before="0" w:after="0"/>
        <w:ind w:left="-1134" w:right="-694" w:hanging="0"/>
        <w:rPr>
          <w:rFonts w:ascii="Times New Roman" w:hAnsi="Times New Roman" w:cs="Times New Roman"/>
          <w:sz w:val="23"/>
          <w:szCs w:val="23"/>
        </w:rPr>
      </w:pPr>
      <w:r>
        <w:rPr>
          <w:rFonts w:cs="Times New Roman" w:ascii="Times New Roman" w:hAnsi="Times New Roman"/>
          <w:b/>
          <w:sz w:val="23"/>
          <w:szCs w:val="23"/>
        </w:rPr>
        <w:t>Any Other Business</w:t>
        <w:br/>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here being no further business the meeting closed at 8.30 pm</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4:00Z</dcterms:created>
  <dc:creator>Karen</dc:creator>
  <dc:description/>
  <dc:language>en-US</dc:language>
  <cp:lastModifiedBy>John Nichols</cp:lastModifiedBy>
  <cp:lastPrinted>2013-04-13T13:09:00Z</cp:lastPrinted>
  <dcterms:modified xsi:type="dcterms:W3CDTF">2013-04-22T08:44:00Z</dcterms:modified>
  <cp:revision>2</cp:revision>
  <dc:subject/>
  <dc:title>At the meeting of the Parish Council held on Monday 16th July 2012 there were present; Mr S Rees (Vice-chairman), Mr P Ball, M</dc:title>
</cp:coreProperties>
</file>