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1</w:t>
      </w:r>
      <w:r>
        <w:rPr>
          <w:rFonts w:cs="Times New Roman" w:ascii="Times New Roman" w:hAnsi="Times New Roman"/>
          <w:b/>
          <w:sz w:val="27"/>
          <w:szCs w:val="27"/>
          <w:vertAlign w:val="superscript"/>
        </w:rPr>
        <w:t>st</w:t>
      </w:r>
      <w:r>
        <w:rPr>
          <w:rFonts w:cs="Times New Roman" w:ascii="Times New Roman" w:hAnsi="Times New Roman"/>
          <w:b/>
          <w:sz w:val="27"/>
          <w:szCs w:val="27"/>
        </w:rPr>
        <w:t xml:space="preserve"> March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s J Hetherington, Mr P Button, M Straw, Miss M Wright, Mr K Blowers, Mrs G Soanes, Cllr B Poole and 8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 xml:space="preserve">Apologies: </w:t>
      </w:r>
      <w:r>
        <w:rPr>
          <w:rFonts w:cs="Times New Roman" w:ascii="Times New Roman" w:hAnsi="Times New Roman"/>
          <w:sz w:val="23"/>
          <w:szCs w:val="23"/>
        </w:rPr>
        <w:t>Mr S Rees</w:t>
      </w:r>
      <w:r>
        <w:rPr>
          <w:rFonts w:cs="Times New Roman" w:ascii="Times New Roman" w:hAnsi="Times New Roman"/>
          <w:b/>
          <w:sz w:val="23"/>
          <w:szCs w:val="23"/>
        </w:rPr>
        <w:t xml:space="preserve">, </w:t>
      </w:r>
      <w:r>
        <w:rPr>
          <w:rFonts w:cs="Times New Roman" w:ascii="Times New Roman" w:hAnsi="Times New Roman"/>
          <w:sz w:val="23"/>
          <w:szCs w:val="23"/>
        </w:rPr>
        <w:t>Cllr P Ashdown,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5</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February 2016 were approved and signed.</w:t>
      </w:r>
      <w:r>
        <w:rPr>
          <w:rFonts w:cs="Times New Roman" w:ascii="Times New Roman" w:hAnsi="Times New Roman"/>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were receiv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asked if there were any updates regarding the Pond and Anglian Water.  It was confirmed that no news had been received since the last meeting.</w:t>
        <w:br/>
        <w:br/>
        <w:t>Following receipt of a letter from Peter Aldous regarding Heritage Lottery Funding for repair of War Memorials, it was agreed to ask Howsham Memorials to provide a quote.</w:t>
        <w:br/>
        <w:br/>
        <w:t>A parishioner thanked all those who added their names to the petition for th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river crossing.</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br/>
      </w:r>
      <w:r>
        <w:rPr>
          <w:rFonts w:cs="Times New Roman" w:ascii="Times New Roman" w:hAnsi="Times New Roman"/>
          <w:sz w:val="23"/>
          <w:szCs w:val="23"/>
        </w:rPr>
        <w:t>John Nichols reported that he had received the following information from a parishioner regarding the fate of all our bin rubbish:-</w:t>
        <w:br/>
        <w:t>Black bin waste is incinerated to generate electricity with the ash used as road building aggregate</w:t>
        <w:br/>
        <w:t>Green bin waste is composted and sold to the agricultural community</w:t>
        <w:br/>
        <w:t>Blue bin waste is sorted and recycled.</w:t>
        <w:br/>
        <w:br/>
        <w:t>John Nichols also commented on the Planning Changes Document that had been received from SALC stating that it was not easy to understand and that it seemed similar to the old outline planning permission.  It was agreed to ask Cllr P Ashdown to explain it to us at the next meeting.</w:t>
        <w:br/>
        <w:br/>
        <w:t>B Shelton – Play Park Sub-committee – Brian reported that he was disappointed that only two people attended the last sub-committee meeting, however he was pleased to report that The Plough had offered to help with the fund raising effort.  EDP Lottery tokens were also being collected and a notice had been prepared asking for assistance with fund raising and ideas.  Brian thanked all those who had forwarded details of equipment suppliers.  The next meeting of the sub-committee is scheduled for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midday in The Plough.</w:t>
        <w:br/>
        <w:br/>
        <w:t>B Shelton also said that the Beacon was to be lit on the Queen’s birthday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and requested assistance with cleaning the burners.  P Button offered to assist and to provide Gas bottles if necessary.</w:t>
        <w:br/>
        <w:br/>
        <w:t>G Wade read a letter from a parishioner regarding the Village Notice Board and who had the right to add or remove notices from it.  The Clerk agreed to place a notice on the board outlining the position.</w:t>
        <w:br/>
        <w:br/>
        <w:t>K Blowers asked if it were possible to have a litter bin at the skate park.  There was a bin in this area previously but Waveney Norse will not empty it and it had been set light to.  K Blowers offered to empty the bin and B Shelton agreed to get a price for a new metal bin prior to next meeting.</w:t>
        <w:br/>
        <w:t>The WI were thanked for the litter pick they had organised around the village.</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 Kershaw read in her absence)</w:t>
        <w:br/>
        <w:t xml:space="preserve">There were no recorded crimes for Flixton and three for Blundeston.  One was a burglary that took place at a property in Hall Lane on Friday 26th, early evening.  If anyone saw anything suspicious, please dial 101 and ask for C.I.D. Detective Rose.  The second crime was a driver stopped for unfit to drive whilst under the influence of drink or drugs.  The third was theft of red diesel from tractors on a farm near the A12.  </w:t>
        <w:br/>
        <w:t>If members of the public see anything suspicious, please dial 101 or if urgent 999 requesting Suffolk Police.  The C.S.W. have been active this month and continue to report drivers, if over the 30 MPH through your village.</w:t>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 (Cllr P Ashdown read in his absence)</w:t>
        <w:br/>
      </w:r>
      <w:r>
        <w:rPr>
          <w:rFonts w:cs="Times New Roman" w:ascii="Times New Roman" w:hAnsi="Times New Roman"/>
          <w:sz w:val="23"/>
          <w:szCs w:val="23"/>
        </w:rPr>
        <w:t>Cllr Ashdown wished to confirm to John Nichols that waste from the green bins does not go into landfill it is all recycled, and to confirm the meeting set up with planners for April 5th.</w:t>
        <w:br/>
      </w:r>
    </w:p>
    <w:p>
      <w:pPr>
        <w:pStyle w:val="Normal"/>
        <w:numPr>
          <w:ilvl w:val="0"/>
          <w:numId w:val="2"/>
        </w:numPr>
        <w:spacing w:lineRule="auto" w:line="240" w:before="0" w:after="200"/>
        <w:ind w:left="717" w:right="-694" w:hanging="360"/>
        <w:rPr>
          <w:rFonts w:ascii="Times New Roman" w:hAnsi="Times New Roman" w:cs="Times New Roman"/>
          <w:b/>
          <w:b/>
          <w:sz w:val="24"/>
          <w:szCs w:val="24"/>
        </w:rPr>
      </w:pPr>
      <w:r>
        <w:rPr>
          <w:rFonts w:cs="Times New Roman" w:ascii="Times New Roman" w:hAnsi="Times New Roman"/>
          <w:b/>
          <w:sz w:val="24"/>
          <w:szCs w:val="24"/>
        </w:rPr>
        <w:t>County Councillors Report (Cllr B Poole)</w:t>
        <w:br/>
      </w:r>
      <w:r>
        <w:rPr>
          <w:rFonts w:cs="Times New Roman" w:ascii="Times New Roman" w:hAnsi="Times New Roman"/>
          <w:sz w:val="24"/>
          <w:szCs w:val="24"/>
        </w:rPr>
        <w:t xml:space="preserve">Cllr Poole reported that he had spoken to Keith Samson regarding the drainage at the entrance to the Millennium Green.  K Samson said that 2 pipes had collapsed and he would replace them with a pipe to the main drainage ditch when funds allowed.  </w:t>
        <w:br/>
        <w:br/>
        <w:t>Cllr Poole also said that he hoped to be able to contribute approximately £6,000 towards the cost of new play equipment.</w:t>
      </w:r>
      <w:r>
        <w:rPr>
          <w:rFonts w:cs="Times New Roman" w:ascii="Times New Roman" w:hAnsi="Times New Roman"/>
          <w:b/>
          <w:sz w:val="24"/>
          <w:szCs w:val="24"/>
        </w:rPr>
        <w:br/>
      </w:r>
    </w:p>
    <w:p>
      <w:pPr>
        <w:pStyle w:val="Normal"/>
        <w:numPr>
          <w:ilvl w:val="0"/>
          <w:numId w:val="2"/>
        </w:numPr>
        <w:spacing w:lineRule="auto" w:line="240" w:before="0" w:after="200"/>
        <w:ind w:left="717" w:right="-694" w:hanging="360"/>
        <w:rPr>
          <w:rFonts w:ascii="Times New Roman" w:hAnsi="Times New Roman" w:cs="Times New Roman"/>
          <w:b/>
          <w:b/>
          <w:color w:val="080808"/>
          <w:kern w:val="2"/>
          <w:sz w:val="23"/>
          <w:szCs w:val="23"/>
          <w:u w:val="single"/>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Plans approved by WDC:</w:t>
        <w:br/>
      </w:r>
      <w:r>
        <w:rPr>
          <w:rFonts w:cs="Times New Roman" w:ascii="Times New Roman" w:hAnsi="Times New Roman"/>
          <w:color w:val="080808"/>
          <w:kern w:val="2"/>
          <w:sz w:val="23"/>
          <w:szCs w:val="23"/>
          <w:lang w:val="en-US"/>
        </w:rPr>
        <w:t>Mr &amp; Mrs Herridge, Sunnyside, Market Lane – Construction of a replacement house with detached garage</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color w:val="080808"/>
          <w:kern w:val="2"/>
          <w:sz w:val="23"/>
          <w:szCs w:val="23"/>
          <w:lang w:val="en-US"/>
        </w:rPr>
        <w:t>Expenditure: J Nichols - £25.00 Broadband Allowance</w:t>
        <w:br/>
        <w:t xml:space="preserve">                      S Wells – £30.00 Clerk’s Expenses (Telephone Allowance)</w:t>
        <w:br/>
        <w:t xml:space="preserve">                      Norman Electrical – £2,160.00 - Electrical Insp &amp; Repair to Village Hall</w:t>
        <w:br/>
        <w:t xml:space="preserve">                      Tredwell Dev. – £60.00 - Rent of portable toilet March 2015</w:t>
        <w:br/>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15935" w:type="dxa"/>
        <w:jc w:val="left"/>
        <w:tblInd w:w="-709" w:type="dxa"/>
        <w:tblLayout w:type="fixed"/>
        <w:tblCellMar>
          <w:top w:w="0" w:type="dxa"/>
          <w:left w:w="108" w:type="dxa"/>
          <w:bottom w:w="0" w:type="dxa"/>
          <w:right w:w="108" w:type="dxa"/>
        </w:tblCellMar>
      </w:tblPr>
      <w:tblGrid>
        <w:gridCol w:w="1163"/>
        <w:gridCol w:w="7386"/>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Broads Authority – Public Consultation: Broads Plan &amp; Local Plan</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East Suffolk – Aviva Women’s Tour</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CC – Vehicular Accesses to the Village Hall</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Mellis Parish Council – Green Laning</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Waveney Norse – Spring Clean</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Telecommunications Mast</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CC – Warm Homes Healthy People</w:t>
            </w:r>
          </w:p>
          <w:p>
            <w:pPr>
              <w:pStyle w:val="Normal"/>
              <w:widowControl w:val="false"/>
              <w:autoSpaceDE w:val="false"/>
              <w:spacing w:lineRule="auto" w:line="240" w:before="0" w:after="0"/>
              <w:rPr/>
            </w:pPr>
            <w:r>
              <w:rPr>
                <w:rFonts w:cs="Times New Roman" w:ascii="Times New Roman" w:hAnsi="Times New Roman"/>
                <w:color w:val="080808"/>
                <w:kern w:val="2"/>
                <w:sz w:val="24"/>
                <w:szCs w:val="23"/>
                <w:lang w:val="en-US"/>
              </w:rPr>
              <w:t>WDC – Queen’s 90</w:t>
            </w:r>
            <w:r>
              <w:rPr>
                <w:rFonts w:cs="Times New Roman" w:ascii="Times New Roman" w:hAnsi="Times New Roman"/>
                <w:color w:val="080808"/>
                <w:kern w:val="2"/>
                <w:sz w:val="24"/>
                <w:szCs w:val="23"/>
                <w:vertAlign w:val="superscript"/>
                <w:lang w:val="en-US"/>
              </w:rPr>
              <w:t>th</w:t>
            </w:r>
            <w:r>
              <w:rPr>
                <w:rFonts w:cs="Times New Roman" w:ascii="Times New Roman" w:hAnsi="Times New Roman"/>
                <w:color w:val="080808"/>
                <w:kern w:val="2"/>
                <w:sz w:val="24"/>
                <w:szCs w:val="23"/>
                <w:lang w:val="en-US"/>
              </w:rPr>
              <w:t xml:space="preserve"> Birthday Celebrations</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Understanding Village Halls &amp; Playing fields presentation</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Waveney Area: Meet your new Locality Inspector</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WDC – Assessmet of built sports facilities</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Women on Wheels</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Highways – Change of date to road works on the A12 Hopton at Sea</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Planning Changes</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SALC – BBC Radio Suffolk – Hedgehog Friendly County</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PCSO S Kershaw – Theft from Farm</w:t>
            </w:r>
          </w:p>
          <w:p>
            <w:pPr>
              <w:pStyle w:val="Normal"/>
              <w:widowControl w:val="false"/>
              <w:autoSpaceDE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t>Amey – Road works on the A12 near Hopton on Sea</w:t>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r>
      <w:tr>
        <w:trPr/>
        <w:tc>
          <w:tcPr>
            <w:tcW w:w="1163"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3"/>
                <w:lang w:val="en-US"/>
              </w:rPr>
            </w:pPr>
            <w:r>
              <w:rPr>
                <w:rFonts w:cs="Times New Roman" w:ascii="Times New Roman" w:hAnsi="Times New Roman"/>
                <w:color w:val="080808"/>
                <w:kern w:val="2"/>
                <w:sz w:val="24"/>
                <w:szCs w:val="23"/>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b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1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pril 2016 at 7.30pm</w:t>
        <w:br/>
        <w:br/>
        <w:t>There being no further business the meeting closed at 8.0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6:00Z</dcterms:created>
  <dc:creator>Karen</dc:creator>
  <dc:description/>
  <dc:language>en-US</dc:language>
  <cp:lastModifiedBy>John Nichols</cp:lastModifiedBy>
  <cp:lastPrinted>2016-03-21T16:04:00Z</cp:lastPrinted>
  <dcterms:modified xsi:type="dcterms:W3CDTF">2016-03-24T09:46:00Z</dcterms:modified>
  <cp:revision>2</cp:revision>
  <dc:subject/>
  <dc:title>At the meeting of the Parish Council held on Monday 16th July 2012 there were present; Mr S Rees (Vice-chairman), Mr P Ball, M</dc:title>
</cp:coreProperties>
</file>