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anuary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iss M Wright, Mrs G Soanes, M Straw, Cllr L Jacklin, Cllr B Poole and 20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xml:space="preserve"> J Nichols, R Leech, K Blowers, Cllr P Ashdown,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4</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December 2015 were approved and signed.</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were receiv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Parishioner commented on the flooding that occurred during the recent heavy storms which saw the pond overflow.  With outstanding work still not having been done by Anglian Water, Cllr Jacklin agreed to try and apply pressure, in addition he agreed to speak to Mark Kerridge at SCC.</w:t>
        <w:br/>
        <w:br/>
        <w:t>Parishioner reported pot holes on The Street.  B Shelton agreed to report these via SCC website.</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Anglian Bus Service</w:t>
        <w:br/>
      </w:r>
      <w:r>
        <w:rPr>
          <w:rFonts w:cs="Times New Roman" w:ascii="Times New Roman" w:hAnsi="Times New Roman"/>
          <w:sz w:val="23"/>
          <w:szCs w:val="23"/>
        </w:rPr>
        <w:t>Peter Lee (Business Manager) and the Operations Manager of Anglian Bus Service attended the meeting to explain the changes in the Bus Timetable.  They explained that due to the numbers using the service and the amount of subsidy received from SCC the service as it stood was not viable.  The buses that remain are during the middle of the day when they were not being used for School Transport.  They listened to the concerns of the parishioners and answered questions.  They agreed to look at the viability of diverting a few of the No7 buses through the villages including on Saturdays, although they had concerns that they would lose existing customers who like the speed of direct route services.</w:t>
        <w:br/>
        <w:t>Graham Wade (Chairman) thanked them for attending the meeting.</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M Wright commented that she was pleased to see the flashing speed awareness light on Queensway and wanted it noted that the provisional date for the Church Flower Festival and Teddy Bear Parachute is 18</w:t>
      </w:r>
      <w:r>
        <w:rPr>
          <w:rFonts w:cs="Times New Roman" w:ascii="Times New Roman" w:hAnsi="Times New Roman"/>
          <w:sz w:val="23"/>
          <w:szCs w:val="23"/>
          <w:vertAlign w:val="superscript"/>
        </w:rPr>
        <w:t>th</w:t>
      </w:r>
      <w:r>
        <w:rPr>
          <w:rFonts w:cs="Times New Roman" w:ascii="Times New Roman" w:hAnsi="Times New Roman"/>
          <w:sz w:val="23"/>
          <w:szCs w:val="23"/>
        </w:rPr>
        <w:t>/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br/>
        <w:br/>
        <w:t>G Soanes said that a For Sale sign had been attached to the Village Notice Board.  B Shelton agreed to remove it.</w:t>
        <w:br/>
        <w:br/>
        <w:t>B Shelton as Neighbourhood Watch representative has received a plea from the Home Office to request that people only dial 999 when it is an emergency and to dial 101 for all non-urgent police matters.</w:t>
      </w:r>
      <w:r>
        <w:rPr>
          <w:rFonts w:cs="Times New Roman" w:ascii="Times New Roman" w:hAnsi="Times New Roman"/>
          <w:b/>
          <w:sz w:val="23"/>
          <w:szCs w:val="23"/>
        </w:rPr>
        <w:br/>
      </w:r>
      <w:r>
        <w:rPr>
          <w:rFonts w:cs="Times New Roman" w:ascii="Times New Roman" w:hAnsi="Times New Roman"/>
          <w:sz w:val="23"/>
          <w:szCs w:val="23"/>
        </w:rPr>
        <w:br/>
        <w:t>B Shelton confirmed that the Beacon will be lit to celebrate the Queen’s 9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birthday and P Button agreed to assist in taking the beacon down prior to this so it can be serviced.</w:t>
        <w:br/>
        <w:br/>
        <w:t>P Button asked the County Councillors if the B1375 Park Hill road could be added to the gritting route.</w:t>
        <w:br/>
        <w:br/>
        <w:t>G Wade asked the County Councillors if the drain at the entrance to the Millennium Green on Church Road could be moved to the Church Side of the gate to prevent flooding at the entranc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t>There were no crimes for Flixton, and one for Blundeston, person driving or attempting to drive motor vehicle with excess alcohol.  PCSO S Kershaw and Sgt Meen attended Blundeston Primary school and spoke to the children about be safe, be seen and spoke about the police at work.</w:t>
        <w:br/>
        <w:br/>
        <w:t>PCSO Sue Kershaw wishes you all a crime free 2016 and she looks forward to working with the councillors and residents again in 2016.</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 (Cllr P Ashdown)</w:t>
        <w:br/>
      </w:r>
      <w:r>
        <w:rPr>
          <w:rFonts w:cs="Times New Roman" w:ascii="Times New Roman" w:hAnsi="Times New Roman"/>
          <w:sz w:val="24"/>
          <w:szCs w:val="24"/>
        </w:rPr>
        <w:t>Cllr Ashdown apologised for not being able to attend tonight as he is having a meeting with our Police and Crime Commissioner where he will be raising all the issues for policing or lack of it in our rural area.  This will relate to speeding, general safety in our area and that we feel the lack of action when we have problems, which might be small to them but has a very large impact on our lives.  He is still waiting to hear from Sue as to her future.</w:t>
        <w:br/>
        <w:t>Cllr Ashdown confirmed that he has e-mailed Hugh Crerrand of Anglia Water with regard to all the recent flooding issues and Ian Burwood has also sent him photographs and as yet surprise surprise no reply.  Ian also contacted Mark Kerridge at SCC and he was very supportive and agreed to have the drain flushed through Cllr Ashdown confirms that he has visited the village several times so is aware of the issues.</w:t>
        <w:br/>
        <w:t>Cllr Ashdown said that he had a request regarding the building site in Market Lane and visited the site whilst it was still being cleared and saw the mud on the road and damage to verges.  He contacted Richard Gilbert of Gilbert Builders and he acted quickly in getting the road swept and washed down after each lorry left the site and asked for care when turning to avoid as much as possible extra damage to the verges.  They also pointed out that some large farm vehicles were also using the road so perhaps it was not all their fault.</w:t>
        <w:br/>
        <w:t>Cllr Ashdown also hoped everyone had a good Christmas and gave his best wishes for the New Year.</w:t>
        <w:br/>
      </w:r>
    </w:p>
    <w:p>
      <w:pPr>
        <w:pStyle w:val="Normal"/>
        <w:numPr>
          <w:ilvl w:val="0"/>
          <w:numId w:val="2"/>
        </w:numPr>
        <w:spacing w:lineRule="auto" w:line="240" w:before="0" w:after="200"/>
        <w:ind w:left="717" w:right="-694" w:hanging="360"/>
        <w:rPr/>
      </w:pPr>
      <w:r>
        <w:rPr>
          <w:rFonts w:cs="Times New Roman" w:ascii="Times New Roman" w:hAnsi="Times New Roman"/>
          <w:b/>
          <w:sz w:val="24"/>
          <w:szCs w:val="24"/>
        </w:rPr>
        <w:t>County Councillors Report (Cllrs L Jacklin &amp; B Poole)</w:t>
        <w:br/>
      </w:r>
      <w:r>
        <w:rPr>
          <w:rFonts w:cs="Times New Roman" w:ascii="Times New Roman" w:hAnsi="Times New Roman"/>
          <w:sz w:val="24"/>
          <w:szCs w:val="24"/>
        </w:rPr>
        <w:t>They reported that in the imminent budget they were expecting more cuts which would be bad news for services.  There will also be cuts for funding to Voluntary Services including things like “Dial a Ride” which will exacerbate the public transport issues.</w:t>
      </w:r>
      <w:r>
        <w:rPr>
          <w:rFonts w:cs="Times New Roman" w:ascii="Times New Roman" w:hAnsi="Times New Roman"/>
          <w:b/>
          <w:sz w:val="24"/>
          <w:szCs w:val="24"/>
        </w:rPr>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Planning Application reviewed by Sub-Committee prior to meeting</w:t>
        <w:br/>
        <w:t>Planning Approvals Received:</w:t>
        <w:br/>
      </w:r>
      <w:r>
        <w:rPr>
          <w:rFonts w:cs="Times New Roman" w:ascii="Times New Roman" w:hAnsi="Times New Roman"/>
          <w:color w:val="080808"/>
          <w:kern w:val="2"/>
          <w:szCs w:val="23"/>
          <w:lang w:val="en-US"/>
        </w:rPr>
        <w:t>Tredwell Developments – Part Side Garden, 30 The Street – Discharge of Condition Nos 7, 8 &amp; 9</w:t>
      </w:r>
      <w:r>
        <w:rPr>
          <w:rFonts w:cs="Times New Roman" w:ascii="Times New Roman" w:hAnsi="Times New Roman"/>
          <w:color w:val="080808"/>
          <w:kern w:val="2"/>
          <w:sz w:val="23"/>
          <w:szCs w:val="23"/>
          <w:lang w:val="en-US"/>
        </w:rPr>
        <w:br/>
        <w:t>Mr &amp; Mrs S Godbold, Sheldon, Market Lane – Construction of a front porch and insertion of windows in the roof on front elevation.</w:t>
        <w:br/>
        <w:t>Mr J Lovelock, 1 Short Road, Construction of a two storey extension, including demolition of existing outbuilding.</w:t>
      </w:r>
      <w:r>
        <w:rPr>
          <w:rFonts w:cs="Times New Roman" w:ascii="Times New Roman" w:hAnsi="Times New Roman"/>
          <w:color w:val="080808"/>
          <w:kern w:val="2"/>
          <w:sz w:val="23"/>
          <w:szCs w:val="23"/>
          <w:u w:val="single"/>
          <w:lang w:val="en-US"/>
        </w:rPr>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Blundeston Prison</w:t>
        <w:br/>
      </w:r>
      <w:r>
        <w:rPr>
          <w:rFonts w:cs="Times New Roman" w:ascii="Times New Roman" w:hAnsi="Times New Roman"/>
          <w:color w:val="080808"/>
          <w:kern w:val="2"/>
          <w:sz w:val="23"/>
          <w:szCs w:val="23"/>
          <w:lang w:val="en-US"/>
        </w:rPr>
        <w:t>Graham Wade confirmed the announcement that the site has been purchased by Badger Builders and that Stephen George had contacted the Parish Council confirming that he is working on the plans for the redevelopment &amp; will consult with us during this process.</w:t>
        <w:b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r>
      <w:r>
        <w:rPr>
          <w:rFonts w:cs="Times New Roman" w:ascii="Times New Roman" w:hAnsi="Times New Roman"/>
          <w:color w:val="080808"/>
          <w:kern w:val="2"/>
          <w:sz w:val="23"/>
          <w:szCs w:val="23"/>
          <w:lang w:val="en-US"/>
        </w:rPr>
        <w:br/>
        <w:t xml:space="preserve">Expenditure: Amberol Ltd - £115.80, Dog Waste Bin, </w:t>
      </w:r>
      <w:r>
        <w:rPr>
          <w:rFonts w:cs="Times New Roman" w:ascii="Times New Roman" w:hAnsi="Times New Roman"/>
          <w:color w:val="080808"/>
          <w:kern w:val="2"/>
          <w:szCs w:val="23"/>
          <w:lang w:val="en-US"/>
        </w:rPr>
        <w:t>John Nichols - £25.00, Broadband Allowance, S E Wells - £30.00, Telephone Expense (Oct – Nov)</w:t>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Precept for 2016-</w:t>
      </w:r>
      <w:r>
        <w:rPr>
          <w:rFonts w:cs="Times New Roman" w:ascii="Times New Roman" w:hAnsi="Times New Roman"/>
          <w:color w:val="080808"/>
          <w:kern w:val="2"/>
          <w:sz w:val="23"/>
          <w:szCs w:val="23"/>
          <w:lang w:val="en-US"/>
        </w:rPr>
        <w:t>17</w:t>
        <w:br/>
        <w:t>A draft budget of £8,685.00 was produced to the meeting and discussed, it was unanimously agreed to request the same Precept as last year being £8,807.00.</w:t>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sz w:val="23"/>
          <w:szCs w:val="23"/>
        </w:rPr>
        <w:t>Play Park Equipment</w:t>
        <w:br/>
      </w:r>
      <w:r>
        <w:rPr>
          <w:rFonts w:cs="Times New Roman" w:ascii="Times New Roman" w:hAnsi="Times New Roman"/>
          <w:sz w:val="23"/>
          <w:szCs w:val="23"/>
        </w:rPr>
        <w:t>B Shelton explained to the meeting that the majority of the play park equipment needed replacing due to its timber construction which has rotted.  It is the intention of the Parish Council to set up a sub-committee to canvass opinion, select, budget and raise funds for new equipment.  Cllrs L Jacklin &amp; B Poole offered their support via Locality Budget funding and it was confirmed that £10,000 of Section 106 money would be available as a starting point.  It was agreed to appoint a Sub-committee at the next meeting on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and it was also agreed that a Working Party would clear away all the dangerous equipment on Sunday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at 0900.</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15935" w:type="dxa"/>
        <w:jc w:val="left"/>
        <w:tblInd w:w="-709" w:type="dxa"/>
        <w:tblLayout w:type="fixed"/>
        <w:tblCellMar>
          <w:top w:w="0" w:type="dxa"/>
          <w:left w:w="108" w:type="dxa"/>
          <w:bottom w:w="0" w:type="dxa"/>
          <w:right w:w="108" w:type="dxa"/>
        </w:tblCellMar>
      </w:tblPr>
      <w:tblGrid>
        <w:gridCol w:w="1163"/>
        <w:gridCol w:w="7386"/>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East Suffolk – Community Health event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East Suffolk – Annual Monitoring Report 2014/1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East Suffolk Partnership Report</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Referendums relating to Council Tax Increase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aveney Norse – Holly trees on footpath</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Police – Match Funded PCSO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Shaping the future of Suffolk Fire and Rescue Servic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Elmswell Parish Council – Polic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Smaller Authorities Audit Appointments Ltd</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Buckingham Palace Garden Party nomination</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Highways – Temporary Closure B1074 Flixton Road</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LAIS1385 Public Service Ombudsman</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The Queen’s 90</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Birthday beacons – 21</w:t>
            </w:r>
            <w:r>
              <w:rPr>
                <w:rFonts w:cs="Times New Roman" w:ascii="Times New Roman" w:hAnsi="Times New Roman"/>
                <w:color w:val="080808"/>
                <w:kern w:val="2"/>
                <w:szCs w:val="23"/>
                <w:vertAlign w:val="superscript"/>
                <w:lang w:val="en-US"/>
              </w:rPr>
              <w:t>st</w:t>
            </w:r>
            <w:r>
              <w:rPr>
                <w:rFonts w:cs="Times New Roman" w:ascii="Times New Roman" w:hAnsi="Times New Roman"/>
                <w:color w:val="080808"/>
                <w:kern w:val="2"/>
                <w:szCs w:val="23"/>
                <w:lang w:val="en-US"/>
              </w:rPr>
              <w:t xml:space="preserve"> April 2016</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r>
        <w:trPr/>
        <w:tc>
          <w:tcPr>
            <w:tcW w:w="1163"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February 2016 at 7.30pm</w:t>
        <w:br/>
        <w:br/>
        <w:t>There being no further business the meeting closed at 8.4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Karen</dc:creator>
  <dc:description/>
  <dc:language>en-US</dc:language>
  <cp:lastModifiedBy>John Nichols</cp:lastModifiedBy>
  <cp:lastPrinted>2016-01-18T16:57:00Z</cp:lastPrinted>
  <dcterms:modified xsi:type="dcterms:W3CDTF">2016-02-08T10:02:00Z</dcterms:modified>
  <cp:revision>2</cp:revision>
  <dc:subject/>
  <dc:title>At the meeting of the Parish Council held on Monday 16th July 2012 there were present; Mr S Rees (Vice-chairman), Mr P Ball, M</dc:title>
</cp:coreProperties>
</file>