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9</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January 2015</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P Button, Mrs J Hetherington, Mrs G Soanes, Miss M Wright, Mr M Straw, Mr R Leach, Cllr P Ashdown, and 5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PCSO S Kershaw, Mrs T Townen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8</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December 2014 were approved and sign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 xml:space="preserve">County Councillors Report </w:t>
      </w:r>
      <w:r>
        <w:rPr>
          <w:rFonts w:cs="Times New Roman" w:ascii="Times New Roman" w:hAnsi="Times New Roman"/>
          <w:sz w:val="23"/>
          <w:szCs w:val="23"/>
        </w:rPr>
        <w:t>(Cllr B Poole)</w:t>
      </w:r>
      <w:r>
        <w:rPr>
          <w:rFonts w:cs="Times New Roman" w:ascii="Times New Roman" w:hAnsi="Times New Roman"/>
          <w:b/>
          <w:sz w:val="23"/>
          <w:szCs w:val="23"/>
        </w:rPr>
        <w:br/>
      </w:r>
      <w:r>
        <w:rPr>
          <w:rFonts w:cs="Times New Roman" w:ascii="Times New Roman" w:hAnsi="Times New Roman"/>
          <w:sz w:val="23"/>
          <w:szCs w:val="23"/>
        </w:rPr>
        <w:t>Cllr B Poole reported on the meeting held with Anglian Water regarding the flooding issues on Market Lane.  Anglian Water confirmed that they had put a camera down the pipe and that there had been some root intrusion, these have been removed and Anglian Water is considering re-lining the pipe.  If these measures do not solve the problem then it is either down to the capacity of the pipe or the ditches.  Anglian Water made it clear that they would not consider increasing the capacity of the pipes until the ditches have been cleared.  Cllr Poole stated that assistance with costs would be available from Suffolk County Council, Waveney District Council, Locality Budget and Cllr Ashdown confirmed that Section 106 money could be used.</w:t>
        <w:br/>
        <w:br/>
        <w:t>John Nichols agreed to write a specification for work required on the ditches and would forward this to Graham Wade who would obtain three quotes for completion of the work.  As soon as these have been received action would be taken and if necessary a meeting would be called to ensure the work is carried out without delay.</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No issues raised by Parishioners.</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r>
      <w:r>
        <w:rPr>
          <w:rFonts w:cs="Times New Roman" w:ascii="Times New Roman" w:hAnsi="Times New Roman"/>
          <w:sz w:val="23"/>
          <w:szCs w:val="23"/>
        </w:rPr>
        <w:t>M Straw reported that the Give Way sign on Market Lane onto A12 dual carriageway had been removed/knocked over.</w:t>
        <w:br/>
      </w:r>
      <w:r>
        <w:rPr>
          <w:rFonts w:cs="Times New Roman" w:ascii="Times New Roman" w:hAnsi="Times New Roman"/>
          <w:b/>
          <w:sz w:val="23"/>
          <w:szCs w:val="23"/>
        </w:rPr>
        <w:t>ACTION ITEM</w:t>
      </w:r>
      <w:r>
        <w:rPr>
          <w:rFonts w:cs="Times New Roman" w:ascii="Times New Roman" w:hAnsi="Times New Roman"/>
          <w:sz w:val="23"/>
          <w:szCs w:val="23"/>
        </w:rPr>
        <w:t>: Clerk to report to Highways as a matter urgency</w:t>
        <w:br/>
        <w:br/>
        <w:t>M Straw also praised the efforts of Ray and Diane Shilling for the work they have done tidying and clearing areas around the Pond and pathways in the Barkis Meadow area.  This has generated a pile of debris along with the fallen tree mention in the previous meeting, P Button agreed to remove all of this if assistance was provided to help load it.</w:t>
        <w:br/>
      </w:r>
      <w:r>
        <w:rPr>
          <w:rFonts w:cs="Times New Roman" w:ascii="Times New Roman" w:hAnsi="Times New Roman"/>
          <w:b/>
          <w:sz w:val="23"/>
          <w:szCs w:val="23"/>
        </w:rPr>
        <w:t>IT WAS AGREED THAT</w:t>
      </w:r>
      <w:r>
        <w:rPr>
          <w:rFonts w:cs="Times New Roman" w:ascii="Times New Roman" w:hAnsi="Times New Roman"/>
          <w:sz w:val="23"/>
          <w:szCs w:val="23"/>
        </w:rPr>
        <w:t xml:space="preserve"> assistance would be provided and it was arranged to meet on Sunday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ebruary at 10:00.</w:t>
        <w:br/>
      </w:r>
      <w:r>
        <w:rPr>
          <w:rFonts w:cs="Times New Roman" w:ascii="Times New Roman" w:hAnsi="Times New Roman"/>
          <w:b/>
          <w:sz w:val="23"/>
          <w:szCs w:val="23"/>
        </w:rPr>
        <w:t>ACTION ITEM</w:t>
      </w:r>
      <w:r>
        <w:rPr>
          <w:rFonts w:cs="Times New Roman" w:ascii="Times New Roman" w:hAnsi="Times New Roman"/>
          <w:sz w:val="23"/>
          <w:szCs w:val="23"/>
        </w:rPr>
        <w:t xml:space="preserve">:  Clerk to write thank you letter to Mr &amp; Mrs Shilling </w:t>
        <w:br/>
        <w:br/>
        <w:t>S Rees reported that there was still no sign for Wickfield Close.</w:t>
        <w:br/>
      </w:r>
      <w:r>
        <w:rPr>
          <w:rFonts w:cs="Times New Roman" w:ascii="Times New Roman" w:hAnsi="Times New Roman"/>
          <w:b/>
          <w:sz w:val="23"/>
          <w:szCs w:val="23"/>
        </w:rPr>
        <w:t>ACTION ITEM</w:t>
      </w:r>
      <w:r>
        <w:rPr>
          <w:rFonts w:cs="Times New Roman" w:ascii="Times New Roman" w:hAnsi="Times New Roman"/>
          <w:sz w:val="23"/>
          <w:szCs w:val="23"/>
        </w:rPr>
        <w:t>: Clerk to contact Tredwell Developments</w:t>
        <w:br/>
        <w:br/>
        <w:t>J Nichols reported that he had looked into getting assistance from Community Payback scheme to clear path and knap weed on the Millennium Green.  He reported that the scheme was slightly different to when used previously in that they make a charge per day of £75 which guarantees a minimum of 5 workers for a minimum of 4.5 hrs per day.</w:t>
        <w:br/>
      </w:r>
      <w:r>
        <w:rPr>
          <w:rFonts w:cs="Times New Roman" w:ascii="Times New Roman" w:hAnsi="Times New Roman"/>
          <w:b/>
          <w:sz w:val="23"/>
          <w:szCs w:val="23"/>
        </w:rPr>
        <w:t>IT WAS AGREED</w:t>
      </w:r>
      <w:r>
        <w:rPr>
          <w:rFonts w:cs="Times New Roman" w:ascii="Times New Roman" w:hAnsi="Times New Roman"/>
          <w:sz w:val="23"/>
          <w:szCs w:val="23"/>
        </w:rPr>
        <w:t xml:space="preserve"> to request 3 days work to complete task.</w:t>
      </w:r>
      <w:r>
        <w:rPr>
          <w:rFonts w:cs="Times New Roman" w:ascii="Times New Roman" w:hAnsi="Times New Roman"/>
          <w:b/>
          <w:sz w:val="23"/>
          <w:szCs w:val="23"/>
        </w:rPr>
        <w:br/>
        <w:br/>
      </w:r>
      <w:r>
        <w:rPr>
          <w:rFonts w:cs="Times New Roman" w:ascii="Times New Roman" w:hAnsi="Times New Roman"/>
          <w:sz w:val="23"/>
          <w:szCs w:val="23"/>
        </w:rPr>
        <w:t>J Nichols queried a sign on the notice board headed “A new village website” and was concerned that the village only needed one.  After discussion it was decided that this was an old notice and the website had nothing to do the with the Parish Council.</w:t>
        <w:br/>
        <w:br/>
        <w:t>B Shelton reported some bushes covered in ivy were leaning on the children’s swings which he would be removing.  He also enquired about the sign that had been agreed to be placed to limit the age of people using the play equipment he also suggested that a metal tube be placed on zip wire to prevent it being knotted and thus shortened.  He reported that there were no issues with the Skate Park.</w:t>
        <w:br/>
      </w:r>
      <w:r>
        <w:rPr>
          <w:rFonts w:cs="Times New Roman" w:ascii="Times New Roman" w:hAnsi="Times New Roman"/>
          <w:b/>
          <w:sz w:val="23"/>
          <w:szCs w:val="23"/>
        </w:rPr>
        <w:t>ACTION ITEM</w:t>
      </w:r>
      <w:r>
        <w:rPr>
          <w:rFonts w:cs="Times New Roman" w:ascii="Times New Roman" w:hAnsi="Times New Roman"/>
          <w:sz w:val="23"/>
          <w:szCs w:val="23"/>
        </w:rPr>
        <w:t>: G Wade to chase sign</w:t>
        <w:br/>
        <w:br/>
        <w:t>G Wade reported that the verges and grass area on Market Lane were covered in brambles and obscuring vision.</w:t>
        <w:br/>
      </w:r>
      <w:r>
        <w:rPr>
          <w:rFonts w:cs="Times New Roman" w:ascii="Times New Roman" w:hAnsi="Times New Roman"/>
          <w:b/>
          <w:sz w:val="23"/>
          <w:szCs w:val="23"/>
        </w:rPr>
        <w:t>ACTION ITEM</w:t>
      </w:r>
      <w:r>
        <w:rPr>
          <w:rFonts w:cs="Times New Roman" w:ascii="Times New Roman" w:hAnsi="Times New Roman"/>
          <w:sz w:val="23"/>
          <w:szCs w:val="23"/>
        </w:rPr>
        <w:t>: Cllr P Ashdown to contact Suffolk CC</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Report read in absence of PCSO S Kershaw)</w:t>
        <w:br/>
        <w:t>There was one crime for Blundeston, this was a shed burglary in Blundeston Road, tools were taken, this occurred  over a two day period 12th to 14th  December.  There were no recorded crimes for the parish of Flixton.  Sue would like to remind residents to be aware that burglaries can occur during day light hours and ask if they see anything suspicious to ring 101/ 999.  She would like to wish all Councillors and residents of both parishes a healthy and crime free 2015.</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w:t>
        <w:br/>
        <w:t>Cllr Ashdown stated that he and Chris Green of the Planning Dept were keeping the activities in the “building proposed for agricultural purposes” at Blundeston Hall under observation.</w:t>
        <w:br/>
        <w:br/>
        <w:t>Regarding the Prison Site, WDC are still awaiting a response from Ministry of Justice containing final comments.  The planners have been informed of Blundeston Pre-School’s interest in the old Social Club building.</w:t>
        <w:br/>
        <w:br/>
        <w:t>Cllr Ashdown also reported that progress was being made regarding the proposed 40mph speed limit between Blundeston and Somerleyton.</w:t>
        <w:b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 w:val="23"/>
          <w:szCs w:val="23"/>
          <w:lang w:val="en-US"/>
        </w:rPr>
        <w:t>The following plan was reviewed and approved:-</w:t>
        <w:br/>
        <w:t>Mr R Leech, 12 The Street – TPO 388 – 1 x Oak rear garden – Reduce and shape crown to previous pruning points.  Remove deadwood, rubbing/crossing branches</w:t>
        <w:br/>
      </w:r>
      <w:r>
        <w:rPr>
          <w:rFonts w:cs="Times New Roman" w:ascii="Times New Roman" w:hAnsi="Times New Roman"/>
          <w:color w:val="080808"/>
          <w:kern w:val="2"/>
          <w:sz w:val="23"/>
          <w:szCs w:val="23"/>
          <w:u w:val="single"/>
          <w:lang w:val="en-US"/>
        </w:rPr>
        <w:t>Plan approved by Sub-committee prior to meeting:-</w:t>
      </w:r>
      <w:r>
        <w:rPr>
          <w:rFonts w:cs="Times New Roman" w:ascii="Times New Roman" w:hAnsi="Times New Roman"/>
          <w:color w:val="080808"/>
          <w:kern w:val="2"/>
          <w:sz w:val="23"/>
          <w:szCs w:val="23"/>
          <w:lang w:val="en-US"/>
        </w:rPr>
        <w:br/>
        <w:t>Mr D Earle, 4 Meadowlands – TPO 330 – T5 Sycamore – Reduce branches overhanging garden back to suitable laterals.  T6 Sycamore (multi-stem) – Reduce canopy to bollards.  T17 Thorn – Reduce overhanging branches back to boundary.</w:t>
        <w:br/>
      </w:r>
      <w:r>
        <w:rPr>
          <w:rFonts w:cs="Times New Roman" w:ascii="Times New Roman" w:hAnsi="Times New Roman"/>
          <w:color w:val="080808"/>
          <w:kern w:val="2"/>
          <w:sz w:val="23"/>
          <w:szCs w:val="23"/>
          <w:u w:val="single"/>
          <w:lang w:val="en-US"/>
        </w:rPr>
        <w:t>Granted Outline Planning Application:-</w:t>
        <w:br/>
      </w:r>
      <w:r>
        <w:rPr>
          <w:rFonts w:cs="Times New Roman" w:ascii="Times New Roman" w:hAnsi="Times New Roman"/>
          <w:color w:val="080808"/>
          <w:kern w:val="2"/>
          <w:sz w:val="23"/>
          <w:szCs w:val="23"/>
          <w:lang w:val="en-US"/>
        </w:rPr>
        <w:t>Tredwell Developments – Part Side Garden, 30 The Street, Blundeston</w:t>
        <w:b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9.29 paid by Standing Order</w:t>
        <w:b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3"/>
          <w:szCs w:val="24"/>
        </w:rPr>
        <w:t>Precept</w:t>
        <w:br/>
      </w:r>
      <w:r>
        <w:rPr>
          <w:rFonts w:cs="Times New Roman" w:ascii="Times New Roman" w:hAnsi="Times New Roman"/>
          <w:sz w:val="23"/>
          <w:szCs w:val="24"/>
        </w:rPr>
        <w:t>The budget for FY 2015/16 was reviewed, it showed little change from the current year.  It was therefore agreed that the Precept should be set the same level as 2014/15 of £8807.00</w:t>
      </w:r>
      <w:r>
        <w:rPr>
          <w:rFonts w:cs="Times New Roman" w:ascii="Times New Roman" w:hAnsi="Times New Roman"/>
          <w:color w:val="080808"/>
          <w:kern w:val="2"/>
          <w:sz w:val="23"/>
          <w:szCs w:val="23"/>
          <w:lang w:val="en-US"/>
        </w:rPr>
        <w:br/>
      </w:r>
    </w:p>
    <w:p>
      <w:pPr>
        <w:pStyle w:val="Normal"/>
        <w:widowControl w:val="false"/>
        <w:numPr>
          <w:ilvl w:val="0"/>
          <w:numId w:val="3"/>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71" w:type="dxa"/>
        <w:jc w:val="left"/>
        <w:tblInd w:w="-709" w:type="dxa"/>
        <w:tblLayout w:type="fixed"/>
        <w:tblCellMar>
          <w:top w:w="0" w:type="dxa"/>
          <w:left w:w="108" w:type="dxa"/>
          <w:bottom w:w="0" w:type="dxa"/>
          <w:right w:w="108" w:type="dxa"/>
        </w:tblCellMar>
      </w:tblPr>
      <w:tblGrid>
        <w:gridCol w:w="142"/>
        <w:gridCol w:w="848"/>
        <w:gridCol w:w="7956"/>
        <w:gridCol w:w="425"/>
      </w:tblGrid>
      <w:tr>
        <w:trPr/>
        <w:tc>
          <w:tcPr>
            <w:tcW w:w="990"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LCAB – Parish Polls Consultation Deadlin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Latest LAIS 1371 on Parish Poll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Suffolk’s Greenest County Awards 2015</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Royal Garden Party 2015</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WDC Grant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Provisional Local Government Finance Settlement 2015/16</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Transparency Cod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Invitation to Meet Planning Officer to Discuss the Open Space Needs Assessment and Green Infrastructure Strateg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Community Emergency Planning Winter Newsletter 2014</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James Servaes – Ltr to Eric Pickles re Barsham Windturbin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Kelly Johnson – Prison Officers Club Re Corton Pre-School</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Annual Monitoring Report 2013/14</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Successor Award to Quality Council Scheme Launched</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Public Right to Repor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ority – Draft Strategic Priorities Letter to PTC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mmunity Action – Imminent Risk of funding cuts to rural services in Suffolk</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LCPAS – Brochure 2015</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Waveney meetings 2015</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990" w:type="dxa"/>
            <w:gridSpan w:val="2"/>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956"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48" w:type="dxa"/>
            <w:tcBorders/>
          </w:tcPr>
          <w:p>
            <w:pPr>
              <w:pStyle w:val="Normal"/>
              <w:widowControl w:val="false"/>
              <w:autoSpaceDE w:val="false"/>
              <w:spacing w:lineRule="auto" w:line="240" w:before="0" w:after="0"/>
              <w:ind w:left="-675"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w:t>
            </w:r>
          </w:p>
        </w:tc>
        <w:tc>
          <w:tcPr>
            <w:tcW w:w="8381" w:type="dxa"/>
            <w:gridSpan w:val="2"/>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numPr>
          <w:ilvl w:val="0"/>
          <w:numId w:val="3"/>
        </w:numPr>
        <w:autoSpaceDE w:val="false"/>
        <w:spacing w:lineRule="auto" w:line="240" w:before="0" w:after="0"/>
        <w:ind w:left="-1080" w:right="-694" w:hanging="360"/>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s for 16</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February 2015</w:t>
        <w:br/>
        <w:br/>
        <w:t>There being no further business the meeting closed at 8.3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abstractNum w:abstractNumId="3">
    <w:lvl w:ilvl="0">
      <w:start w:val="11"/>
      <w:numFmt w:val="decimal"/>
      <w:lvlText w:val="%1."/>
      <w:lvlJc w:val="left"/>
      <w:pPr>
        <w:tabs>
          <w:tab w:val="num" w:pos="0"/>
        </w:tabs>
        <w:ind w:left="717"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8:51:00Z</dcterms:created>
  <dc:creator>Karen</dc:creator>
  <dc:description/>
  <dc:language>en-US</dc:language>
  <cp:lastModifiedBy>John Nichols</cp:lastModifiedBy>
  <cp:lastPrinted>2015-01-24T08:50:00Z</cp:lastPrinted>
  <dcterms:modified xsi:type="dcterms:W3CDTF">2015-01-24T08:51:00Z</dcterms:modified>
  <cp:revision>2</cp:revision>
  <dc:subject/>
  <dc:title>At the meeting of the Parish Council held on Monday 16th July 2012 there were present; Mr S Rees (Vice-chairman), Mr P Ball, M</dc:title>
</cp:coreProperties>
</file>