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January 2013</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S Rees (Vice-chairman),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ach, Mrs T Townend, &amp;Miss M Wright, no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Mr G Wade, Mr J Nichols, Mrs G Soanes, Cllr P Ashdown, Cllr M Barnard &amp; PCSO Sue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December 2012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Resignation of John Blowers</w:t>
        <w:br/>
        <w:br/>
      </w:r>
      <w:r>
        <w:rPr>
          <w:rFonts w:cs="Times New Roman" w:ascii="Times New Roman" w:hAnsi="Times New Roman"/>
          <w:kern w:val="2"/>
          <w:sz w:val="23"/>
          <w:szCs w:val="23"/>
          <w:lang w:val="en-US"/>
        </w:rPr>
        <w:t>A tribute was read out in recognition of John’s service to the parish as follows:-</w:t>
        <w:br/>
        <w:br/>
      </w:r>
      <w:r>
        <w:rPr>
          <w:rFonts w:cs="Times New Roman" w:ascii="Times New Roman" w:hAnsi="Times New Roman"/>
          <w:sz w:val="24"/>
          <w:szCs w:val="24"/>
        </w:rPr>
        <w:t>John has decided that the time has come to retire from the Parish Council. Whilst we will miss his wisdom, based on his knowledge and expertise, we nevertheless respect his decision.  John is the longest serving Parish Councillor and has probably served for as long if not longer than most historically (40 years is a long time).  John became a Parish Councillor in 1973 and with the exception of a short break of 3 years</w:t>
      </w:r>
      <w:bookmarkStart w:id="0" w:name="_GoBack"/>
      <w:bookmarkEnd w:id="0"/>
      <w:r>
        <w:rPr>
          <w:rFonts w:cs="Times New Roman" w:ascii="Times New Roman" w:hAnsi="Times New Roman"/>
          <w:sz w:val="24"/>
          <w:szCs w:val="24"/>
        </w:rPr>
        <w:t xml:space="preserve"> he has served continuously, and has missed very few meetings, over that period of time.  Indeed for many of those years John will have recorded 100% attendance.  John is or was a Kessingland boy who came to live in Blundeston when he met and married his dear wife Janet in March 1960.  Since then he has been devoted to this village and involved in most of its varied activities over the past 52 years.  These have involved not only the Parish Council but also the Church, the Charity Trustees, the British Legion, the Bowls club, the Tennis Club, the Playing field and Millennium Green.  Taking you back to the 1970’s John together with Phillip and Olwyn Offord and a few others was instrumental in organising the fund raising (waste paper collections) for building the Tennis court.  In fact, again with Phillip and others he physically helped to build it.  Together with Patrick Paul he helped to draw up the plans for the first extension to the Village Hall and then later he, virtually single handed, was responsible for all the from filling and various applications for lottery funding for the further refurbishment of the Village Hall which included all the store rooms, toilet facilities, new kitchen and new heating.  John has also been a firm supporter of the Millennium Green project but before we had the Green he managed to persuade his good friend David Jermy to long lease the field at the back of the Village Hall as a play area.  He then had to find the funding to fence it off – more form filling for John.  I could go on with his involvement with the refurbished Bowling Green, his strong commitment to the work of the British Legion to the point where one starts to think – did he ever have any spare time?  Well I am sure that he did and his garden at least is a tribute to that.  He also enjoyed his games of tennis and if in the past you couldn’t find him on the court on a Sunday morning then you might have looked up and found him flying over the village – yes literally in a light aircraft – for amongst his many talents he is also a fully qualified pilot.  He must have lots of aerial shots of Blundeston although I have never seen any of them.  Perhaps he was too busy just flying the thing or chatting with his friend Brian Jermy.  So John we have many reasons to be thankful that you chose to live in Blundeston and in doing so that you committed yourself to serve this community not only as a Parish Councillor but also to the many other organisations that over the years you have served so well.  On behalf of the whole village we thank you.</w:t>
      </w:r>
      <w:r>
        <w:rPr>
          <w:rFonts w:cs="Times New Roman" w:ascii="Times New Roman" w:hAnsi="Times New Roman"/>
          <w:kern w:val="2"/>
          <w:sz w:val="23"/>
          <w:szCs w:val="23"/>
          <w:lang w:val="en-US"/>
        </w:rPr>
        <w:br/>
        <w:br/>
        <w:t>A discussion followed regarding a gift for John, it was agreed that a tree of his choice would be planted on the Millennium Green, along with a plaque.  Detail and location of the plaque will be discussed at the next meeting.  The Clerk agreed to ask John Nichols to discuss with John Blowers what variety of tree he would like and make the necessary arrangements</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br/>
      </w:r>
      <w:r>
        <w:rPr>
          <w:rFonts w:cs="Times New Roman" w:ascii="Times New Roman" w:hAnsi="Times New Roman"/>
          <w:kern w:val="2"/>
          <w:sz w:val="23"/>
          <w:szCs w:val="23"/>
          <w:lang w:val="en-US"/>
        </w:rPr>
        <w:t>In last month’s report the Clerk confirmed that the Insurance Company did not have a problem with Bee Hives on the Millennium Green, since then they seem to have had a slight change of heart and the Clerk recently received an e-mail stating the following:-</w:t>
        <w:br/>
        <w:br/>
        <w:t>We have had concerns about bee hives where these are located in built up areas. This will be in order subject to:</w:t>
        <w:br/>
        <w:t>*The hives not being located in a built up area near to houses and as far away as possible from paths or areas frequently used by the public</w:t>
        <w:br/>
        <w:t>* The hives being fenced off</w:t>
        <w:br/>
        <w:t>* A full risk assessment being carried out with regard to the location of the hives and clarification established regarding to who will be responsible for maintenance etc.</w:t>
        <w:br/>
      </w:r>
      <w:r>
        <w:rPr>
          <w:rFonts w:cs="Times New Roman" w:ascii="Times New Roman" w:hAnsi="Times New Roman"/>
          <w:sz w:val="23"/>
          <w:szCs w:val="23"/>
        </w:rPr>
        <w:br/>
        <w:t>Following a discussion about this e-mail it was decided to inform Bungay Sustainable Community that we would have to decline their offer.  The Clerk was to ask John Nichols if he would inform them of our decision.</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No parishioners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br/>
      </w:r>
      <w:r>
        <w:rPr>
          <w:rFonts w:cs="Times New Roman" w:ascii="Times New Roman" w:hAnsi="Times New Roman"/>
          <w:b/>
          <w:sz w:val="23"/>
          <w:szCs w:val="23"/>
        </w:rPr>
        <w:t>John Nichols</w:t>
      </w:r>
      <w:r>
        <w:rPr>
          <w:rFonts w:cs="Times New Roman" w:ascii="Times New Roman" w:hAnsi="Times New Roman"/>
          <w:sz w:val="23"/>
          <w:szCs w:val="23"/>
        </w:rPr>
        <w:t xml:space="preserve"> (in his absence) - The chair of Blundeston School Governors will be requesting a nomination for someone to represent the Parish Council on the governing body.  At present Joanne Brown is our rep but she is no longer a parish councillor.  That doesn’t necessarily stop us from nominating her again but I got the impression that they are not short of parental involvement and she is a parent.  They are short of financial and business expertise.  At one time we had a policy of alternating our representation with Lound PC as there is only one PC place.</w:t>
        <w:br/>
        <w:br/>
        <w:t xml:space="preserve">As an e-mail from Jane Liddell (the Chair of Governors) had been received a discussion was held.  </w:t>
        <w:br/>
      </w:r>
      <w:r>
        <w:rPr>
          <w:rFonts w:cs="Times New Roman" w:ascii="Times New Roman" w:hAnsi="Times New Roman"/>
          <w:b/>
          <w:sz w:val="23"/>
          <w:szCs w:val="23"/>
        </w:rPr>
        <w:t>It was decided that</w:t>
      </w:r>
      <w:r>
        <w:rPr>
          <w:rFonts w:cs="Times New Roman" w:ascii="Times New Roman" w:hAnsi="Times New Roman"/>
          <w:sz w:val="23"/>
          <w:szCs w:val="23"/>
        </w:rPr>
        <w:t xml:space="preserve"> anyone interested who wanted more details about what the position entailed would contact Jane Liddell directly and an Agenda item to decide on a Nominee would be added to next month’s Agenda.</w:t>
        <w:br/>
        <w:br/>
      </w:r>
      <w:r>
        <w:rPr>
          <w:rFonts w:cs="Times New Roman" w:ascii="Times New Roman" w:hAnsi="Times New Roman"/>
          <w:b/>
          <w:sz w:val="23"/>
          <w:szCs w:val="23"/>
        </w:rPr>
        <w:t>Mrs G Soanes</w:t>
      </w:r>
      <w:r>
        <w:rPr>
          <w:rFonts w:cs="Times New Roman" w:ascii="Times New Roman" w:hAnsi="Times New Roman"/>
          <w:sz w:val="23"/>
          <w:szCs w:val="23"/>
        </w:rPr>
        <w:t xml:space="preserve"> (in her absence) – Had a query as to why The Street/Lound Road had not been gritted, as it is a bus and school bus route.</w:t>
        <w:br/>
      </w:r>
      <w:r>
        <w:rPr>
          <w:rFonts w:cs="Times New Roman" w:ascii="Times New Roman" w:hAnsi="Times New Roman"/>
          <w:b/>
          <w:sz w:val="23"/>
          <w:szCs w:val="23"/>
        </w:rPr>
        <w:t>ACTION ITEM</w:t>
      </w:r>
      <w:r>
        <w:rPr>
          <w:rFonts w:cs="Times New Roman" w:ascii="Times New Roman" w:hAnsi="Times New Roman"/>
          <w:sz w:val="23"/>
          <w:szCs w:val="23"/>
        </w:rPr>
        <w:t>: Clerk to contact Cllr Barnard and requested that it is gritted.</w:t>
        <w:br/>
        <w:br/>
      </w:r>
      <w:r>
        <w:rPr>
          <w:rFonts w:cs="Times New Roman" w:ascii="Times New Roman" w:hAnsi="Times New Roman"/>
          <w:b/>
          <w:sz w:val="23"/>
          <w:szCs w:val="23"/>
        </w:rPr>
        <w:t>Mr M Straw</w:t>
      </w:r>
      <w:r>
        <w:rPr>
          <w:rFonts w:cs="Times New Roman" w:ascii="Times New Roman" w:hAnsi="Times New Roman"/>
          <w:sz w:val="23"/>
          <w:szCs w:val="23"/>
        </w:rPr>
        <w:t xml:space="preserve"> – Has concerns regarding the vehicle at Copperfield Terrace which originally was involved in a crash and has since been set on fire.  Parts of the car are now falling off and causing a hazard on the road.</w:t>
        <w:br/>
      </w:r>
      <w:r>
        <w:rPr>
          <w:rFonts w:cs="Times New Roman" w:ascii="Times New Roman" w:hAnsi="Times New Roman"/>
          <w:b/>
          <w:sz w:val="23"/>
          <w:szCs w:val="23"/>
        </w:rPr>
        <w:t>ACTION ITEM</w:t>
      </w:r>
      <w:r>
        <w:rPr>
          <w:rFonts w:cs="Times New Roman" w:ascii="Times New Roman" w:hAnsi="Times New Roman"/>
          <w:sz w:val="23"/>
          <w:szCs w:val="23"/>
        </w:rPr>
        <w:t>: Clerk to report to PCSO Sue Kershaw</w:t>
        <w:br/>
        <w:br/>
      </w:r>
      <w:r>
        <w:rPr>
          <w:rFonts w:cs="Times New Roman" w:ascii="Times New Roman" w:hAnsi="Times New Roman"/>
          <w:b/>
          <w:sz w:val="23"/>
          <w:szCs w:val="23"/>
        </w:rPr>
        <w:t>Mr B Shelton</w:t>
      </w:r>
      <w:r>
        <w:rPr>
          <w:rFonts w:cs="Times New Roman" w:ascii="Times New Roman" w:hAnsi="Times New Roman"/>
          <w:sz w:val="23"/>
          <w:szCs w:val="23"/>
        </w:rPr>
        <w:t xml:space="preserve"> commented that the community speed watch had been curtailed due to the weather and confirmed that he will soon be receiving the loaned speed indicators and requested those present to consider suitable locations.</w:t>
        <w:br/>
        <w:br/>
      </w:r>
      <w:r>
        <w:rPr>
          <w:rFonts w:cs="Times New Roman" w:ascii="Times New Roman" w:hAnsi="Times New Roman"/>
          <w:b/>
          <w:sz w:val="23"/>
          <w:szCs w:val="23"/>
        </w:rPr>
        <w:t>Mr P Button</w:t>
      </w:r>
      <w:r>
        <w:rPr>
          <w:rFonts w:cs="Times New Roman" w:ascii="Times New Roman" w:hAnsi="Times New Roman"/>
          <w:sz w:val="23"/>
          <w:szCs w:val="23"/>
        </w:rPr>
        <w:t xml:space="preserve"> had received a complaint about overhanging Yew trees on The Street.  The property is believed to belong to Mr Devereux.</w:t>
        <w:br/>
      </w:r>
      <w:r>
        <w:rPr>
          <w:rFonts w:cs="Times New Roman" w:ascii="Times New Roman" w:hAnsi="Times New Roman"/>
          <w:b/>
          <w:sz w:val="23"/>
          <w:szCs w:val="23"/>
        </w:rPr>
        <w:t>ACTION ITEM</w:t>
      </w:r>
      <w:r>
        <w:rPr>
          <w:rFonts w:cs="Times New Roman" w:ascii="Times New Roman" w:hAnsi="Times New Roman"/>
          <w:sz w:val="23"/>
          <w:szCs w:val="23"/>
        </w:rPr>
        <w:t>: Clerk to write to Mr Devereux and request that they be cut back.</w:t>
        <w:br/>
        <w:t>Mr P Button also commented that he had received no response from his e-mail to the Highways dept of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regarding the flooding at Copperfield Terrace.</w:t>
        <w:br/>
      </w:r>
      <w:r>
        <w:rPr>
          <w:rFonts w:cs="Times New Roman" w:ascii="Times New Roman" w:hAnsi="Times New Roman"/>
          <w:b/>
          <w:sz w:val="23"/>
          <w:szCs w:val="23"/>
        </w:rPr>
        <w:t>ACTION ITEM</w:t>
      </w:r>
      <w:r>
        <w:rPr>
          <w:rFonts w:cs="Times New Roman" w:ascii="Times New Roman" w:hAnsi="Times New Roman"/>
          <w:sz w:val="23"/>
          <w:szCs w:val="23"/>
        </w:rPr>
        <w:t>: Clerk to forward e-mail to Keith Sampson and cc to Cllr P Ashdown &amp; Cllr M Barnard.</w:t>
        <w:br/>
      </w:r>
    </w:p>
    <w:p>
      <w:pPr>
        <w:pStyle w:val="Normal"/>
        <w:numPr>
          <w:ilvl w:val="0"/>
          <w:numId w:val="2"/>
        </w:numPr>
        <w:tabs>
          <w:tab w:val="clear" w:pos="720"/>
          <w:tab w:val="left" w:pos="-709" w:leader="none"/>
        </w:tabs>
        <w:spacing w:lineRule="auto" w:line="240" w:before="0" w:after="15"/>
        <w:ind w:left="-709" w:right="-694" w:hanging="425"/>
        <w:rPr/>
      </w:pPr>
      <w:r>
        <w:rPr>
          <w:rFonts w:cs="Times New Roman" w:ascii="Times New Roman" w:hAnsi="Times New Roman"/>
          <w:b/>
          <w:sz w:val="23"/>
          <w:szCs w:val="23"/>
        </w:rPr>
        <w:t>Police Report</w:t>
        <w:br/>
        <w:br/>
      </w:r>
      <w:r>
        <w:rPr>
          <w:rFonts w:cs="Times New Roman" w:ascii="Times New Roman" w:hAnsi="Times New Roman"/>
          <w:sz w:val="23"/>
          <w:szCs w:val="24"/>
        </w:rPr>
        <w:t>There were no crimes for Flixton and two for Blundeston.  One Burglary, and one theft from a vehicle.  The North SNT police priority remains the same, crime prevention, to patrol and help reduce burglaries.  We advise residents to review their home security and not to leave jewellery in the bedrooms or cash lying around.  If residents see anything suspicious to dial 999.  PCSO Kershaw is happy to assist in reviewing home security as a crime prevention measure, please contact her at the station or ring 101.  Since Christmas, Graffiti has been found on two of the ramps at the skate park, could the council seek to get this removed to stop further damage.</w:t>
        <w:br/>
        <w:br/>
        <w:t>The Community Speed Watch are soon to be loaned a new speeding deduction device, Brian Shelton will be speaking to the council in relation to this.  Once again, in the Northern parishes, Lowestoft Lions and PCSO Kershaw distributed some Christmas parcels to the elderly.  On behalf of those who received them, PCSO Kershaw would like to note thanks, to the generosity of Lowestoft towns folk and the Lowestoft Lions.</w:t>
      </w:r>
    </w:p>
    <w:p>
      <w:pPr>
        <w:pStyle w:val="Normal"/>
        <w:tabs>
          <w:tab w:val="clear" w:pos="720"/>
          <w:tab w:val="left" w:pos="-709"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b/>
          <w:sz w:val="23"/>
          <w:szCs w:val="23"/>
        </w:rPr>
        <w:t>ACTION ITEM</w:t>
      </w:r>
      <w:r>
        <w:rPr>
          <w:rFonts w:cs="Times New Roman" w:ascii="Times New Roman" w:hAnsi="Times New Roman"/>
          <w:sz w:val="23"/>
          <w:szCs w:val="23"/>
        </w:rPr>
        <w:t>: Steven Rees agreed to review the graffiti at the skate park to see how bad it is and will report back.  It was believed that Waveney Norse cleaned graffiti for the Parish in the past as a favour and may make a charge for this service in futur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in his absence)</w:t>
        <w:br/>
        <w:br/>
        <w:t>I have contacted Waveney Norse and requested drain cleaning and sweeping but I should think we will need to wait until the weather improves.  I have also requested Chris Green to contact the applicants in respect of the build on the land at Blundeston House for clarity.</w:t>
        <w:br/>
        <w:br/>
        <w:t>Should you need extra help with regard to your Parish Precept contact Mike Barnard as Portfolio Holder for Finance for this help I believe he has made some calculations that night help especially as the changes made by central government come into effect in April.  You have until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to make a change if necessary.  </w:t>
        <w:br/>
        <w:br/>
        <w:t>Keith Sampson is now looking after Simon Briggs former duties.</w:t>
        <w:br/>
        <w:t xml:space="preserve"> </w:t>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br/>
        <w:t>No report available</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b/>
          <w:b/>
          <w:sz w:val="23"/>
          <w:szCs w:val="23"/>
        </w:rPr>
      </w:pPr>
      <w:r>
        <w:rPr>
          <w:rFonts w:cs="Times New Roman" w:ascii="Times New Roman" w:hAnsi="Times New Roman"/>
          <w:b/>
          <w:sz w:val="23"/>
          <w:szCs w:val="23"/>
        </w:rPr>
        <w:t>Dog Bin</w:t>
        <w:br/>
        <w:br/>
        <w:t>It was agreed</w:t>
      </w:r>
      <w:r>
        <w:rPr>
          <w:rFonts w:cs="Times New Roman" w:ascii="Times New Roman" w:hAnsi="Times New Roman"/>
          <w:sz w:val="23"/>
          <w:szCs w:val="23"/>
        </w:rPr>
        <w:t xml:space="preserve"> to purchase a new dog bin, and Mr B Shelton agreed to fit it.  Two quotes were provided £124.00 + VAT from Earth Anchors and £181.80 &amp; VAT from Glasdon.  </w:t>
      </w:r>
      <w:r>
        <w:rPr>
          <w:rFonts w:cs="Times New Roman" w:ascii="Times New Roman" w:hAnsi="Times New Roman"/>
          <w:b/>
          <w:sz w:val="23"/>
          <w:szCs w:val="23"/>
        </w:rPr>
        <w:t>It was agreed</w:t>
      </w:r>
      <w:r>
        <w:rPr>
          <w:rFonts w:cs="Times New Roman" w:ascii="Times New Roman" w:hAnsi="Times New Roman"/>
          <w:sz w:val="23"/>
          <w:szCs w:val="23"/>
        </w:rPr>
        <w:t xml:space="preserve"> to purchase the Dog bin from Earth Anchors.</w:t>
        <w:b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color w:val="080808"/>
          <w:kern w:val="2"/>
          <w:sz w:val="23"/>
          <w:szCs w:val="23"/>
          <w:lang w:val="en-US"/>
        </w:rPr>
        <w:t>:.</w:t>
      </w:r>
      <w:r>
        <w:rPr>
          <w:rFonts w:cs="Times New Roman" w:ascii="Times New Roman" w:hAnsi="Times New Roman"/>
          <w:color w:val="080808"/>
          <w:kern w:val="2"/>
          <w:sz w:val="24"/>
          <w:szCs w:val="24"/>
          <w:lang w:val="en-US"/>
        </w:rPr>
        <w:br/>
        <w:br/>
        <w:t>It was noted that two planning applications for HM Prison, Blundeston, namely the construction of 2no. radio antennas &amp; change of use of former Prison Club to Training Facility which were received just before Christmas had been reviewed over the internet by the Sub-Committee and recommended for approval.</w:t>
        <w:br/>
      </w:r>
      <w:r>
        <w:rPr>
          <w:rFonts w:cs="Times New Roman" w:ascii="Times New Roman" w:hAnsi="Times New Roman"/>
          <w:b/>
          <w:color w:val="080808"/>
          <w:kern w:val="2"/>
          <w:sz w:val="24"/>
          <w:szCs w:val="24"/>
          <w:lang w:val="en-US"/>
        </w:rPr>
        <w:br/>
        <w:t>Previous Applications which have been approved:-</w:t>
        <w:br/>
      </w:r>
      <w:r>
        <w:rPr>
          <w:rFonts w:cs="Times New Roman" w:ascii="Times New Roman" w:hAnsi="Times New Roman"/>
          <w:color w:val="080808"/>
          <w:kern w:val="2"/>
          <w:sz w:val="24"/>
          <w:szCs w:val="24"/>
          <w:lang w:val="en-US"/>
        </w:rPr>
        <w:t>Badger Building, alterations and revisions to boundary – former Builders Yard, Hall Lane</w:t>
        <w:br/>
        <w:t>Badger Building, construction of house with integral garage, Fairwind, Hall Lane</w:t>
        <w:br/>
        <w:t>Mr &amp; Mrs S Brown, 6 Flixton Road, Blundeston – Increase in roof height with 4 dormers and 5 roof lights</w:t>
        <w:br/>
        <w:t>Miss J Cunningham, Pear Tree Cottage, Short Road, two storey side extension</w:t>
      </w:r>
      <w:r>
        <w:rPr>
          <w:rFonts w:cs="Times New Roman" w:ascii="Times New Roman" w:hAnsi="Times New Roman"/>
          <w:color w:val="080808"/>
          <w:kern w:val="2"/>
          <w:sz w:val="23"/>
          <w:szCs w:val="23"/>
          <w:lang w:val="en-US"/>
        </w:rPr>
        <w:br/>
      </w:r>
      <w:r>
        <w:rPr>
          <w:rFonts w:cs="Times New Roman" w:ascii="Times New Roman" w:hAnsi="Times New Roman"/>
          <w:sz w:val="23"/>
          <w:szCs w:val="23"/>
        </w:rPr>
        <w:br/>
        <w:t>A discussion was held regarding an e-mail received from Andy Howlett relating to the planning application of Mr &amp; Mrs Brown.  The following response prepared by Mr J Nichols was read and approved to be sent:-</w:t>
        <w:br/>
        <w:br/>
        <w:t>“All the Parish Councillors have local knowledge and were well aware of the location and history of the site.  In this instance none of the councillors could find any objection to the proposal on the planning issues we have to consider.  We are also aware that the planning authority has a legal obligation to consult with neighbours, although I am not sure whether you come into this category.  We do also publish our agendas at least a week in advance of our meetings and our meeting dates for the rest of the year are on the village website.  In that context we hope that residents with any issues to air will attend our meetings where they are given every opportunity to voice their concerns.”</w:t>
        <w:br/>
      </w:r>
    </w:p>
    <w:p>
      <w:pPr>
        <w:pStyle w:val="Normal"/>
        <w:widowControl w:val="false"/>
        <w:numPr>
          <w:ilvl w:val="0"/>
          <w:numId w:val="2"/>
        </w:numPr>
        <w:tabs>
          <w:tab w:val="clear" w:pos="720"/>
          <w:tab w:val="left" w:pos="-709" w:leader="none"/>
        </w:tabs>
        <w:autoSpaceDE w:val="false"/>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4"/>
          <w:szCs w:val="24"/>
          <w:lang w:val="en-US"/>
        </w:rPr>
        <w:t>New signatories on Bank Accounts.  Following the resignation of John Blowers, it was agreed to add Mr M Straw and Mrs S Jermy to the bank mandate.</w:t>
        <w:br/>
        <w:t>Mr J Nichols – Broadband Allowance £25.00 (Oct – Dec 2012), this cheque has already been issued.</w:t>
        <w:br/>
        <w:t>Mrs S Jermy – Clerk’s salary &amp; expenses held over until Feb (no signatories present)</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orrespondence</w:t>
        <w:br/>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Sustainable Communities Ac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Referendums for excessive Council Tax rise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Localisation of Council Tax Support Schem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Precept 2013/14</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C – Traffic Order – B117 Bridge Road, Mutford Lock, 6-8/03/13 (2100 – 0600 hr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Local Parish Council Tax Support Funding</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WDC – Register of Interests System and Casual Vacancie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Briefing on Council Tax Benefit Localisation</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Royal Garden Party Nomination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Acre – Local Foods Suffolk project update</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The Honors System</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uffolk Coastal – Organising a Community Event in 1013</w:t>
              <w:br/>
              <w:t>Somerleyton Parish Clerk – Resource Mapping</w:t>
              <w:br/>
              <w:t>Andy Howlett – Planning Application 6 Flixton Road Blundeston</w:t>
              <w:br/>
              <w:t>Aon – Insurance – Bee hives</w:t>
              <w:br/>
              <w:t>Jane Liddell – Appointment of School Governor</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ind w:left="-1827" w:firstLine="1827"/>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ast Anglian Air Ambulance – Request for financial help</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Precepts &amp; Referendums</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Sustainable Communities Act</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SALC – The Local Councilor Issue 4 2012</w:t>
            </w:r>
          </w:p>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Norfolk CC – Norfolk Minerals Site Specific Allocations Local Development Document and Waste Site Specific Allocations</w:t>
              <w:br/>
              <w:t>WDC – Community Led Planning - Waveney</w:t>
            </w:r>
          </w:p>
        </w:tc>
      </w:tr>
    </w:tbl>
    <w:p>
      <w:pPr>
        <w:pStyle w:val="Normal"/>
        <w:tabs>
          <w:tab w:val="clear" w:pos="720"/>
          <w:tab w:val="left" w:pos="-709" w:leader="none"/>
        </w:tabs>
        <w:spacing w:lineRule="auto" w:line="240" w:before="0" w:after="0"/>
        <w:ind w:left="-717" w:right="-694" w:hanging="0"/>
        <w:rPr>
          <w:rFonts w:ascii="Times New Roman" w:hAnsi="Times New Roman" w:cs="Times New Roman"/>
          <w:sz w:val="23"/>
          <w:szCs w:val="23"/>
        </w:rPr>
      </w:pPr>
      <w:r>
        <w:rPr>
          <w:rFonts w:cs="Times New Roman" w:ascii="Times New Roman" w:hAnsi="Times New Roman"/>
          <w:sz w:val="23"/>
          <w:szCs w:val="23"/>
        </w:rPr>
        <w:br/>
        <w:t>M Straw expressed an interest in attending the Resource Mapping meeting referred to in the e-mail from Somerleyton’s Parish Clerk.  Clerk to inform them.</w:t>
        <w:br/>
        <w:br/>
        <w:t>A discussion was held regarding the letter from WDC regarding Planning.  It was confirmed that there are no plans to update the plan that is currently in existence.  Clerk to complete and return questionnaire.</w:t>
        <w:b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here being no further business the meeting closed at 8.40 pm</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rFonts w:ascii="Times New Roman" w:hAnsi="Times New Roman" w:cs="Times New Roman"/>
          <w:b/>
          <w:b/>
          <w:color w:val="080808"/>
          <w:kern w:val="2"/>
          <w:sz w:val="28"/>
          <w:szCs w:val="23"/>
          <w:u w:val="single"/>
          <w:lang w:val="en-US"/>
        </w:rPr>
      </w:pPr>
      <w:r>
        <w:rPr>
          <w:rFonts w:cs="Times New Roman" w:ascii="Times New Roman" w:hAnsi="Times New Roman"/>
          <w:b/>
          <w:color w:val="080808"/>
          <w:kern w:val="2"/>
          <w:sz w:val="28"/>
          <w:szCs w:val="23"/>
          <w:u w:val="single"/>
          <w:lang w:val="en-US"/>
        </w:rPr>
        <w:t>Planning Sub-Committee Meeting</w:t>
      </w:r>
    </w:p>
    <w:p>
      <w:pPr>
        <w:pStyle w:val="Normal"/>
        <w:widowControl w:val="false"/>
        <w:autoSpaceDE w:val="false"/>
        <w:spacing w:lineRule="auto" w:line="240" w:before="0" w:after="0"/>
        <w:ind w:left="-1080" w:right="-694" w:hanging="0"/>
        <w:rPr>
          <w:rFonts w:ascii="Times New Roman" w:hAnsi="Times New Roman" w:cs="Times New Roman"/>
          <w:b/>
          <w:b/>
          <w:color w:val="080808"/>
          <w:kern w:val="2"/>
          <w:sz w:val="23"/>
          <w:szCs w:val="23"/>
          <w:u w:val="single"/>
          <w:lang w:val="en-US"/>
        </w:rPr>
      </w:pPr>
      <w:r>
        <w:rPr>
          <w:rFonts w:cs="Times New Roman" w:ascii="Times New Roman" w:hAnsi="Times New Roman"/>
          <w:b/>
          <w:color w:val="080808"/>
          <w:kern w:val="2"/>
          <w:sz w:val="23"/>
          <w:szCs w:val="23"/>
          <w:u w:val="single"/>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 committee met at 7.30 p.m. at 13 Barkis Meadow, Blundeston on Tuesday 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anuary 2013.  Present were Mr J Nichols (Chairman), Mr G Wade, Mr S Rees, Mr M Straw, Mrs T Townsend &amp; Mrs S Jermy.</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Two planning applications were recommended for approval as follows:-</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Mr S Dockeree &amp; Miss M Wilson – Construction of front and rear single storey extensions to integral garage</w:t>
        <w:br/>
        <w:t>Mr &amp; Mrs K Blowers – Construction of single storey extension</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4"/>
          <w:szCs w:val="24"/>
          <w:lang w:val="en-US"/>
        </w:rPr>
        <w:t>A Third application from Mr &amp; Mrs D George of Blundeston House for the construction of building for agricultural purposes was refused on the following basis:-</w:t>
      </w:r>
    </w:p>
    <w:p>
      <w:pPr>
        <w:pStyle w:val="Normal"/>
        <w:widowControl w:val="false"/>
        <w:autoSpaceDE w:val="false"/>
        <w:spacing w:lineRule="auto" w:line="240" w:before="0" w:after="0"/>
        <w:ind w:left="-1080" w:right="-694"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p>
      <w:pPr>
        <w:pStyle w:val="Normal"/>
        <w:spacing w:lineRule="auto" w:line="240"/>
        <w:ind w:left="-1134" w:right="-624" w:hanging="0"/>
        <w:jc w:val="both"/>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 xml:space="preserve">The Parish Council has no strong objections in principle to the design or positioning of the proposed building. However we do refuse the application on the grounds of a failure to establish the agricultural need as specified in the Design Statement. That statement concludes by saying that ‘It is evidently clear that there is an established agricultural need for this appeal proposal’. </w:t>
      </w:r>
    </w:p>
    <w:p>
      <w:pPr>
        <w:pStyle w:val="Normal"/>
        <w:spacing w:lineRule="auto" w:line="240"/>
        <w:ind w:left="-1134" w:right="-624" w:hanging="0"/>
        <w:jc w:val="both"/>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In the opinion of the Parish Council, with their local knowledge, that agricultural need is not evidently clear. On the contrary it is quite clear that no bona fide agricultural need has yet been established for this building.</w:t>
      </w:r>
    </w:p>
    <w:p>
      <w:pPr>
        <w:pStyle w:val="Normal"/>
        <w:spacing w:lineRule="auto" w:line="240"/>
        <w:ind w:left="-1134" w:right="-624" w:hanging="0"/>
        <w:jc w:val="both"/>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Neither the applicant nor the applicants nominated contact person are farmers and they do not farm the land in question attached to Blundeston House, namely the 8 acres of arable land and the 8 acres of grassland. These are relatively small areas in agricultural terms and as such they could not possibly justify a building of this size in order to house the relevant farm machinery and annual crop of hay.</w:t>
      </w:r>
    </w:p>
    <w:p>
      <w:pPr>
        <w:pStyle w:val="Normal"/>
        <w:spacing w:lineRule="auto" w:line="240"/>
        <w:ind w:left="-1134" w:right="-624" w:hanging="0"/>
        <w:jc w:val="both"/>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 xml:space="preserve">In spite of their numerous site visits we feel strongly that the officers of the Council need to be more proactive in determining the actual need for a building of this size and establishing exactly what it is intended to be used for. </w:t>
      </w:r>
    </w:p>
    <w:p>
      <w:pPr>
        <w:pStyle w:val="Normal"/>
        <w:spacing w:lineRule="auto" w:line="240" w:before="0" w:after="200"/>
        <w:ind w:left="-1134" w:right="-624" w:hanging="0"/>
        <w:jc w:val="both"/>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Once the full facts are known then a proper application should be made and then a fully informed decision can be m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9:00Z</dcterms:created>
  <dc:creator>Karen</dc:creator>
  <dc:description/>
  <dc:language>en-US</dc:language>
  <cp:lastModifiedBy>John Nichols</cp:lastModifiedBy>
  <cp:lastPrinted>2013-01-21T14:16:00Z</cp:lastPrinted>
  <dcterms:modified xsi:type="dcterms:W3CDTF">2013-01-30T11:59:00Z</dcterms:modified>
  <cp:revision>2</cp:revision>
  <dc:subject/>
  <dc:title>At the meeting of the Parish Council held on Monday 16th July 2012 there were present; Mr S Rees (Vice-chairman), Mr P Ball, M</dc:title>
</cp:coreProperties>
</file>