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2</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December 2016</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 Chairman), Mr J Nichols, Mrs G Soanes, Mr K Blowers, Mr B McKernan, Mr S Perks, Mr P Button, Mr R Leech, Cllr P Ashdown, Cllr L Jacklin and 8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iss M Wright, Mr B Shelton &amp; Cllr B Poole</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21</w:t>
      </w:r>
      <w:r>
        <w:rPr>
          <w:rFonts w:cs="Times New Roman" w:ascii="Times New Roman" w:hAnsi="Times New Roman"/>
          <w:kern w:val="2"/>
          <w:sz w:val="23"/>
          <w:szCs w:val="23"/>
          <w:vertAlign w:val="superscript"/>
          <w:lang w:val="en-US"/>
        </w:rPr>
        <w:t>st</w:t>
      </w:r>
      <w:r>
        <w:rPr>
          <w:rFonts w:cs="Times New Roman" w:ascii="Times New Roman" w:hAnsi="Times New Roman"/>
          <w:kern w:val="2"/>
          <w:sz w:val="23"/>
          <w:szCs w:val="23"/>
          <w:lang w:val="en-US"/>
        </w:rPr>
        <w:t xml:space="preserve"> November 2016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declarations of interest receiv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There were no questions from the parishioners present.</w:t>
        <w:br/>
      </w:r>
    </w:p>
    <w:p>
      <w:pPr>
        <w:pStyle w:val="Normal"/>
        <w:numPr>
          <w:ilvl w:val="0"/>
          <w:numId w:val="2"/>
        </w:numPr>
        <w:spacing w:lineRule="auto" w:line="240" w:before="0" w:after="200"/>
        <w:ind w:left="-709"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r>
      <w:r>
        <w:rPr>
          <w:rFonts w:cs="Times New Roman" w:ascii="Times New Roman" w:hAnsi="Times New Roman"/>
          <w:sz w:val="23"/>
          <w:szCs w:val="23"/>
        </w:rPr>
        <w:t>J Nichols confirmed that he had spoken to John Blowers about reducing the height of the hedge between his property and that of the playing field and agreed for it to be reduced to 8 feet.</w:t>
        <w:br/>
        <w:br/>
        <w:t>J Nichols asked those present if they felt it appropriate to fund a plaque to go with a tree planted on the Millennium Green to commemorate Arthur Horne who died in 1995 and is buried in a grave with no head stone in the village church yard.  Arthur Horne lived in the village all of his life and was the village cobbler.  IT WAS AGREED that due to the exceptional circumstances of this particular case the Parish Council would fund the purchase and inscription of a stake and plaque (£35-£40).  J Nichols said he would organise.</w:t>
        <w:br/>
        <w:br/>
        <w:t>J Nichols asked Cllr P Ashdown if he would invite members of the WDC Planning Committee and Chris Green to a site meeting at Wilmar, Market Lane and to read to them the planning statement made at the time the plans for this property were passed so that we could get their view on the reality of their actions.  Cllr Ashdown said he would forward the invitation but felt that the meeting may have more impact when the construction is complete.</w:t>
        <w:br/>
        <w:br/>
        <w:t>G Soanes read out an invitation to the Village Carol Service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1900 hrs at the Church.  The invitation also included a request for a volunteer to read a lesson and for mince pies.</w:t>
        <w:br/>
        <w:br/>
        <w:t>S Perks noted that the work on the A12 had commenced today.</w:t>
        <w:br/>
        <w:br/>
        <w:t>G Wade read a statement from the Blundeston Trustees detailing the gifts that had been made to the poor and needy of the Parish of Blundeston this year.  This included Christmas gifts to 51 single and 29 couples of £60 and £100 respectively, and 10 Student grants of £250 each.  He confirmed that the Trust is able to offer financial support to any resident at any time of year that is experiencing financial hardship for whatever reason.</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District Councillor’s Report </w:t>
      </w:r>
      <w:r>
        <w:rPr>
          <w:rFonts w:cs="Times New Roman" w:ascii="Times New Roman" w:hAnsi="Times New Roman"/>
          <w:sz w:val="23"/>
          <w:szCs w:val="23"/>
        </w:rPr>
        <w:t>(Cllr P Ashdown)</w:t>
        <w:br/>
        <w:t xml:space="preserve">Cllr P Ashdown confirmed that he has received a report relating to the Village Pond and 5 other areas in this region but no specific plan of action is included.  He is attending a meeting this Thursday which he hopes will provide some clarity.  </w:t>
        <w:br/>
        <w:t>He confirmed that he had received a copy of the proposed application for the telephone mast at the Village Hall.</w:t>
        <w:br/>
        <w:t>Cllr Ashdown also discussed the proposed new authority covering Suffolk Coastal and Waveney District Council saying the boundaries had not yet been set but the areas were likely to be larger as the number of councillors is due to be reduced from 90 down to 60.</w:t>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Cllr L Jacklin)</w:t>
        <w:br/>
        <w:t>Cllr Jacklin was pleased to be able to report that the education results in the area had shown a marked improvement.</w:t>
        <w:br/>
      </w:r>
    </w:p>
    <w:p>
      <w:pPr>
        <w:pStyle w:val="Normal"/>
        <w:numPr>
          <w:ilvl w:val="0"/>
          <w:numId w:val="2"/>
        </w:numPr>
        <w:rPr>
          <w:rFonts w:ascii="Times New Roman" w:hAnsi="Times New Roman" w:cs="Times New Roman"/>
          <w:sz w:val="23"/>
          <w:szCs w:val="23"/>
          <w:lang w:val="en-US"/>
        </w:rPr>
      </w:pPr>
      <w:r>
        <w:rPr>
          <w:rFonts w:cs="Times New Roman" w:ascii="Times New Roman" w:hAnsi="Times New Roman"/>
          <w:b/>
          <w:color w:val="080808"/>
          <w:kern w:val="2"/>
          <w:sz w:val="23"/>
          <w:szCs w:val="23"/>
          <w:lang w:val="en-US"/>
        </w:rPr>
        <w:t>Planning:</w:t>
        <w:br/>
      </w:r>
      <w:r>
        <w:rPr>
          <w:rFonts w:cs="Times New Roman" w:ascii="Times New Roman" w:hAnsi="Times New Roman"/>
          <w:sz w:val="23"/>
          <w:szCs w:val="23"/>
          <w:lang w:val="en-US"/>
        </w:rPr>
        <w:t>Plough Inn (and adjacent Bowling Green) acceptance of listing as Asset of Community Value</w:t>
      </w:r>
    </w:p>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sz w:val="23"/>
          <w:szCs w:val="23"/>
          <w:lang w:val="en-US"/>
        </w:rPr>
        <w:t>Telecoms Mast – Village Hall</w:t>
        <w:br/>
      </w:r>
      <w:r>
        <w:rPr>
          <w:rFonts w:cs="Times New Roman" w:ascii="Times New Roman" w:hAnsi="Times New Roman"/>
          <w:sz w:val="23"/>
          <w:szCs w:val="23"/>
          <w:lang w:val="en-US"/>
        </w:rPr>
        <w:t>John Nichols proposed that the offer made by Shared Access of £60K for a 25 year lease should be accepted without further delay to mitigate any chance of losing the mast.  Glenis Soanes seconded the motion.  Sam Perks spoke against the proposal recommending the appointment of a professional adviser to represent the interests of the Parish Council.  Prior to the vote is was made clear that this proposal was on the basis that the money would be a one off up-front payment.  Graham Wade agreed to get written confirmation of the offer.  The proposal (on this basis) was passed on a 6 for 3 against vote.</w:t>
        <w:br/>
        <w:br/>
        <w:t>It was also agreed that the Clerk would try to get some information from SALC regarding other councils who may have used Shared Access and the Solicitor that they are proposing who will act on the Parish Council’s behalf.</w:t>
      </w:r>
      <w:r>
        <w:rPr>
          <w:rFonts w:cs="Times New Roman" w:ascii="Times New Roman" w:hAnsi="Times New Roman"/>
          <w:b/>
          <w:sz w:val="23"/>
          <w:szCs w:val="23"/>
          <w:lang w:val="en-US"/>
        </w:rPr>
        <w:br/>
      </w:r>
    </w:p>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sz w:val="23"/>
          <w:szCs w:val="23"/>
          <w:lang w:val="en-US"/>
        </w:rPr>
        <w:t>Website</w:t>
        <w:br/>
      </w:r>
      <w:r>
        <w:rPr>
          <w:rFonts w:cs="Times New Roman" w:ascii="Times New Roman" w:hAnsi="Times New Roman"/>
          <w:sz w:val="23"/>
          <w:szCs w:val="23"/>
          <w:lang w:val="en-US"/>
        </w:rPr>
        <w:t>J Nichols confirmed that the website was now working properly but said that he would not be able to continue to manage it in the long term.</w:t>
      </w:r>
      <w:r>
        <w:rPr>
          <w:rFonts w:cs="Times New Roman" w:ascii="Times New Roman" w:hAnsi="Times New Roman"/>
          <w:b/>
          <w:sz w:val="23"/>
          <w:szCs w:val="23"/>
          <w:lang w:val="en-US"/>
        </w:rPr>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sz w:val="23"/>
          <w:szCs w:val="24"/>
        </w:rPr>
        <w:t xml:space="preserve">Finances: </w:t>
        <w:br/>
      </w:r>
      <w:r>
        <w:rPr>
          <w:rFonts w:cs="Times New Roman" w:ascii="Times New Roman" w:hAnsi="Times New Roman"/>
          <w:color w:val="080808"/>
          <w:kern w:val="2"/>
          <w:sz w:val="23"/>
          <w:szCs w:val="23"/>
          <w:lang w:val="en-US"/>
        </w:rPr>
        <w:t>Expenditure: £32.50 – Clerks Expenses (3 x £10 telephone allowance, £2.50 paper)</w:t>
        <w:br/>
        <w:t>Income: £7,596.67 S106 monies for Play park equipment</w:t>
        <w:br/>
      </w:r>
    </w:p>
    <w:p>
      <w:pPr>
        <w:pStyle w:val="Normal"/>
        <w:widowControl w:val="false"/>
        <w:numPr>
          <w:ilvl w:val="0"/>
          <w:numId w:val="2"/>
        </w:numPr>
        <w:autoSpaceDE w:val="false"/>
        <w:spacing w:lineRule="auto" w:line="240" w:before="0" w:after="0"/>
        <w:ind w:left="-709" w:right="-694" w:hanging="36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8981" w:type="dxa"/>
        <w:jc w:val="left"/>
        <w:tblInd w:w="-709" w:type="dxa"/>
        <w:tblLayout w:type="fixed"/>
        <w:tblCellMar>
          <w:top w:w="0" w:type="dxa"/>
          <w:left w:w="108" w:type="dxa"/>
          <w:bottom w:w="0" w:type="dxa"/>
          <w:right w:w="108" w:type="dxa"/>
        </w:tblCellMar>
      </w:tblPr>
      <w:tblGrid>
        <w:gridCol w:w="962"/>
        <w:gridCol w:w="8019"/>
      </w:tblGrid>
      <w:tr>
        <w:trPr/>
        <w:tc>
          <w:tcPr>
            <w:tcW w:w="962" w:type="dxa"/>
            <w:tcBorders/>
          </w:tcPr>
          <w:p>
            <w:pPr>
              <w:pStyle w:val="Normal"/>
              <w:widowControl w:val="false"/>
              <w:autoSpaceDE w:val="false"/>
              <w:spacing w:lineRule="auto" w:line="240" w:before="0" w:after="0"/>
              <w:ind w:left="-108"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8019"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Precept 2017/18</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Waveney Area Meet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East Suffolk – Lowestoft Community Governance Review</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East Suffolk – Briefing Document – new single council for East Suffolk</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East Suffolk – Proposed merger of Suffolk Coastal &amp; WDC – Have your sa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Waveney Area Meet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East Suffolk – Wild Bird Surveillanc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ority – Local Plan Consulta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Paul Ashdown – Planning Enforcement 37 Market Lan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Amey – Road works on the A12</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Jayne Biggs – 24/7 External Defibrillator</w:t>
            </w:r>
          </w:p>
        </w:tc>
      </w:tr>
      <w:tr>
        <w:trPr/>
        <w:tc>
          <w:tcPr>
            <w:tcW w:w="962"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019"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r>
        <w:trPr/>
        <w:tc>
          <w:tcPr>
            <w:tcW w:w="8981"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 xml:space="preserve">The e-mail from Jayne Biggs was discussed and whether the Parish should purchase a Defibrillator.  It was agreed not to purchase one at this time. </w:t>
            </w:r>
          </w:p>
        </w:tc>
      </w:tr>
    </w:tbl>
    <w:p>
      <w:pPr>
        <w:pStyle w:val="Normal"/>
        <w:widowControl w:val="false"/>
        <w:numPr>
          <w:ilvl w:val="0"/>
          <w:numId w:val="2"/>
        </w:numPr>
        <w:autoSpaceDE w:val="false"/>
        <w:spacing w:lineRule="auto" w:line="240" w:before="0" w:after="0"/>
        <w:ind w:left="-1080" w:right="-694" w:hanging="360"/>
        <w:rPr/>
      </w:pPr>
      <w:r>
        <w:rPr>
          <w:rFonts w:cs="Times New Roman" w:ascii="Times New Roman" w:hAnsi="Times New Roman"/>
          <w:b/>
          <w:color w:val="080808"/>
          <w:kern w:val="2"/>
          <w:sz w:val="23"/>
          <w:szCs w:val="23"/>
          <w:lang w:val="en-US"/>
        </w:rPr>
        <w:br/>
        <w:t>Any other Business</w:t>
        <w:br/>
        <w:br/>
      </w:r>
      <w:r>
        <w:rPr>
          <w:rFonts w:cs="Times New Roman" w:ascii="Times New Roman" w:hAnsi="Times New Roman"/>
          <w:color w:val="080808"/>
          <w:kern w:val="2"/>
          <w:sz w:val="23"/>
          <w:szCs w:val="23"/>
          <w:lang w:val="en-US"/>
        </w:rPr>
        <w:t>The next meeting is scheduled for Monday 16</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January 2017.</w:t>
        <w:br/>
        <w:br/>
        <w:t>There being no further business the meeting closed at 8.4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22:00Z</dcterms:created>
  <dc:creator>Karen</dc:creator>
  <dc:description/>
  <dc:language>en-US</dc:language>
  <cp:lastModifiedBy>John Nichols</cp:lastModifiedBy>
  <cp:lastPrinted>2016-12-12T08:31:00Z</cp:lastPrinted>
  <dcterms:modified xsi:type="dcterms:W3CDTF">2017-01-03T16:22:00Z</dcterms:modified>
  <cp:revision>2</cp:revision>
  <dc:subject/>
  <dc:title>At the meeting of the Parish Council held on Monday 16th July 2012 there were present; Mr S Rees (Vice-chairman), Mr P Ball, M</dc:title>
</cp:coreProperties>
</file>